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DD9C3" w:val="clear"/>
        <w:jc w:val="center"/>
        <w:rPr>
          <w:rFonts w:ascii="Matura MT Script Capitals" w:hAnsi="Matura MT Script Capitals" w:cs="Calibri"/>
          <w:sz w:val="36"/>
          <w:szCs w:val="36"/>
        </w:rPr>
      </w:pPr>
      <w:r>
        <w:rPr>
          <w:rFonts w:cs="Calibri" w:ascii="Matura MT Script Capitals" w:hAnsi="Matura MT Script Capitals"/>
          <w:sz w:val="36"/>
          <w:szCs w:val="36"/>
        </w:rPr>
        <w:t>Jober Rocha</w:t>
      </w:r>
    </w:p>
    <w:p>
      <w:pPr>
        <w:pStyle w:val="Normal"/>
        <w:shd w:fill="DDD9C3" w:val="clea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jc w:val="center"/>
        <w:rPr>
          <w:rFonts w:cs="Calibri"/>
          <w:sz w:val="28"/>
          <w:szCs w:val="28"/>
        </w:rPr>
      </w:pPr>
      <w:r>
        <w:rPr>
          <w:rFonts w:cs="Calibri"/>
          <w:sz w:val="28"/>
          <w:szCs w:val="28"/>
          <w:lang w:val="en-US" w:eastAsia="en-US"/>
        </w:rPr>
        <w:drawing>
          <wp:inline distT="0" distB="0" distL="0" distR="0">
            <wp:extent cx="4094480" cy="2301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35" r="-20" b="-35"/>
                    <a:stretch>
                      <a:fillRect/>
                    </a:stretch>
                  </pic:blipFill>
                  <pic:spPr bwMode="auto">
                    <a:xfrm>
                      <a:off x="0" y="0"/>
                      <a:ext cx="4094480" cy="2301875"/>
                    </a:xfrm>
                    <a:prstGeom prst="rect">
                      <a:avLst/>
                    </a:prstGeom>
                  </pic:spPr>
                </pic:pic>
              </a:graphicData>
            </a:graphic>
          </wp:inline>
        </w:drawing>
      </w:r>
    </w:p>
    <w:p>
      <w:pPr>
        <w:pStyle w:val="Normal"/>
        <w:shd w:fill="DDD9C3" w:val="clear"/>
        <w:rPr>
          <w:rFonts w:cs="Calibri"/>
          <w:sz w:val="28"/>
          <w:szCs w:val="28"/>
        </w:rPr>
      </w:pPr>
      <w:r>
        <w:rPr>
          <w:rFonts w:cs="Calibri"/>
          <w:sz w:val="28"/>
          <w:szCs w:val="28"/>
        </w:rPr>
      </w:r>
    </w:p>
    <w:p>
      <w:pPr>
        <w:pStyle w:val="Normal"/>
        <w:shd w:fill="DDD9C3" w:val="clear"/>
        <w:jc w:val="center"/>
        <w:rPr>
          <w:rFonts w:ascii="Matura MT Script Capitals" w:hAnsi="Matura MT Script Capitals" w:cs="Calibri"/>
          <w:sz w:val="40"/>
          <w:szCs w:val="40"/>
        </w:rPr>
      </w:pPr>
      <w:r>
        <w:rPr>
          <w:rFonts w:cs="Calibri" w:ascii="Matura MT Script Capitals" w:hAnsi="Matura MT Script Capitals"/>
          <w:sz w:val="40"/>
          <w:szCs w:val="40"/>
        </w:rPr>
        <w:t xml:space="preserve">Ensaios Filosóficos </w:t>
      </w:r>
    </w:p>
    <w:p>
      <w:pPr>
        <w:pStyle w:val="Normal"/>
        <w:shd w:fill="DDD9C3" w:val="clea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jc w:val="center"/>
        <w:rPr>
          <w:rFonts w:ascii="Matura MT Script Capitals" w:hAnsi="Matura MT Script Capitals" w:cs="Calibri"/>
          <w:sz w:val="28"/>
          <w:szCs w:val="28"/>
        </w:rPr>
      </w:pPr>
      <w:r>
        <w:rPr>
          <w:rFonts w:cs="Calibri" w:ascii="Matura MT Script Capitals" w:hAnsi="Matura MT Script Capitals"/>
          <w:sz w:val="28"/>
          <w:szCs w:val="28"/>
        </w:rPr>
        <w:t>Rio de Janeiro</w:t>
      </w:r>
    </w:p>
    <w:p>
      <w:pPr>
        <w:pStyle w:val="Normal"/>
        <w:shd w:fill="DDD9C3" w:val="clear"/>
        <w:jc w:val="center"/>
        <w:rPr>
          <w:rFonts w:ascii="Matura MT Script Capitals" w:hAnsi="Matura MT Script Capitals" w:cs="Calibri"/>
          <w:sz w:val="28"/>
          <w:szCs w:val="28"/>
        </w:rPr>
      </w:pPr>
      <w:r>
        <w:rPr>
          <w:rFonts w:cs="Calibri" w:ascii="Matura MT Script Capitals" w:hAnsi="Matura MT Script Capitals"/>
          <w:sz w:val="28"/>
          <w:szCs w:val="28"/>
        </w:rPr>
        <w:t>2013</w:t>
      </w:r>
    </w:p>
    <w:p>
      <w:pPr>
        <w:pStyle w:val="Normal"/>
        <w:shd w:fill="DDD9C3" w:val="clear"/>
        <w:jc w:val="cente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jc w:val="cente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jc w:val="center"/>
        <w:rPr>
          <w:rFonts w:ascii="Matura MT Script Capitals" w:hAnsi="Matura MT Script Capitals" w:cs="Calibri"/>
          <w:b/>
          <w:b/>
          <w:sz w:val="40"/>
          <w:szCs w:val="40"/>
        </w:rPr>
      </w:pPr>
      <w:r>
        <w:rPr>
          <w:rFonts w:cs="Calibri" w:ascii="Matura MT Script Capitals" w:hAnsi="Matura MT Script Capitals"/>
          <w:b/>
          <w:sz w:val="40"/>
          <w:szCs w:val="40"/>
        </w:rPr>
        <w:t>Advertência aos Leitores</w:t>
      </w:r>
    </w:p>
    <w:p>
      <w:pPr>
        <w:pStyle w:val="Normal"/>
        <w:shd w:fill="DDD9C3" w:val="clear"/>
        <w:jc w:val="center"/>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ind w:firstLine="708"/>
        <w:jc w:val="both"/>
        <w:rPr/>
      </w:pPr>
      <w:r>
        <w:rPr>
          <w:rFonts w:cs="Calibri"/>
          <w:b/>
          <w:sz w:val="52"/>
          <w:szCs w:val="52"/>
        </w:rPr>
        <w:t>P</w:t>
      </w:r>
      <w:r>
        <w:rPr>
          <w:rFonts w:cs="Calibri"/>
          <w:b/>
          <w:sz w:val="28"/>
          <w:szCs w:val="28"/>
        </w:rPr>
        <w:t>roibida a reprodução total ou parcial desta obra, sob qualquer forma ou meio, eletrônico ou mecânico, inclusive através de processos xerográficos, sem permissão expressa do autor.</w:t>
      </w:r>
    </w:p>
    <w:p>
      <w:pPr>
        <w:pStyle w:val="Normal"/>
        <w:shd w:fill="DDD9C3" w:val="clear"/>
        <w:jc w:val="center"/>
        <w:rPr>
          <w:rFonts w:cs="Calibri"/>
          <w:b/>
          <w:b/>
          <w:sz w:val="28"/>
          <w:szCs w:val="28"/>
        </w:rPr>
      </w:pPr>
      <w:r>
        <w:rPr>
          <w:rFonts w:cs="Calibri"/>
          <w:b/>
          <w:sz w:val="28"/>
          <w:szCs w:val="28"/>
        </w:rPr>
      </w:r>
    </w:p>
    <w:p>
      <w:pPr>
        <w:pStyle w:val="Normal"/>
        <w:shd w:fill="DDD9C3" w:val="clear"/>
        <w:rPr>
          <w:rFonts w:cs="Calibri"/>
          <w:b/>
          <w:b/>
          <w:sz w:val="28"/>
          <w:szCs w:val="28"/>
        </w:rPr>
      </w:pPr>
      <w:r>
        <w:rPr>
          <w:rFonts w:cs="Calibri"/>
          <w:b/>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jc w:val="center"/>
        <w:rPr>
          <w:rFonts w:ascii="Matura MT Script Capitals" w:hAnsi="Matura MT Script Capitals" w:cs="Calibri"/>
          <w:sz w:val="40"/>
          <w:szCs w:val="40"/>
        </w:rPr>
      </w:pPr>
      <w:r>
        <w:rPr>
          <w:rFonts w:cs="Calibri" w:ascii="Matura MT Script Capitals" w:hAnsi="Matura MT Script Capitals"/>
          <w:sz w:val="40"/>
          <w:szCs w:val="40"/>
        </w:rPr>
        <w:t>Prólogo</w:t>
      </w:r>
    </w:p>
    <w:p>
      <w:pPr>
        <w:pStyle w:val="Normal"/>
        <w:shd w:fill="DDD9C3" w:val="clear"/>
        <w:jc w:val="both"/>
        <w:rPr>
          <w:rFonts w:ascii="Matura MT Script Capitals" w:hAnsi="Matura MT Script Capitals" w:cs="Calibri"/>
          <w:sz w:val="40"/>
          <w:szCs w:val="40"/>
        </w:rPr>
      </w:pPr>
      <w:r>
        <w:rPr>
          <w:rFonts w:cs="Calibri"/>
          <w:b/>
          <w:sz w:val="28"/>
          <w:szCs w:val="28"/>
        </w:rPr>
        <w:tab/>
      </w:r>
      <w:r>
        <w:rPr>
          <w:rFonts w:cs="Calibri"/>
          <w:b/>
          <w:sz w:val="52"/>
          <w:szCs w:val="52"/>
        </w:rPr>
        <w:t>B</w:t>
      </w:r>
      <w:r>
        <w:rPr>
          <w:rFonts w:cs="Calibri"/>
          <w:b/>
          <w:sz w:val="28"/>
          <w:szCs w:val="28"/>
        </w:rPr>
        <w:t>afejado, ultimamente, por preocupações de ordem Filosófica e Metafísica, submeto a apreciação dos meus estimados leitores, através da presente obra, dezessete ensaios versando sobre temas filosóficos, para mim extremamente interessantes, como a busca pela Felicidade, a prevalência do livre-arbítrio ou do determinismo, a evolução espiritual, as razões da desigualdade, o aprisionamento ou a privatização dos Deuses, a existência da amizade, os vícios e as virtudes, etc., temas estes capazes de suscitar horas, se não dias, de frios debates entre filósofos e acaloradas discussões entre não filósofos. Alguns dos meus leitores poderão não concordar com os pontos de vista apresentados, tanto com relação ao modo como os temas foram tratados, quanto com respeito a eventuais conclusões expostas ao final de cada ensaio. Lembro a todos, entretanto, que Filosofia e Metafísica não são sinônimos de Verdade. A Filosofia trata dos problemas fundamentais relacionados à existência humana, ao conhecimento, à busca pela verdade, aos valores morais e estéticos, a mente e a linguagem, utilizando argumentos racionais que podem ou não ser verdadeiros. Como já disse alguém, a Filosofia surgiu criada por aqueles que não se contentavam com respostas prontas. A Metafísica, por sua vez, sendo uma das principais disciplinas da Filosofia, trata, dentre outros aspectos, do estudo da totalidade dos fenômenos do Universo. Também alguém já disse que a Metafísica foi criada por aqueles que desejavam conhecer o outro lado da fronteira entre a vida e a morte, sem ser através do caminho da Religião. Infelizmente, porém, tudo aquilo até hoje escrito, tanto sobre Filosofia quanto acerca da Metafísica, têm consistido, apenas, nos pontos de vista daqueles que sobre estes temas se ocuparam ao longo da História. Espero, no entanto, que, mesmo sem a concordância mencionada anteriormente, a leitura seja do agrado dos leitores, notadamente por se tratarem de temas bastante polêmicos e que dão margem a diversas interpretações e julgamentos. Se, por acaso, esta obra conseguir criar mais dúvidas do que aquelas que o estimado leitor já tinha, meus objetivos terão sido plenamente alcançados.</w:t>
      </w:r>
    </w:p>
    <w:p>
      <w:pPr>
        <w:pStyle w:val="Normal"/>
        <w:shd w:fill="DDD9C3" w:val="clear"/>
        <w:jc w:val="right"/>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jc w:val="center"/>
        <w:rPr>
          <w:rFonts w:ascii="Matura MT Script Capitals" w:hAnsi="Matura MT Script Capitals" w:cs="Calibri"/>
          <w:sz w:val="40"/>
          <w:szCs w:val="40"/>
        </w:rPr>
      </w:pPr>
      <w:r>
        <w:rPr>
          <w:rFonts w:cs="Calibri" w:ascii="Matura MT Script Capitals" w:hAnsi="Matura MT Script Capitals"/>
          <w:sz w:val="40"/>
          <w:szCs w:val="40"/>
        </w:rPr>
        <w:t>Índice</w:t>
      </w:r>
    </w:p>
    <w:p>
      <w:pPr>
        <w:pStyle w:val="Normal"/>
        <w:shd w:fill="DDD9C3" w:val="clear"/>
        <w:jc w:val="center"/>
        <w:rPr>
          <w:rFonts w:ascii="Matura MT Script Capitals" w:hAnsi="Matura MT Script Capitals" w:cs="Calibri"/>
          <w:sz w:val="40"/>
          <w:szCs w:val="40"/>
        </w:rPr>
      </w:pPr>
      <w:r>
        <w:rPr>
          <w:rFonts w:cs="Calibri" w:ascii="Matura MT Script Capitals" w:hAnsi="Matura MT Script Capitals"/>
          <w:sz w:val="40"/>
          <w:szCs w:val="40"/>
        </w:rPr>
      </w:r>
    </w:p>
    <w:p>
      <w:pPr>
        <w:pStyle w:val="Normal"/>
        <w:shd w:fill="DDD9C3" w:val="clear"/>
        <w:jc w:val="center"/>
        <w:rPr>
          <w:rFonts w:ascii="Matura MT Script Capitals" w:hAnsi="Matura MT Script Capitals" w:cs="Calibri"/>
          <w:sz w:val="40"/>
          <w:szCs w:val="40"/>
        </w:rPr>
      </w:pPr>
      <w:r>
        <w:rPr>
          <w:rFonts w:cs="Calibri" w:ascii="Matura MT Script Capitals" w:hAnsi="Matura MT Script Capitals"/>
          <w:sz w:val="40"/>
          <w:szCs w:val="40"/>
        </w:rPr>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 Nossos Piores Inimigos</w:t>
        <w:tab/>
        <w:tab/>
        <w:tab/>
        <w:tab/>
        <w:tab/>
        <w:tab/>
        <w:t xml:space="preserve">          05</w:t>
        <w:tab/>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2. Já Gostei de Ensinar e Hoje Gosto é de Aprender</w:t>
        <w:tab/>
        <w:tab/>
        <w:tab/>
        <w:tab/>
        <w:t xml:space="preserve"> 07</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3. Existirá Alguém que Possa Esclarecer as Nossas Dúvidas?</w:t>
        <w:tab/>
        <w:tab/>
        <w:t xml:space="preserve">  11</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4. Porque Não Somos Felizes?</w:t>
        <w:tab/>
        <w:tab/>
        <w:tab/>
        <w:tab/>
        <w:tab/>
        <w:tab/>
        <w:t xml:space="preserve">  14</w:t>
        <w:tab/>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5. Contradições de um Povo que Ainda Não Encontrou Seu Destino      22</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6. Considerações Ufológicas, Filosóficas e Religiosas</w:t>
        <w:tab/>
        <w:tab/>
        <w:tab/>
        <w:t xml:space="preserve">  29</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7. O que Impede um Político de Ser Honesto?</w:t>
        <w:tab/>
        <w:tab/>
        <w:tab/>
        <w:tab/>
        <w:t xml:space="preserve">  36</w:t>
        <w:tab/>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8. Contradições Incoerentes podem Constituir Verdades Incontroversas!   41</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9. A Espiritualidade dos Animais</w:t>
        <w:tab/>
        <w:tab/>
        <w:tab/>
        <w:tab/>
        <w:tab/>
        <w:tab/>
        <w:t xml:space="preserve">  45</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0. Carta de uma Criatura ao Criador</w:t>
        <w:tab/>
        <w:tab/>
        <w:tab/>
        <w:tab/>
        <w:tab/>
        <w:tab/>
        <w:t xml:space="preserve">  48</w:t>
        <w:tab/>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1. Resposta do Criador à Criatura</w:t>
        <w:tab/>
        <w:tab/>
        <w:tab/>
        <w:tab/>
        <w:tab/>
        <w:tab/>
        <w:t xml:space="preserve">  60</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2. Viver na Ignorância ou Saber Demais?</w:t>
        <w:tab/>
        <w:tab/>
        <w:tab/>
        <w:tab/>
        <w:tab/>
        <w:t xml:space="preserve">  65</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3. O Livre Arbítrio, O Determinismo e a Evolução Espiritual</w:t>
        <w:tab/>
        <w:tab/>
        <w:t xml:space="preserve">  70</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4</w:t>
      </w:r>
      <w:r>
        <w:rPr>
          <w:rFonts w:cs="Calibri"/>
          <w:sz w:val="28"/>
          <w:szCs w:val="28"/>
        </w:rPr>
        <w:t xml:space="preserve">. </w:t>
      </w:r>
      <w:r>
        <w:rPr>
          <w:rFonts w:cs="Calibri" w:ascii="Matura MT Script Capitals" w:hAnsi="Matura MT Script Capitals"/>
          <w:sz w:val="24"/>
          <w:szCs w:val="24"/>
        </w:rPr>
        <w:t>Sobre as Desigualdades</w:t>
        <w:tab/>
        <w:tab/>
        <w:tab/>
        <w:tab/>
        <w:tab/>
        <w:tab/>
        <w:tab/>
        <w:t xml:space="preserve">  80</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5. Será que Nossas Elites Pretendem, definitivamente, nos imbecilizar?    90</w:t>
      </w:r>
    </w:p>
    <w:p>
      <w:pPr>
        <w:pStyle w:val="Normal"/>
        <w:shd w:fill="DDD9C3" w:val="clear"/>
        <w:rPr/>
      </w:pPr>
      <w:r>
        <w:rPr>
          <w:rFonts w:cs="Calibri" w:ascii="Matura MT Script Capitals" w:hAnsi="Matura MT Script Capitals"/>
          <w:sz w:val="24"/>
          <w:szCs w:val="24"/>
        </w:rPr>
        <w:t>16. Os Deuses Aprisionados ou a Privatização dos Deuses</w:t>
        <w:tab/>
        <w:tab/>
        <w:t xml:space="preserve">  99</w:t>
      </w:r>
    </w:p>
    <w:p>
      <w:pPr>
        <w:pStyle w:val="Normal"/>
        <w:shd w:fill="DDD9C3" w:val="clear"/>
        <w:rPr>
          <w:rFonts w:ascii="Matura MT Script Capitals" w:hAnsi="Matura MT Script Capitals" w:cs="Calibri"/>
          <w:sz w:val="24"/>
          <w:szCs w:val="24"/>
        </w:rPr>
      </w:pPr>
      <w:r>
        <w:rPr>
          <w:rFonts w:cs="Calibri" w:ascii="Matura MT Script Capitals" w:hAnsi="Matura MT Script Capitals"/>
          <w:sz w:val="24"/>
          <w:szCs w:val="24"/>
        </w:rPr>
        <w:t>17. Sobre a Amizade</w:t>
        <w:tab/>
        <w:tab/>
        <w:tab/>
        <w:tab/>
        <w:tab/>
        <w:tab/>
        <w:tab/>
        <w:tab/>
        <w:t>108</w:t>
        <w:tab/>
      </w:r>
    </w:p>
    <w:p>
      <w:pPr>
        <w:pStyle w:val="Normal"/>
        <w:shd w:fill="DDD9C3" w:val="clea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rPr>
          <w:rFonts w:cs="Calibri"/>
          <w:sz w:val="28"/>
          <w:szCs w:val="28"/>
        </w:rPr>
      </w:pPr>
      <w:r>
        <w:rPr>
          <w:rFonts w:cs="Calibri"/>
          <w:sz w:val="28"/>
          <w:szCs w:val="28"/>
        </w:rPr>
      </w:r>
    </w:p>
    <w:p>
      <w:pPr>
        <w:pStyle w:val="PargrafodaLista"/>
        <w:numPr>
          <w:ilvl w:val="0"/>
          <w:numId w:val="2"/>
        </w:numPr>
        <w:shd w:fill="DDD9C3" w:val="clear"/>
        <w:spacing w:lineRule="auto" w:line="240"/>
        <w:jc w:val="center"/>
        <w:rPr>
          <w:rFonts w:ascii="Matura MT Script Capitals" w:hAnsi="Matura MT Script Capitals" w:cs="Calibri"/>
          <w:sz w:val="40"/>
          <w:szCs w:val="40"/>
        </w:rPr>
      </w:pPr>
      <w:r>
        <w:rPr>
          <w:rFonts w:cs="Calibri" w:ascii="Matura MT Script Capitals" w:hAnsi="Matura MT Script Capitals"/>
          <w:sz w:val="40"/>
          <w:szCs w:val="40"/>
        </w:rPr>
        <w:t>Os Nossos Piores Inimigos</w:t>
      </w:r>
    </w:p>
    <w:p>
      <w:pPr>
        <w:pStyle w:val="Normal"/>
        <w:shd w:fill="DDD9C3" w:val="clear"/>
        <w:spacing w:lineRule="auto" w:line="240"/>
        <w:rPr>
          <w:rFonts w:cs="Calibri"/>
          <w:sz w:val="28"/>
          <w:szCs w:val="28"/>
        </w:rPr>
      </w:pPr>
      <w:r>
        <w:rPr>
          <w:rFonts w:cs="Calibri"/>
          <w:sz w:val="28"/>
          <w:szCs w:val="28"/>
        </w:rPr>
        <w:t xml:space="preserve">                                          </w:t>
      </w:r>
    </w:p>
    <w:p>
      <w:pPr>
        <w:pStyle w:val="Normal"/>
        <w:shd w:fill="DDD9C3" w:val="clear"/>
        <w:spacing w:lineRule="auto" w:line="240"/>
        <w:ind w:firstLine="360"/>
        <w:jc w:val="both"/>
        <w:rPr>
          <w:rFonts w:cs="Calibri"/>
          <w:sz w:val="28"/>
          <w:szCs w:val="28"/>
        </w:rPr>
      </w:pPr>
      <w:r>
        <w:rPr>
          <w:rFonts w:cs="Calibri"/>
          <w:sz w:val="28"/>
          <w:szCs w:val="28"/>
        </w:rPr>
        <w:t xml:space="preserve">    </w:t>
      </w:r>
      <w:r>
        <w:rPr>
          <w:rFonts w:cs="Calibri"/>
          <w:b/>
          <w:sz w:val="52"/>
          <w:szCs w:val="52"/>
        </w:rPr>
        <w:t>N</w:t>
      </w:r>
      <w:r>
        <w:rPr>
          <w:rFonts w:cs="Calibri"/>
          <w:b/>
          <w:sz w:val="28"/>
          <w:szCs w:val="28"/>
        </w:rPr>
        <w:t>os primórdios da civilização</w:t>
      </w:r>
      <w:r>
        <w:rPr>
          <w:rFonts w:cs="Calibri"/>
          <w:sz w:val="28"/>
          <w:szCs w:val="28"/>
        </w:rPr>
        <w:t xml:space="preserve"> </w:t>
      </w:r>
      <w:r>
        <w:rPr>
          <w:rFonts w:cs="Calibri"/>
          <w:b/>
          <w:sz w:val="28"/>
          <w:szCs w:val="28"/>
        </w:rPr>
        <w:t>um jovem guerreiro índio, sentado ao pé da fogueira, perguntou a um velho sábio da aldeia em que nascera, quem eram e onde viviam os seus inimigos, ouvindo dele a seguinte resposta: - “Nós, aqui da aldeia, possuímos vários inimigos; alguns piores do que outros. Enquanto aqueles que, por seus gritos e ameaças mais temor nos impõem, residam nas florestas e nos bosques próximos, aqueles que, na realidade, mais malefícios nos causam residem dentro de nós mesmos”.</w:t>
      </w:r>
    </w:p>
    <w:p>
      <w:pPr>
        <w:pStyle w:val="Normal"/>
        <w:shd w:fill="DDD9C3" w:val="clear"/>
        <w:spacing w:lineRule="auto" w:line="240"/>
        <w:jc w:val="both"/>
        <w:rPr/>
      </w:pPr>
      <w:r>
        <w:rPr>
          <w:rFonts w:cs="Calibri"/>
          <w:b/>
          <w:sz w:val="28"/>
          <w:szCs w:val="28"/>
        </w:rPr>
        <w:tab/>
        <w:t>Ante a perplexidade do jovem índio, o velho ancião continuou: -“As ameaças que recebemos dos nossos inimigos vizinhos e que se traduzem em periódicas tentativas de invasão, sempre as temos rechaçado com sucesso, embora com perdas para ambos os lados. Estas lutas, em que pesem as baixas, têm seu lado positivo, pois servem para nos unir, cada vez mais, em torno do bem comum de nossa tribo. As lutas que costumamos perder são aquelas que travamos, diariamente, contra nossos inimigos internos: a inveja, o orgulho, a cobiça, a incúria, a maldade, a preguiça, a covardia, o egoísmo, o ódio, a raiva, a soberba, a ira, a luxúria, o fanatismo, a antipatia, o medo, o ciúme, etc. etc. etc. Estes inimigos, ao contrário dos primeiros, desunem a tribo, representando a única ameaça real à nossa extinção como povo; pois, implicariam na destruição da aldeia de dentro para fora.</w:t>
      </w:r>
    </w:p>
    <w:p>
      <w:pPr>
        <w:pStyle w:val="Normal"/>
        <w:shd w:fill="DDD9C3" w:val="clear"/>
        <w:spacing w:lineRule="auto" w:line="240"/>
        <w:jc w:val="both"/>
        <w:rPr/>
      </w:pPr>
      <w:r>
        <w:rPr>
          <w:rFonts w:cs="Calibri"/>
          <w:b/>
          <w:sz w:val="28"/>
          <w:szCs w:val="28"/>
        </w:rPr>
        <w:tab/>
        <w:t>Para o combate a estes inimigos fazem-se necessárias mais força, determinação e coragem, que aquelas que empregamos contra nossos vizinhos que nos ameaçam de tempos em tempos. Neste caso, combatemos contra o pior dos inimigos, nós mesmos. Trata-se, pois, de um inimigo que conhece todas as nossas fraquezas e que se dispõe a explorá-las. Por conhecer o âmago de nossas vulnerabilidades, seu combate tem que ser realizado constante e diariamente. Temos de nos manter de sobreaviso a qualquer um de seus sinais de presença. Ao sobrepujar nossas defesas e tomar conta da praça, nossos inimigos internos preparam o caminho para o surgimento da cizânia, da concorrência e da desunião, entre os membros da tribo. Não nascemos para competir, egoisticamente, uns com os outros; mas, sim, para nos ajudarmos mutuamente, pois a nossa espécie é colaboracionista. A concorrência que deve prevalecer, entre os de nossa raça, é a de cada um procurar trabalhar mais que o outro, em prol de toda a coletividade. A competição, ou concorrência, quando não visa ao bem comum, mas, apenas, ao bem individual, é lesiva e deve ser evitada; pois, motivada pelo egoísmo e pela ambição, conduz à inimizade entre os membros da tribo e, no passo seguinte, à desagregação. Esta concorrência ou competição encontra-se sempre presente, quando nos deparamos com algum de nossos inimigos internos, o que nos faz supor que é a terra que possibilita o nascimento daquela semente daninha.</w:t>
      </w:r>
    </w:p>
    <w:p>
      <w:pPr>
        <w:pStyle w:val="Normal"/>
        <w:shd w:fill="DDD9C3" w:val="clear"/>
        <w:spacing w:lineRule="auto" w:line="240"/>
        <w:jc w:val="both"/>
        <w:rPr>
          <w:rFonts w:cs="Calibri"/>
          <w:b/>
          <w:b/>
          <w:sz w:val="28"/>
          <w:szCs w:val="28"/>
        </w:rPr>
      </w:pPr>
      <w:r>
        <w:rPr>
          <w:rFonts w:cs="Calibri"/>
          <w:b/>
          <w:sz w:val="28"/>
          <w:szCs w:val="28"/>
        </w:rPr>
        <w:tab/>
        <w:t>Que o Grande Espírito (nosso pai e criador) não permita, com a expansão da nossa espécie, que a concorrência, originada do egoísmo e da ambição, vire coisa normal entre nós e que deixemos de trabalhar pelo todo para trabalharmos cada um por si. Se, e quando, isto ocorrer nossa raça estará, a partir de então, caminhando para sua extinção, pois os inimigos internos terão o campo livre para dominar nossos corações e nossas mentes.</w:t>
      </w:r>
    </w:p>
    <w:p>
      <w:pPr>
        <w:pStyle w:val="Normal"/>
        <w:shd w:fill="DDD9C3" w:val="clear"/>
        <w:spacing w:lineRule="auto" w:line="240"/>
        <w:jc w:val="both"/>
        <w:rPr/>
      </w:pPr>
      <w:r>
        <w:rPr>
          <w:rFonts w:cs="Calibri"/>
          <w:b/>
          <w:sz w:val="28"/>
          <w:szCs w:val="28"/>
        </w:rPr>
        <w:tab/>
        <w:t>O jovem índio, que não entendera quase nada daquela resposta dada pelo velho, pensara em ouvir do ancião da tribo uma resposta mais simples, do tipo: - “Nossos inimigos são as duas tribos que habitam por detrás da Montanha Dourada, após o Rio Azul que corta nossa aldeia.”</w:t>
      </w:r>
    </w:p>
    <w:p>
      <w:pPr>
        <w:pStyle w:val="Normal"/>
        <w:shd w:fill="DDD9C3" w:val="clear"/>
        <w:spacing w:lineRule="auto" w:line="240"/>
        <w:ind w:firstLine="708"/>
        <w:jc w:val="both"/>
        <w:rPr/>
      </w:pPr>
      <w:r>
        <w:rPr>
          <w:rFonts w:cs="Calibri"/>
          <w:b/>
          <w:sz w:val="28"/>
          <w:szCs w:val="28"/>
        </w:rPr>
        <w:t xml:space="preserve"> </w:t>
      </w:r>
      <w:r>
        <w:rPr>
          <w:rFonts w:cs="Calibri"/>
          <w:b/>
          <w:sz w:val="28"/>
          <w:szCs w:val="28"/>
        </w:rPr>
        <w:t>A continuação, fingindo um bocejo de sono, o jovem levantou-se e caminhou, sorrateiramente, para o interior da caverna, onde pretendia encontrar-se com uma jovem índia que ele desejava para si, e que pertencia a outro jovem da tribo, para entregar-lhe um colar de pedras brilhantes que havia tomado, às escondidas, de uma das índias mais velhas. Seu propósito, que vinha planejando já há algum tempo, era o de conquistar a jovem índia (filha do chefe da tribo) e, após casar-se com ela, matar o velho cacique de modo que viesse a parecer um acidente, tornando-se, então, o novo chefe da aldeia.</w:t>
      </w:r>
    </w:p>
    <w:p>
      <w:pPr>
        <w:pStyle w:val="Normal"/>
        <w:shd w:fill="DDD9C3" w:val="clear"/>
        <w:spacing w:lineRule="auto" w:line="240"/>
        <w:ind w:firstLine="708"/>
        <w:jc w:val="both"/>
        <w:rPr>
          <w:rFonts w:cs="Calibri"/>
          <w:b/>
          <w:b/>
          <w:sz w:val="28"/>
          <w:szCs w:val="28"/>
        </w:rPr>
      </w:pPr>
      <w:r>
        <w:rPr>
          <w:rFonts w:cs="Calibri"/>
          <w:b/>
          <w:sz w:val="28"/>
          <w:szCs w:val="28"/>
        </w:rPr>
        <w:t xml:space="preserve"> </w:t>
      </w:r>
      <w:r>
        <w:rPr>
          <w:rFonts w:cs="Calibri"/>
          <w:b/>
          <w:sz w:val="28"/>
          <w:szCs w:val="28"/>
        </w:rPr>
        <w:t>A seguir, tão logo pudesse, pretendia empreender combate a todas as tribos que habitavam àquela região e criar, logo depois de conquistá-las, um império que invadiria outras terras mais distantes e submeteria as novas tribos dominadas, e o próprio homem branco, à sua única e exclusiva vontade. Quando se tornasse imperador, pretendia substituir, no Conselho do seu Império, todos os anciãos (que, com suas senilidades, vislumbravam inimigos internos inexistentes), por guerreiros mais jovens, preocupados apenas com o desejo de conquistar e dominar...</w:t>
      </w:r>
    </w:p>
    <w:p>
      <w:pPr>
        <w:pStyle w:val="Normal"/>
        <w:shd w:fill="DDD9C3" w:val="clear"/>
        <w:spacing w:lineRule="auto" w:line="240"/>
        <w:jc w:val="both"/>
        <w:rPr>
          <w:rFonts w:cs="Calibri"/>
          <w:b/>
          <w:b/>
          <w:sz w:val="28"/>
          <w:szCs w:val="28"/>
        </w:rPr>
      </w:pPr>
      <w:r>
        <w:rPr>
          <w:rFonts w:cs="Calibri"/>
          <w:b/>
          <w:sz w:val="28"/>
          <w:szCs w:val="28"/>
        </w:rPr>
      </w:r>
    </w:p>
    <w:p>
      <w:pPr>
        <w:pStyle w:val="PargrafodaLista"/>
        <w:numPr>
          <w:ilvl w:val="0"/>
          <w:numId w:val="2"/>
        </w:numPr>
        <w:shd w:fill="DDD9C3" w:val="clear"/>
        <w:spacing w:lineRule="auto" w:line="240"/>
        <w:jc w:val="center"/>
        <w:rPr/>
      </w:pPr>
      <w:r>
        <w:rPr>
          <w:rFonts w:cs="Calibri" w:ascii="Matura MT Script Capitals" w:hAnsi="Matura MT Script Capitals"/>
          <w:sz w:val="40"/>
          <w:szCs w:val="40"/>
        </w:rPr>
        <w:t>Já Gostei de Ensinar e Hoje Gosto é de Aprender</w:t>
      </w:r>
    </w:p>
    <w:p>
      <w:pPr>
        <w:pStyle w:val="Normal"/>
        <w:shd w:fill="DDD9C3" w:val="clear"/>
        <w:spacing w:lineRule="auto" w:line="240"/>
        <w:ind w:firstLine="708"/>
        <w:jc w:val="both"/>
        <w:rPr/>
      </w:pPr>
      <w:r>
        <w:rPr>
          <w:rFonts w:cs="Calibri"/>
          <w:b/>
          <w:sz w:val="52"/>
          <w:szCs w:val="52"/>
        </w:rPr>
        <w:t>Q</w:t>
      </w:r>
      <w:r>
        <w:rPr>
          <w:rFonts w:cs="Calibri"/>
          <w:b/>
          <w:sz w:val="28"/>
          <w:szCs w:val="28"/>
        </w:rPr>
        <w:t>uando eu era jovem e pouco sabia, gostava de ensinar, aos demais, aquele pouco que tinha em meu estoque de conhecimentos, pensando que fosse muito. Não havia discussão, entre amigos, conhecidos ou mesmo desconhecidos, da qual não participasse defendendo com ênfase (e, às vezes, até mesmo com certa raiva daqueles que nada sabiam) meus pontos de vista; frutos de muita convicção, porém de pouco saber e amadurecimento.</w:t>
      </w:r>
    </w:p>
    <w:p>
      <w:pPr>
        <w:pStyle w:val="Normal"/>
        <w:shd w:fill="DDD9C3" w:val="clear"/>
        <w:spacing w:lineRule="auto" w:line="240"/>
        <w:ind w:firstLine="708"/>
        <w:jc w:val="both"/>
        <w:rPr>
          <w:rFonts w:cs="Calibri"/>
          <w:b/>
          <w:b/>
          <w:sz w:val="28"/>
          <w:szCs w:val="28"/>
        </w:rPr>
      </w:pPr>
      <w:r>
        <w:rPr>
          <w:rFonts w:cs="Calibri"/>
          <w:b/>
          <w:sz w:val="28"/>
          <w:szCs w:val="28"/>
        </w:rPr>
        <w:t>Lembro-me de inúmeras destas discussões em que, embora conseguisse ver prevalecer meu entendimento sobre o assunto em foco, por força dos argumentos que apresentara na ocasião; acabei constatando, anos depois, que meus argumentos eram falsos e que não correspondiam à realidade.</w:t>
      </w:r>
    </w:p>
    <w:p>
      <w:pPr>
        <w:pStyle w:val="Normal"/>
        <w:shd w:fill="DDD9C3" w:val="clear"/>
        <w:spacing w:lineRule="auto" w:line="240"/>
        <w:ind w:firstLine="708"/>
        <w:jc w:val="both"/>
        <w:rPr>
          <w:rFonts w:cs="Calibri"/>
          <w:b/>
          <w:b/>
          <w:sz w:val="28"/>
          <w:szCs w:val="28"/>
        </w:rPr>
      </w:pPr>
      <w:r>
        <w:rPr>
          <w:rFonts w:cs="Calibri"/>
          <w:b/>
          <w:sz w:val="28"/>
          <w:szCs w:val="28"/>
        </w:rPr>
        <w:t>Durante a juventude (a exceção dos sábios jovens que surgem de vez em quando), simples mortais, como nós, quase nada sabemos da maioria dos assuntos. A sabedoria, que não pode ser confundida com a inteligência, carece do estudo, do amadurecimento e do tempo.</w:t>
      </w:r>
    </w:p>
    <w:p>
      <w:pPr>
        <w:pStyle w:val="Normal"/>
        <w:shd w:fill="DDD9C3" w:val="clear"/>
        <w:spacing w:lineRule="auto" w:line="240"/>
        <w:ind w:firstLine="708"/>
        <w:jc w:val="both"/>
        <w:rPr>
          <w:rFonts w:cs="Calibri"/>
          <w:b/>
          <w:b/>
          <w:sz w:val="28"/>
          <w:szCs w:val="28"/>
        </w:rPr>
      </w:pPr>
      <w:r>
        <w:rPr>
          <w:rFonts w:cs="Calibri"/>
          <w:b/>
          <w:sz w:val="28"/>
          <w:szCs w:val="28"/>
        </w:rPr>
        <w:t>Muitos, julgando-se grandes conhecedores do que quer que seja, enquanto jovens, fazem questão de ensinar aquele pouco que sabem, achando que constitui a coisa mais importante já descoberta e cujo conhecimento deve ser partilhado com o maior número possível de seres humanos.</w:t>
      </w:r>
    </w:p>
    <w:p>
      <w:pPr>
        <w:pStyle w:val="Normal"/>
        <w:shd w:fill="DDD9C3" w:val="clear"/>
        <w:spacing w:lineRule="auto" w:line="240"/>
        <w:ind w:firstLine="708"/>
        <w:jc w:val="both"/>
        <w:rPr/>
      </w:pPr>
      <w:r>
        <w:rPr>
          <w:rFonts w:cs="Calibri"/>
          <w:b/>
          <w:sz w:val="28"/>
          <w:szCs w:val="28"/>
        </w:rPr>
        <w:t xml:space="preserve">Com a chegada da idade, por intermédio do estudo e em razão do amadurecimento, descobre-se quão vasto é o Universo do Conhecimento a ser ainda descoberto, face ao tão pouco que já descobrimos. Constata-se também que muito daquilo já descoberto e que é tido como verdadeiro (no campo das Ciências, da Filosofia, da Religião, da Política, etc.), não passa de uma verdade relativa, válida apenas sob certas circunstâncias ou condicionantes. Compreende-se, ademais, que Ciência, Filosofia, Religião e Política, são utilizadas como instrumentos de dominação da raça humana e, em vista disto, devem ser vistos com reservas. Muito daquilo que, ao longo do tempo, escreveram cientistas, filósofos, religiosos e políticos, acabou sendo depositado na lixeira da História e ridicularizado pelas gerações que se seguiram. Basta ver as explicações de médicos da Idade Média sobre as causas das doenças que acometiam os indivíduos. Basta ver as explicações religiosas sobre a origem da vida e sobre a criação do universo. Basta ver a explicação dos políticos, para justificar a dominação dos opressores sobre os oprimidos. Mesmo os filósofos, tradicionalmente comprometidos com a busca da verdade através do conhecimento, têm esposado teorias que não correspondem à verdade que tão incansavelmente procuram. Muito do que estes próprios filósofos ou pensadores nos legaram, na atualidade tem apenas interesse histórico e ilustrativo, tendo servido em determinadas épocas para justificar pontos de vista das elites dominantes (supremacias de raças; formas de governo mais adequadas; ideologias e sistemas econômicos melhores do que outros; etc.). </w:t>
      </w:r>
    </w:p>
    <w:p>
      <w:pPr>
        <w:pStyle w:val="Normal"/>
        <w:shd w:fill="DDD9C3" w:val="clear"/>
        <w:spacing w:lineRule="auto" w:line="240"/>
        <w:ind w:firstLine="708"/>
        <w:jc w:val="both"/>
        <w:rPr>
          <w:rFonts w:cs="Calibri"/>
          <w:b/>
          <w:b/>
          <w:sz w:val="28"/>
          <w:szCs w:val="28"/>
        </w:rPr>
      </w:pPr>
      <w:r>
        <w:rPr>
          <w:rFonts w:cs="Calibri"/>
          <w:b/>
          <w:sz w:val="28"/>
          <w:szCs w:val="28"/>
        </w:rPr>
        <w:t>Atualmente, com o advento da moderna tecnologia da Informática, o conhecimento deixou de ser um estoque (que o indivíduo deveria carregar sempre consigo, em sua memória), para transformar-se em um fluxo (que o indivíduo pode obter através da WEB, desde que saiba onde procurar).</w:t>
      </w:r>
    </w:p>
    <w:p>
      <w:pPr>
        <w:pStyle w:val="Normal"/>
        <w:shd w:fill="DDD9C3" w:val="clear"/>
        <w:spacing w:lineRule="auto" w:line="240"/>
        <w:ind w:firstLine="708"/>
        <w:jc w:val="both"/>
        <w:rPr/>
      </w:pPr>
      <w:r>
        <w:rPr>
          <w:rFonts w:cs="Calibri"/>
          <w:b/>
          <w:sz w:val="28"/>
          <w:szCs w:val="28"/>
        </w:rPr>
        <w:t>O ser humano, nos dias atuais, precisa, apenas, saber qual a informação que deseja e ter noção de como fazer para obtê-la através da Internet (o grande banco de dados e de informações mundiais). Assim, as discussões de caráter técnico-científica, ou mesmo históricas e geográficas, podem ser dirimidas, rapidamente, através de uma consulta ao computador de mão ou de mesa. As controvérsias de caráter filosófico, religioso e político, estas sim, continuarão necessitando de leitura prévia de vários autores, já que dependem do entendimento e da interpretação das várias correntes de pensamento sobre o assunto.</w:t>
      </w:r>
    </w:p>
    <w:p>
      <w:pPr>
        <w:pStyle w:val="Normal"/>
        <w:shd w:fill="DDD9C3" w:val="clear"/>
        <w:spacing w:lineRule="auto" w:line="240"/>
        <w:ind w:firstLine="708"/>
        <w:jc w:val="both"/>
        <w:rPr/>
      </w:pPr>
      <w:r>
        <w:rPr>
          <w:rFonts w:cs="Calibri"/>
          <w:b/>
          <w:sz w:val="28"/>
          <w:szCs w:val="28"/>
        </w:rPr>
        <w:t>Constitui antiga e conhecida frase, a velha afirmação: - “Quem sabe faz, quem não sabe ensina!”. Sem querer desmerecer a classe dos professores, pagos que são para ensinar determinado assunto que aprenderam anteriormente, creio que esta frase deveria referir-se mais às discussões de caráter geral que travamos todos os dias e por meio das quais, ao invés de tentarmos mudar o mundo, tentamos fazer com que os outros o mudem por (e para) nós.</w:t>
      </w:r>
    </w:p>
    <w:p>
      <w:pPr>
        <w:pStyle w:val="Normal"/>
        <w:shd w:fill="DDD9C3" w:val="clear"/>
        <w:spacing w:lineRule="auto" w:line="240"/>
        <w:ind w:firstLine="708"/>
        <w:jc w:val="both"/>
        <w:rPr>
          <w:rFonts w:cs="Calibri"/>
          <w:b/>
          <w:b/>
          <w:sz w:val="28"/>
          <w:szCs w:val="28"/>
        </w:rPr>
      </w:pPr>
      <w:r>
        <w:rPr>
          <w:rFonts w:cs="Calibri"/>
          <w:b/>
          <w:sz w:val="28"/>
          <w:szCs w:val="28"/>
        </w:rPr>
        <w:t>Na medida em que percebi ser muito difícil mudar o mundo, tentando mudar as pessoas com as quais convivia, conclui ser mais fácil mudar a mim mesmo e ao meu próprio mundo. De que me adiantaria querer mudar o mundo, para todos, caso isto fosse possível? Muitos, com toda certeza, estão satisfeitos da forma como ele se encontra; e os demais, insatisfeitos, podem querer mudá-lo de suas próprias maneiras, que podem não coincidir com a minha.</w:t>
      </w:r>
    </w:p>
    <w:p>
      <w:pPr>
        <w:pStyle w:val="Normal"/>
        <w:shd w:fill="DDD9C3" w:val="clear"/>
        <w:spacing w:lineRule="auto" w:line="240"/>
        <w:ind w:firstLine="708"/>
        <w:jc w:val="both"/>
        <w:rPr>
          <w:rFonts w:cs="Calibri"/>
          <w:b/>
          <w:b/>
          <w:sz w:val="28"/>
          <w:szCs w:val="28"/>
        </w:rPr>
      </w:pPr>
      <w:r>
        <w:rPr>
          <w:rFonts w:cs="Calibri"/>
          <w:b/>
          <w:sz w:val="28"/>
          <w:szCs w:val="28"/>
        </w:rPr>
        <w:t>Todos nós temos nosso próprio mundo, físico e mental. Você pode mudar a aparência do seu corpo e o conteúdo da sua mente. No primeiro caso, necessitará de exercícios físicos, e, no segundo, de exercícios mentais traduzidos pela leitura, pelo aprendizado, pela observação e pelo amadurecimento das questões.</w:t>
      </w:r>
    </w:p>
    <w:p>
      <w:pPr>
        <w:pStyle w:val="Normal"/>
        <w:shd w:fill="DDD9C3" w:val="clear"/>
        <w:spacing w:lineRule="auto" w:line="240"/>
        <w:ind w:firstLine="708"/>
        <w:jc w:val="both"/>
        <w:rPr>
          <w:rFonts w:cs="Calibri"/>
          <w:b/>
          <w:b/>
          <w:sz w:val="28"/>
          <w:szCs w:val="28"/>
        </w:rPr>
      </w:pPr>
      <w:r>
        <w:rPr>
          <w:rFonts w:cs="Calibri"/>
          <w:b/>
          <w:sz w:val="28"/>
          <w:szCs w:val="28"/>
        </w:rPr>
        <w:t>As principais teorias filosóficas e religiosas deixam claro que o objetivo do ser humano é o da busca pela verdade, traduzida esta como o conhecimento, que lhe proporcionaria a tão desejada evolução espiritual. Esta evolução é cumulativa, fruto da deposição de uma camada sobre as demais. Ninguém pode evoluir pelo outro, já que é uma tarefa individual. Por esta razão o Criador não nos criou já, totalmente evoluídos.</w:t>
      </w:r>
    </w:p>
    <w:p>
      <w:pPr>
        <w:pStyle w:val="Normal"/>
        <w:shd w:fill="DDD9C3" w:val="clear"/>
        <w:spacing w:lineRule="auto" w:line="240"/>
        <w:ind w:firstLine="708"/>
        <w:jc w:val="both"/>
        <w:rPr/>
      </w:pPr>
      <w:r>
        <w:rPr>
          <w:rFonts w:cs="Calibri"/>
          <w:b/>
          <w:sz w:val="28"/>
          <w:szCs w:val="28"/>
        </w:rPr>
        <w:t>Tudo aquilo o que disse anteriormente, é diferente do simples fato de se responder a uma indagação de alguém que tenha dúvidas ou de esclarecer alguém que, como nós, busca ao conhecimento. Neste caso, podemos discorrer sobre o que pensamos, tendo sempre em mente que nosso ouvinte tem o direito de acreditar ou não naquilo que dizemos. Por nossa vez, se ele acreditar ou não, o problema e as suas conseqüências serão exclusivamente dele.</w:t>
      </w:r>
    </w:p>
    <w:p>
      <w:pPr>
        <w:pStyle w:val="Normal"/>
        <w:shd w:fill="DDD9C3" w:val="clear"/>
        <w:spacing w:lineRule="auto" w:line="240"/>
        <w:ind w:firstLine="708"/>
        <w:jc w:val="both"/>
        <w:rPr/>
      </w:pPr>
      <w:r>
        <w:rPr>
          <w:rFonts w:cs="Calibri"/>
          <w:b/>
          <w:sz w:val="28"/>
          <w:szCs w:val="28"/>
        </w:rPr>
        <w:t>Com base no até aqui exposto, cinco regras de ouro podem ser enunciadas, para quem não deseja indispor-se com os demais ou, até mesmo, vir a perder amigos de longa data:</w:t>
      </w:r>
    </w:p>
    <w:p>
      <w:pPr>
        <w:pStyle w:val="PargrafodaLista"/>
        <w:numPr>
          <w:ilvl w:val="0"/>
          <w:numId w:val="3"/>
        </w:numPr>
        <w:shd w:fill="DDD9C3" w:val="clear"/>
        <w:spacing w:lineRule="auto" w:line="240"/>
        <w:jc w:val="both"/>
        <w:rPr>
          <w:rFonts w:cs="Calibri"/>
          <w:b/>
          <w:b/>
          <w:sz w:val="28"/>
          <w:szCs w:val="28"/>
        </w:rPr>
      </w:pPr>
      <w:r>
        <w:rPr>
          <w:rFonts w:cs="Calibri"/>
          <w:b/>
          <w:sz w:val="28"/>
          <w:szCs w:val="28"/>
        </w:rPr>
        <w:t>Procure conversar com pessoas que tenham os mesmos interesses que você e posições semelhantes; pois, assim, a conversa fluirá amena, com ambos complementando seus conhecimentos com os conhecimentos expostos pelo outro;</w:t>
      </w:r>
    </w:p>
    <w:p>
      <w:pPr>
        <w:pStyle w:val="PargrafodaLista"/>
        <w:numPr>
          <w:ilvl w:val="0"/>
          <w:numId w:val="3"/>
        </w:numPr>
        <w:shd w:fill="DDD9C3" w:val="clear"/>
        <w:spacing w:lineRule="auto" w:line="240"/>
        <w:jc w:val="both"/>
        <w:rPr>
          <w:rFonts w:cs="Calibri"/>
          <w:b/>
          <w:b/>
          <w:sz w:val="28"/>
          <w:szCs w:val="28"/>
        </w:rPr>
      </w:pPr>
      <w:r>
        <w:rPr>
          <w:rFonts w:cs="Calibri"/>
          <w:b/>
          <w:sz w:val="28"/>
          <w:szCs w:val="28"/>
        </w:rPr>
        <w:t>Caso a conversa se torne acalorada, pare, imediatamente, o que está dizendo, saia para tomar um copo d’água e não volte mais. Não perca amigos desnecessariamente, apenas para ver prevalecer seus pontos de vista;</w:t>
      </w:r>
    </w:p>
    <w:p>
      <w:pPr>
        <w:pStyle w:val="PargrafodaLista"/>
        <w:numPr>
          <w:ilvl w:val="0"/>
          <w:numId w:val="3"/>
        </w:numPr>
        <w:shd w:fill="DDD9C3" w:val="clear"/>
        <w:spacing w:lineRule="auto" w:line="240"/>
        <w:jc w:val="both"/>
        <w:rPr/>
      </w:pPr>
      <w:r>
        <w:rPr>
          <w:rFonts w:cs="Calibri"/>
          <w:b/>
          <w:sz w:val="28"/>
          <w:szCs w:val="28"/>
        </w:rPr>
        <w:t>Procure querer aprender, mais do que querer ensinar. Você, certamente, deseja aprender; mas, os outros podem não estar interessados nisso. Não julgue os demais por você e não queira ensinar a todo mundo;</w:t>
      </w:r>
    </w:p>
    <w:p>
      <w:pPr>
        <w:pStyle w:val="PargrafodaLista"/>
        <w:numPr>
          <w:ilvl w:val="0"/>
          <w:numId w:val="3"/>
        </w:numPr>
        <w:shd w:fill="DDD9C3" w:val="clear"/>
        <w:spacing w:lineRule="auto" w:line="240"/>
        <w:jc w:val="both"/>
        <w:rPr/>
      </w:pPr>
      <w:r>
        <w:rPr>
          <w:rFonts w:cs="Calibri"/>
          <w:b/>
          <w:sz w:val="28"/>
          <w:szCs w:val="28"/>
        </w:rPr>
        <w:t>Somente exponha seus pontos de vista, sobre determinado assunto, se for questionado e, mesmo assim, diga só o essencial.  Não queira bancar o sábio que conhece de tudo e para tudo possui uma resposta. Fique na sua e procure aprender com os outros. Mesmo que já conheça o assunto, sempre uma nuance diferente, sobre o mesmo, pode ter-lhe escapado e, às vezes, ouvindo alguém falar sobre o tema novamente, você poderá inteirar-se de algo novo;</w:t>
      </w:r>
    </w:p>
    <w:p>
      <w:pPr>
        <w:pStyle w:val="PargrafodaLista"/>
        <w:numPr>
          <w:ilvl w:val="0"/>
          <w:numId w:val="3"/>
        </w:numPr>
        <w:shd w:fill="DDD9C3" w:val="clear"/>
        <w:spacing w:lineRule="auto" w:line="240"/>
        <w:jc w:val="both"/>
        <w:rPr>
          <w:rFonts w:cs="Calibri"/>
          <w:b/>
          <w:b/>
          <w:sz w:val="28"/>
          <w:szCs w:val="28"/>
        </w:rPr>
      </w:pPr>
      <w:r>
        <w:rPr>
          <w:rFonts w:cs="Calibri"/>
          <w:b/>
          <w:sz w:val="28"/>
          <w:szCs w:val="28"/>
        </w:rPr>
        <w:t xml:space="preserve">Se tiver a sorte de possuir um discípulo (que acredite em tudo aquilo que você disser), transmita para ele seus conhecimentos, sem pressa. Não queira passar-lhe tudo de uma única vez. Dê-lhe tempo para amadurecer aquilo que aprendeu de você e que foi fruto de todo o aprendizado da sua vida. Também não lhe ensine tudo, pois uma parcela do conhecimento de que necessita, cabe a ele mesmo pesquisar e descobrir.   </w:t>
      </w:r>
    </w:p>
    <w:p>
      <w:pPr>
        <w:pStyle w:val="Normal"/>
        <w:shd w:fill="DDD9C3" w:val="clear"/>
        <w:spacing w:lineRule="auto" w:line="240"/>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shd w:fill="DDD9C3" w:val="clear"/>
        <w:spacing w:lineRule="auto" w:line="240"/>
        <w:ind w:firstLine="708"/>
        <w:jc w:val="both"/>
        <w:rPr>
          <w:rFonts w:cs="Calibri"/>
          <w:b/>
          <w:b/>
          <w:sz w:val="28"/>
          <w:szCs w:val="28"/>
        </w:rPr>
      </w:pPr>
      <w:r>
        <w:rPr>
          <w:rFonts w:cs="Calibri"/>
          <w:b/>
          <w:sz w:val="28"/>
          <w:szCs w:val="28"/>
        </w:rPr>
        <w:t xml:space="preserve">                                                                            </w:t>
      </w:r>
    </w:p>
    <w:p>
      <w:pPr>
        <w:pStyle w:val="Normal"/>
        <w:shd w:fill="DDD9C3" w:val="clear"/>
        <w:tabs>
          <w:tab w:val="clear" w:pos="708"/>
          <w:tab w:val="center" w:pos="4252" w:leader="none"/>
        </w:tabs>
        <w:spacing w:lineRule="auto" w:line="240"/>
        <w:jc w:val="center"/>
        <w:rPr/>
      </w:pPr>
      <w:r>
        <w:rPr>
          <w:rFonts w:cs="Calibri" w:ascii="Matura MT Script Capitals" w:hAnsi="Matura MT Script Capitals"/>
          <w:sz w:val="40"/>
          <w:szCs w:val="40"/>
        </w:rPr>
        <w:t xml:space="preserve">3. Existirá Alguém que Possa Esclarecer as Nossas Dúvidas? </w:t>
      </w:r>
    </w:p>
    <w:p>
      <w:pPr>
        <w:pStyle w:val="Normal"/>
        <w:shd w:fill="DDD9C3" w:val="clear"/>
        <w:tabs>
          <w:tab w:val="clear" w:pos="708"/>
          <w:tab w:val="center" w:pos="4252" w:leader="none"/>
        </w:tabs>
        <w:spacing w:lineRule="auto" w:line="240"/>
        <w:rPr>
          <w:rFonts w:cs="Calibri"/>
          <w:sz w:val="28"/>
          <w:szCs w:val="28"/>
        </w:rPr>
      </w:pPr>
      <w:r>
        <w:rPr>
          <w:rFonts w:cs="Calibri"/>
          <w:sz w:val="28"/>
          <w:szCs w:val="28"/>
        </w:rPr>
        <w:t xml:space="preserve">                                                      </w:t>
      </w:r>
    </w:p>
    <w:p>
      <w:pPr>
        <w:pStyle w:val="Normal"/>
        <w:shd w:fill="DDD9C3" w:val="clear"/>
        <w:tabs>
          <w:tab w:val="clear" w:pos="708"/>
          <w:tab w:val="center" w:pos="4252" w:leader="none"/>
        </w:tabs>
        <w:spacing w:lineRule="auto" w:line="240"/>
        <w:jc w:val="both"/>
        <w:rPr>
          <w:rFonts w:cs="Calibri"/>
          <w:b/>
          <w:b/>
          <w:sz w:val="28"/>
          <w:szCs w:val="28"/>
        </w:rPr>
      </w:pPr>
      <w:r>
        <w:rPr>
          <w:rFonts w:cs="Calibri"/>
          <w:b/>
          <w:sz w:val="28"/>
          <w:szCs w:val="28"/>
        </w:rPr>
        <w:tab/>
        <w:tab/>
        <w:tab/>
        <w:tab/>
      </w:r>
    </w:p>
    <w:p>
      <w:pPr>
        <w:pStyle w:val="Normal"/>
        <w:shd w:fill="DDD9C3" w:val="clear"/>
        <w:tabs>
          <w:tab w:val="clear" w:pos="708"/>
          <w:tab w:val="center" w:pos="4252" w:leader="none"/>
        </w:tabs>
        <w:spacing w:lineRule="auto" w:line="240" w:before="0" w:after="0"/>
        <w:jc w:val="both"/>
        <w:rPr/>
      </w:pPr>
      <w:r>
        <w:rPr>
          <w:rFonts w:cs="Calibri"/>
          <w:b/>
          <w:sz w:val="28"/>
          <w:szCs w:val="28"/>
        </w:rPr>
        <w:tab/>
      </w:r>
      <w:r>
        <w:rPr>
          <w:rFonts w:cs="Calibri"/>
          <w:b/>
          <w:sz w:val="52"/>
          <w:szCs w:val="52"/>
        </w:rPr>
        <w:t xml:space="preserve">            O</w:t>
      </w:r>
      <w:r>
        <w:rPr>
          <w:rFonts w:cs="Calibri"/>
          <w:b/>
          <w:sz w:val="28"/>
          <w:szCs w:val="28"/>
        </w:rPr>
        <w:t xml:space="preserve"> Surgimento do Homo Sapiens em nosso planeta, segundo os antropólogos, data de cerca de 130.000 a 200.000 anos atrás. Desde aquela longínqua data, até os dias atuais, os seres humanos utilizaram seu tempo disponível para desenvolver as Ciências, as Artes, as Filosofias e as Religiões. As únicas destas construções humanas que pouco se modificaram, nos últimos cem anos, foram às religiões. Todas as demais sofreram sensíveis mudanças e desenvolvimentos neste período. </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 xml:space="preserve">Com o advento da Informática, o progresso humano se multiplicou, possibilitando a expansão sem precedentes do desenvolvimento científico e tecnológico. </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As artes, também, passaram por aperfeiçoamentos com o surgimento de novas técnicas, novos materiais e novas formas de arte.</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No campo filosófico, embora tenham surgido diversas correntes de pensamento, estas, quase sempre, constituem meros aperfeiçoamentos das anteriores; ou seja, as mesmas coisas ditas de outras formas. Friedrich Nietzsche foi um dos poucos filósofos originais, que não se baseou no pensamento de seus antecessores. O fato é que continuam, ainda, sem resposta as três indagações básicas, formuladas pelos filósofos gregos da antiguidade: Quem somos nós? De onde viemos? Para onde vamos?</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A Ciência ainda não conseguiu respostas suficientes e definitivas sobre estes temas; a Filosofia, tampouco.</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A arte jamais poderá respondê-las, por lhes fugirem ao escopo.</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A Religião, por seu conservadorismo, tem perdido terreno, em virtude de apresentar, historicamente, respostas simplistas para temas tão complexos. Em um mundo informatizado, no qual as grandes massas humanas podem ter acesso imediato ao conhecimento mais atual (conhecimento este que evolui diariamente), fica cada vez mais difícil, para nós, acreditarmos nas mesmas explicações que satisfaziam, no passado, aos nossos ascendentes; principalmente, ao levarmos em consideração que a religião sempre se constituiu, basicamente, em um instrumento de dominação das elites sobre as populações mundiais.</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As tentativas de explicação (quer no âmbito científico, filosófico ou religioso), acerca das três perguntas anteriormente formuladas pelos filósofos gregos e que, ainda hoje, continuam sem resposta, não passam de tentativas humanas para responder o irrespondível ou resolver o insolúvel.</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A fronteira entre a vida e a morte é tão bem guardada que nenhum ser humano, vivo, conseguiu ainda transpô-la, obter as respostas desejadas (que também estão bem guardadas) e voltar vivo para contá-las aos demais. As raras informações que eventualmente temos são, supostamente, oriundas dos espíritos de seres já desencarnados ou de eventuais Experiências de Quase Morte – EQM. Tais informações são fragmentarias e não permitem, à rigor, uma visão de conjunto sobre toda a problemática envolvendo a criação do universo e da vida. A se acreditar nestas interpretações, muita coisa haveria ficado de fora, de modo a que permanecêssemos, ainda, na obscuridade. Isto poderia significar que aqueles, supostamente do outro lado, saberiam tanto quanto aqueles do lado de cá; isto é, nada ou muito pouco, ou que estariam impedidos de nos comunicar tudo o que sabiam.</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Como informação é poder, muitos se apresentaram e ainda se apresentam como detentores destas informações, que constituem questões básicas, formuladas desde os primórdios por todos os seres humanos. Muitos indivíduos, pouco curiosos e pouco questionadores, conseguem alcançar satisfação com as reduzidas e truncadas informações que recebem através das religiões. Outros, materialistas, por não acreditarem em Criador e em vida após a morte, não se preocupam com o assunto ou se acaso se preocupam é para tentar desmontar a crença daqueles que acreditam; o que não faz sentido.  Outros, ainda, curiosos e questionadores (embora acreditando em Criador e em vida após a morte), não aceitam as explicações religiosas e enveredam por todos os campos do conhecimento humano em busca de respostas que os satisfaçam. Todavia, como já dito anteriormente, as fronteiras que separam os territórios da vida e da morte são muito bem guardadas, até o presente, quanto à passagem de eventuais informantes, conduzindo, sorrateiramente, a Explicação Total e Final. Tanto é assim, que àqueles que estão do lado de lá (já desencarnados) não é permitido passar para o lado de cá, conduzindo esta Informação global e completa. Da mesma forma, àqueles que estão do lado de cá (encarnados) não é autorizada a passagem para o de lá e o retorno, trazendo, ainda que sub-repticiamente, esta mesma Explicação Total. Talvez seja porque, em ambos os lados daquela fronteira, esta explicação global, total e completa, ainda, não esteja (nem nunca estará?) disponível para nós. Talvez a explicação total e final que buscamos só exista (ou apenas faça sentido), para o próprio Criador da vida e do Universo.</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É possível que jamais venhamos a conhecer a verdade total por detrás da Criação; verdade esta, talvez, só acessível aos espíritos que tenham atingido o último degrau da evolução.</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Neste contexto, como cobrar dos seres humanos que sigam os desígnios do Criador? Na realidade, não conhecemos pessoalmente o nosso Criador, nem podemos confirmar com plena certeza (embora o bom senso e a boa razão digam que sim) a sua existência. Não conhecemos, realmente, qual o objetivo que tinha para aquelas criaturas que criou; muito embora, o bom senso e a sã razão nos indiquem que deva ter sido o da evolução espiritual.</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Pode ser que em um futuro distante, com o transcorrer da evolução humana, venhamos a vislumbrar algum significado maior para a vida dos seres humanos comuns, que, simplesmente, alternam em seu dia a dia o trabalho com o divertimento e o descanso. Pode ser que, através de um eventual contato com civilizações extraterrestres (certamente mais adiantadas tecnologicamente e, possivelmente, mais evoluídas espiritualmente), aprendamos com elas o significado da existência.</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 xml:space="preserve">A descrença total, no Criador e na vida espiritual, afigura-me como algo pouco imaginativo, muito simplista e totalmente carente de intuição (característica metafísica dos seres humanos). O argumento de que não podemos provar a existência de um Criador e que, portanto, este Criador não existe, é falho; notadamente, quando consideramos o fato de que, se ainda não sabemos provar, não significa que é impossível provar e que não venhamos a fazê-lo. </w:t>
      </w:r>
    </w:p>
    <w:p>
      <w:pPr>
        <w:pStyle w:val="Normal"/>
        <w:shd w:fill="DDD9C3" w:val="clear"/>
        <w:tabs>
          <w:tab w:val="clear" w:pos="708"/>
          <w:tab w:val="center" w:pos="4252" w:leader="none"/>
        </w:tabs>
        <w:spacing w:lineRule="auto" w:line="240" w:before="0" w:after="0"/>
        <w:jc w:val="both"/>
        <w:rPr/>
      </w:pPr>
      <w:r>
        <w:rPr>
          <w:rFonts w:cs="Calibri"/>
          <w:b/>
          <w:sz w:val="28"/>
          <w:szCs w:val="28"/>
        </w:rPr>
        <w:t xml:space="preserve">          </w:t>
      </w:r>
      <w:r>
        <w:rPr>
          <w:rFonts w:cs="Calibri"/>
          <w:b/>
          <w:sz w:val="28"/>
          <w:szCs w:val="28"/>
        </w:rPr>
        <w:t>Entretanto, se você caro leitor deseja saber qual a minha opinião verdadeira e particular sobre este assunto, eu lhe diria que este assunto não tem (e nunca terá) solução...</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ascii="Matura MT Script Capitals" w:hAnsi="Matura MT Script Capitals" w:cs="Calibri"/>
          <w:b/>
          <w:b/>
          <w:sz w:val="40"/>
          <w:szCs w:val="40"/>
        </w:rPr>
      </w:pPr>
      <w:r>
        <w:rPr>
          <w:rFonts w:cs="Calibri" w:ascii="Matura MT Script Capitals" w:hAnsi="Matura MT Script Capitals"/>
          <w:b/>
          <w:sz w:val="40"/>
          <w:szCs w:val="40"/>
        </w:rPr>
        <w:t>4. Porque Não Somos Felizes?</w:t>
      </w:r>
    </w:p>
    <w:p>
      <w:pPr>
        <w:pStyle w:val="Normal"/>
        <w:shd w:fill="DDD9C3" w:val="clear"/>
        <w:tabs>
          <w:tab w:val="clear" w:pos="708"/>
          <w:tab w:val="center" w:pos="4252" w:leader="none"/>
        </w:tabs>
        <w:spacing w:lineRule="auto" w:line="240" w:before="0" w:after="0"/>
        <w:jc w:val="both"/>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52"/>
          <w:szCs w:val="52"/>
        </w:rPr>
        <w:t xml:space="preserve"> </w:t>
      </w:r>
      <w:r>
        <w:rPr>
          <w:rFonts w:cs="Calibri"/>
          <w:b/>
          <w:sz w:val="52"/>
          <w:szCs w:val="52"/>
        </w:rPr>
        <w:t>A</w:t>
      </w:r>
      <w:r>
        <w:rPr>
          <w:rFonts w:cs="Calibri"/>
          <w:b/>
          <w:sz w:val="28"/>
          <w:szCs w:val="28"/>
        </w:rPr>
        <w:t xml:space="preserve"> felicidade pode ser definida como um estado durável de plenitude, satisfação e equilíbrio físico e psíquico, em que o sofrimento e a inquietude são transformados em emoções ou sentimentos, que vão desde o contentamento até a alegria intensa ou o júbilo. A felicidade tem, ainda, o significado de bem-estar espiritual ou paz interior. Ela pode ser abordada pela ótica da Filosofia, da Religião ou da Psicologia.</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Desde os primórdios do tempo, tem sido buscada pelo homem. Filósofos, pensadores e religiosos, sempre se dedicaram a definir sua natureza e que tipo de comportamento ou estilo de vida levaria a felicidade plena.</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Nosso objetivo, entretanto, é o de tentar investigar as razões pelas quais, no mundo moderno, as pessoas, em grande parte, sentem-se e dizem-se infelizes e são levadas a consumir grandes quantidades de drogas e medicamentos, que aliviem ou minimizem seus estados patológicos de infelicidade.</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São diversas as abordagens desta investigação. Iniciaremos pelos entendimentos filosóficos, religiosos, psicológicos, sociais, científicos e ideológicos, acerca da felicidade, para, em seguida, tentar determinar porque se encontra ausente na vida de tantos indivíduos.</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Iniciaremos pela filosófica. O primeiro filósofo a tratar da Felicidade, foi Zoroastro (VII A.C.), na Pérsia, atual Irã, ao afirmar que no final dos tempos o Bem venceria o Mal. O Bem incluía a beleza, a justiça, a saúde e a felicidade. Quase na mesma época, na China, Lao Tse afirmava que a Felicidade poderia ser obtida tendo como modelo a Natureza. Outro filósofo chinês, Confúcio (também da mesma época) afirmava que a Felicidade poderia ser atingida, mediante o disciplinamento das relações sociais.</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Três séculos depois, o filósofo grego Aristóteles (IV A.C.) associou a Felicidade à virtude, pois a vida virtuosa seria uma vida feliz. A Felicidade consistia, pois, em uma atividade da alma. Assim, um homem feliz seria um homem virtuoso.</w:t>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t xml:space="preserve">         </w:t>
      </w:r>
      <w:r>
        <w:rPr>
          <w:rFonts w:cs="Calibri"/>
          <w:b/>
          <w:sz w:val="28"/>
          <w:szCs w:val="28"/>
        </w:rPr>
        <w:t xml:space="preserve">Outros filósofos gregos também discorreram sobre o tema, como Epicuro (Epicurismo) e Pirro de Elis (Ceticismo). A escola grega conhecida como Estoicismo, criada por Zenão, afirmava que a Felicidade seria alcançada através da tranqüilidade e que esta poderia ser atingida pelo autocontrole e pela aceitação do destino. </w:t>
        <w:tab/>
      </w:r>
    </w:p>
    <w:p>
      <w:pPr>
        <w:pStyle w:val="Normal"/>
        <w:shd w:fill="DDD9C3" w:val="clear"/>
        <w:spacing w:lineRule="auto" w:line="240"/>
        <w:jc w:val="both"/>
        <w:rPr/>
      </w:pPr>
      <w:r>
        <w:rPr>
          <w:rFonts w:eastAsia="Calibri" w:cs="Calibri"/>
          <w:b/>
          <w:sz w:val="28"/>
          <w:szCs w:val="28"/>
          <w:lang w:eastAsia="pt-BR"/>
        </w:rPr>
        <w:t xml:space="preserve">          </w:t>
      </w:r>
      <w:r>
        <w:rPr>
          <w:rFonts w:cs="Calibri"/>
          <w:b/>
          <w:sz w:val="28"/>
          <w:szCs w:val="28"/>
        </w:rPr>
        <w:t>Mais recentemente, Jean Jacques Russeau, filósofo francês, afirmava que o ser humano foi originalmente feliz, mas que a civilização havia destruído este estado de felicidade. Para retomá-lo, a educação humana deveria conduzir o homem à sua simplicidade original.</w:t>
      </w:r>
    </w:p>
    <w:p>
      <w:pPr>
        <w:pStyle w:val="Normal"/>
        <w:shd w:fill="DDD9C3" w:val="clear"/>
        <w:spacing w:lineRule="auto" w:line="240"/>
        <w:rPr>
          <w:rFonts w:cs="Calibri"/>
          <w:b/>
          <w:b/>
          <w:sz w:val="28"/>
          <w:szCs w:val="28"/>
        </w:rPr>
      </w:pPr>
      <w:r>
        <w:rPr>
          <w:rFonts w:cs="Calibri"/>
          <w:b/>
          <w:sz w:val="28"/>
          <w:szCs w:val="28"/>
        </w:rPr>
        <w:t xml:space="preserve">          </w:t>
      </w:r>
      <w:r>
        <w:rPr>
          <w:rFonts w:cs="Calibri"/>
          <w:b/>
          <w:sz w:val="28"/>
          <w:szCs w:val="28"/>
        </w:rPr>
        <w:t>Auguste Comte, com sua Escola Positivista, nomeou a Ciência e a Razão como os elementos fundamentais para se atingir a felicidade.</w:t>
      </w:r>
    </w:p>
    <w:p>
      <w:pPr>
        <w:pStyle w:val="Normal"/>
        <w:shd w:fill="DDD9C3" w:val="clear"/>
        <w:spacing w:lineRule="auto" w:line="240"/>
        <w:jc w:val="both"/>
        <w:rPr>
          <w:rFonts w:cs="Calibri"/>
          <w:b/>
          <w:b/>
          <w:sz w:val="28"/>
          <w:szCs w:val="28"/>
        </w:rPr>
      </w:pPr>
      <w:r>
        <w:rPr>
          <w:rFonts w:cs="Calibri"/>
          <w:b/>
          <w:sz w:val="28"/>
          <w:szCs w:val="28"/>
        </w:rPr>
        <w:t xml:space="preserve">          </w:t>
      </w:r>
      <w:r>
        <w:rPr>
          <w:rFonts w:cs="Calibri"/>
          <w:b/>
          <w:sz w:val="28"/>
          <w:szCs w:val="28"/>
        </w:rPr>
        <w:t>Relativamente à abordagem Religiosa da felicidade, para o Budismo, doutrina surgida na Índia e criada por Sidarta Gautama (VI A.CC.), a felicidade suprema seria atingida, apenas, pela superação dos desejos do EGO. A felicidade consistiria, assim, na ausência ou libertação do sofrimento.</w:t>
      </w:r>
    </w:p>
    <w:p>
      <w:pPr>
        <w:pStyle w:val="Normal"/>
        <w:shd w:fill="DDD9C3" w:val="clear"/>
        <w:spacing w:lineRule="auto" w:line="240"/>
        <w:jc w:val="both"/>
        <w:rPr>
          <w:rFonts w:cs="Calibri"/>
          <w:sz w:val="28"/>
          <w:szCs w:val="28"/>
        </w:rPr>
      </w:pPr>
      <w:r>
        <w:rPr>
          <w:rFonts w:cs="Calibri"/>
          <w:b/>
          <w:sz w:val="28"/>
          <w:szCs w:val="28"/>
        </w:rPr>
        <w:t xml:space="preserve">          </w:t>
      </w:r>
      <w:r>
        <w:rPr>
          <w:rFonts w:cs="Calibri"/>
          <w:b/>
          <w:sz w:val="28"/>
          <w:szCs w:val="28"/>
        </w:rPr>
        <w:t>Para o Cristianismo, religião sobre Jesus Cristo surgida a partir do Concilio de Nicéia em 325 D.C., o amor seria o elemento fundamental da harmonia, necessária para o estado de felicidade. Alguns pensadores cristãos afirmavam que a felicidade era a visão da essência de Deus.</w:t>
      </w:r>
    </w:p>
    <w:p>
      <w:pPr>
        <w:pStyle w:val="Normal"/>
        <w:shd w:fill="DDD9C3" w:val="clear"/>
        <w:spacing w:lineRule="auto" w:line="240"/>
        <w:ind w:firstLine="708"/>
        <w:jc w:val="both"/>
        <w:rPr/>
      </w:pPr>
      <w:r>
        <w:rPr>
          <w:rFonts w:cs="Calibri"/>
          <w:b/>
          <w:sz w:val="28"/>
          <w:szCs w:val="28"/>
        </w:rPr>
        <w:t>No Islamismo, religião fundada por Maomé, a caridade e a esperança em uma vida após a morte, seriam os elementos fundamentais da felicidade.</w:t>
      </w:r>
    </w:p>
    <w:p>
      <w:pPr>
        <w:pStyle w:val="Normal"/>
        <w:shd w:fill="DDD9C3" w:val="clear"/>
        <w:spacing w:lineRule="auto" w:line="240"/>
        <w:ind w:firstLine="708"/>
        <w:jc w:val="both"/>
        <w:rPr/>
      </w:pPr>
      <w:r>
        <w:rPr>
          <w:rFonts w:cs="Calibri"/>
          <w:b/>
          <w:sz w:val="28"/>
          <w:szCs w:val="28"/>
        </w:rPr>
        <w:t>Com respeito à abordagem psicológica, o psiquiatra</w:t>
      </w:r>
      <w:r>
        <w:rPr>
          <w:rStyle w:val="Appleconvertedspace"/>
          <w:rFonts w:cs="Calibri"/>
          <w:b/>
          <w:sz w:val="28"/>
          <w:szCs w:val="28"/>
        </w:rPr>
        <w:t> </w:t>
      </w:r>
      <w:hyperlink r:id="rId3">
        <w:r>
          <w:rPr>
            <w:rStyle w:val="InternetLink"/>
            <w:rFonts w:cs="Calibri"/>
            <w:b/>
            <w:color w:val="000000"/>
            <w:sz w:val="28"/>
            <w:szCs w:val="28"/>
            <w:u w:val="none"/>
          </w:rPr>
          <w:t>Sigmund Freud</w:t>
        </w:r>
      </w:hyperlink>
      <w:r>
        <w:rPr>
          <w:rStyle w:val="Appleconvertedspace"/>
          <w:rFonts w:cs="Calibri"/>
          <w:b/>
          <w:sz w:val="28"/>
          <w:szCs w:val="28"/>
        </w:rPr>
        <w:t> </w:t>
      </w:r>
      <w:r>
        <w:rPr>
          <w:rFonts w:cs="Calibri"/>
          <w:b/>
          <w:sz w:val="28"/>
          <w:szCs w:val="28"/>
        </w:rPr>
        <w:t>(1856-1939), considerado como o criador da</w:t>
      </w:r>
      <w:r>
        <w:rPr>
          <w:rStyle w:val="Appleconvertedspace"/>
          <w:rFonts w:cs="Calibri"/>
          <w:b/>
          <w:sz w:val="28"/>
          <w:szCs w:val="28"/>
        </w:rPr>
        <w:t> </w:t>
      </w:r>
      <w:hyperlink r:id="rId4">
        <w:r>
          <w:rPr>
            <w:rStyle w:val="InternetLink"/>
            <w:rFonts w:cs="Calibri"/>
            <w:b/>
            <w:color w:val="000000"/>
            <w:sz w:val="28"/>
            <w:szCs w:val="28"/>
            <w:u w:val="none"/>
          </w:rPr>
          <w:t>psicanálise</w:t>
        </w:r>
      </w:hyperlink>
      <w:r>
        <w:rPr>
          <w:rFonts w:cs="Calibri"/>
          <w:b/>
          <w:sz w:val="28"/>
          <w:szCs w:val="28"/>
        </w:rPr>
        <w:t xml:space="preserve">, defendia que todo ser humano é movido pela busca da felicidade, através daquilo que ele denominou de </w:t>
      </w:r>
      <w:hyperlink r:id="rId5">
        <w:r>
          <w:rPr>
            <w:rStyle w:val="InternetLink"/>
            <w:rFonts w:cs="Calibri"/>
            <w:b/>
            <w:color w:val="000000"/>
            <w:sz w:val="28"/>
            <w:szCs w:val="28"/>
            <w:u w:val="none"/>
          </w:rPr>
          <w:t>Princípio do Prazer</w:t>
        </w:r>
      </w:hyperlink>
      <w:r>
        <w:rPr>
          <w:rFonts w:cs="Calibri"/>
          <w:b/>
          <w:sz w:val="28"/>
          <w:szCs w:val="28"/>
        </w:rPr>
        <w:t>. Esta busca, entretanto, seria fadada ao fracasso, devido à impossibilidade de o mundo real satisfazer a todos os nossos desejos. A isto, Freud deu o nome de "Princípio da Realidade". Segundo Freud, o máximo a que poderíamos aspirar seria uma felicidade parcial. A</w:t>
      </w:r>
      <w:r>
        <w:rPr>
          <w:rStyle w:val="Appleconvertedspace"/>
          <w:rFonts w:cs="Calibri"/>
          <w:b/>
          <w:sz w:val="28"/>
          <w:szCs w:val="28"/>
        </w:rPr>
        <w:t> </w:t>
      </w:r>
      <w:hyperlink r:id="rId6">
        <w:r>
          <w:rPr>
            <w:rStyle w:val="InternetLink"/>
            <w:rFonts w:cs="Calibri"/>
            <w:b/>
            <w:color w:val="000000"/>
            <w:sz w:val="28"/>
            <w:szCs w:val="28"/>
            <w:u w:val="none"/>
          </w:rPr>
          <w:t>psicologia positiva</w:t>
        </w:r>
      </w:hyperlink>
      <w:r>
        <w:rPr>
          <w:rStyle w:val="Appleconvertedspace"/>
          <w:rFonts w:cs="Calibri"/>
          <w:b/>
          <w:sz w:val="28"/>
          <w:szCs w:val="28"/>
        </w:rPr>
        <w:t> </w:t>
      </w:r>
      <w:r>
        <w:rPr>
          <w:rFonts w:cs="Calibri"/>
          <w:b/>
          <w:sz w:val="28"/>
          <w:szCs w:val="28"/>
        </w:rPr>
        <w:t>- que dá maior ênfase ao estudo da</w:t>
      </w:r>
      <w:r>
        <w:rPr>
          <w:rStyle w:val="Appleconvertedspace"/>
          <w:rFonts w:cs="Calibri"/>
          <w:b/>
          <w:sz w:val="28"/>
          <w:szCs w:val="28"/>
        </w:rPr>
        <w:t> </w:t>
      </w:r>
      <w:hyperlink r:id="rId7">
        <w:r>
          <w:rPr>
            <w:rStyle w:val="InternetLink"/>
            <w:rFonts w:cs="Calibri"/>
            <w:b/>
            <w:color w:val="000000"/>
            <w:sz w:val="28"/>
            <w:szCs w:val="28"/>
            <w:u w:val="none"/>
          </w:rPr>
          <w:t>sanidade mental</w:t>
        </w:r>
      </w:hyperlink>
      <w:r>
        <w:rPr>
          <w:rStyle w:val="Appleconvertedspace"/>
          <w:rFonts w:cs="Calibri"/>
          <w:b/>
          <w:sz w:val="28"/>
          <w:szCs w:val="28"/>
        </w:rPr>
        <w:t> </w:t>
      </w:r>
      <w:r>
        <w:rPr>
          <w:rFonts w:cs="Calibri"/>
          <w:b/>
          <w:sz w:val="28"/>
          <w:szCs w:val="28"/>
        </w:rPr>
        <w:t>e não às</w:t>
      </w:r>
      <w:r>
        <w:rPr>
          <w:rStyle w:val="Appleconvertedspace"/>
          <w:rFonts w:cs="Calibri"/>
          <w:b/>
          <w:sz w:val="28"/>
          <w:szCs w:val="28"/>
        </w:rPr>
        <w:t> </w:t>
      </w:r>
      <w:hyperlink r:id="rId8">
        <w:r>
          <w:rPr>
            <w:rStyle w:val="InternetLink"/>
            <w:rFonts w:cs="Calibri"/>
            <w:b/>
            <w:color w:val="000000"/>
            <w:sz w:val="28"/>
            <w:szCs w:val="28"/>
            <w:u w:val="none"/>
          </w:rPr>
          <w:t>patologias</w:t>
        </w:r>
      </w:hyperlink>
      <w:r>
        <w:rPr>
          <w:rStyle w:val="Appleconvertedspace"/>
          <w:rFonts w:cs="Calibri"/>
          <w:b/>
          <w:sz w:val="28"/>
          <w:szCs w:val="28"/>
        </w:rPr>
        <w:t> </w:t>
      </w:r>
      <w:r>
        <w:rPr>
          <w:rFonts w:cs="Calibri"/>
          <w:b/>
          <w:sz w:val="28"/>
          <w:szCs w:val="28"/>
        </w:rPr>
        <w:t>- relaciona a felicidade com</w:t>
      </w:r>
      <w:r>
        <w:rPr>
          <w:rStyle w:val="Appleconvertedspace"/>
          <w:rFonts w:cs="Calibri"/>
          <w:b/>
          <w:sz w:val="28"/>
          <w:szCs w:val="28"/>
        </w:rPr>
        <w:t> </w:t>
      </w:r>
      <w:hyperlink r:id="rId9">
        <w:r>
          <w:rPr>
            <w:rStyle w:val="InternetLink"/>
            <w:rFonts w:cs="Calibri"/>
            <w:b/>
            <w:color w:val="000000"/>
            <w:sz w:val="28"/>
            <w:szCs w:val="28"/>
            <w:u w:val="none"/>
          </w:rPr>
          <w:t>emoções</w:t>
        </w:r>
      </w:hyperlink>
      <w:r>
        <w:rPr>
          <w:rStyle w:val="Appleconvertedspace"/>
          <w:rFonts w:cs="Calibri"/>
          <w:b/>
          <w:sz w:val="28"/>
          <w:szCs w:val="28"/>
        </w:rPr>
        <w:t> </w:t>
      </w:r>
      <w:r>
        <w:rPr>
          <w:rFonts w:cs="Calibri"/>
          <w:b/>
          <w:sz w:val="28"/>
          <w:szCs w:val="28"/>
        </w:rPr>
        <w:t>e atividades positivas.</w:t>
      </w:r>
    </w:p>
    <w:p>
      <w:pPr>
        <w:pStyle w:val="Normal"/>
        <w:shd w:fill="DDD9C3" w:val="clear"/>
        <w:spacing w:lineRule="auto" w:line="240"/>
        <w:ind w:firstLine="708"/>
        <w:jc w:val="both"/>
        <w:rPr>
          <w:rFonts w:cs="Calibri"/>
          <w:b/>
          <w:b/>
          <w:sz w:val="28"/>
          <w:szCs w:val="28"/>
        </w:rPr>
      </w:pPr>
      <w:r>
        <w:rPr>
          <w:rFonts w:cs="Calibri"/>
          <w:b/>
          <w:sz w:val="28"/>
          <w:szCs w:val="28"/>
        </w:rPr>
        <w:t>A abordagem social vincula a felicidade do indivíduo, a posse de emprego, de moradia, de alimentação suficiente, de segurança, saúde, laser, diversão, etc.</w:t>
      </w:r>
    </w:p>
    <w:p>
      <w:pPr>
        <w:pStyle w:val="Normal"/>
        <w:shd w:fill="DDD9C3" w:val="clear"/>
        <w:spacing w:lineRule="auto" w:line="240"/>
        <w:ind w:firstLine="708"/>
        <w:jc w:val="both"/>
        <w:rPr>
          <w:rFonts w:cs="Calibri"/>
          <w:b/>
          <w:b/>
          <w:sz w:val="28"/>
          <w:szCs w:val="28"/>
        </w:rPr>
      </w:pPr>
      <w:r>
        <w:rPr>
          <w:rFonts w:cs="Calibri"/>
          <w:b/>
          <w:sz w:val="28"/>
          <w:szCs w:val="28"/>
        </w:rPr>
        <w:t>Cientificamente, segundo a Wikipédia, estudos recentes têm procurado achar padrões de comportamento e pensamento nas pessoas que se consideram felizes. Alguns padrões encontrados são:</w:t>
      </w:r>
    </w:p>
    <w:p>
      <w:pPr>
        <w:pStyle w:val="Normal"/>
        <w:shd w:fill="DDD9C3" w:val="clear"/>
        <w:spacing w:lineRule="auto" w:line="240"/>
        <w:ind w:firstLine="708"/>
        <w:jc w:val="both"/>
        <w:rPr>
          <w:rFonts w:cs="Calibri"/>
          <w:b/>
          <w:b/>
          <w:sz w:val="28"/>
          <w:szCs w:val="28"/>
        </w:rPr>
      </w:pPr>
      <w:r>
        <w:rPr>
          <w:rFonts w:cs="Calibri"/>
          <w:b/>
          <w:sz w:val="28"/>
          <w:szCs w:val="28"/>
        </w:rPr>
      </w:r>
    </w:p>
    <w:p>
      <w:pPr>
        <w:pStyle w:val="Normal"/>
        <w:numPr>
          <w:ilvl w:val="0"/>
          <w:numId w:val="1"/>
        </w:numPr>
        <w:shd w:fill="DDD9C3" w:val="clear"/>
        <w:spacing w:lineRule="auto" w:line="240" w:before="280" w:after="24"/>
        <w:ind w:left="384" w:hanging="360"/>
        <w:jc w:val="both"/>
        <w:rPr>
          <w:rFonts w:cs="Calibri"/>
          <w:b/>
          <w:b/>
          <w:sz w:val="28"/>
          <w:szCs w:val="28"/>
        </w:rPr>
      </w:pPr>
      <w:r>
        <w:rPr>
          <w:rFonts w:cs="Calibri"/>
          <w:b/>
          <w:sz w:val="28"/>
          <w:szCs w:val="28"/>
        </w:rPr>
        <w:t>Capacidade de adaptação a novas situaçõe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Buscar objetivos de acordo com suas características pessoai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Riqueza em relacionamentos humano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Possuir uma forte identidade étnica</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Ausência de problema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Ser competente naquilo que se faz</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Enfrentar problemas com a ajuda de outras pessoa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Receber apoio de pais, parentes e amigo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Ser agradável e gentil no relacionamento com outras pessoa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Não super dimensionar suas falhas e defeitos</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Gostar daquilo que se possui</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Ser autoconfiante</w:t>
      </w:r>
    </w:p>
    <w:p>
      <w:pPr>
        <w:pStyle w:val="Normal"/>
        <w:numPr>
          <w:ilvl w:val="0"/>
          <w:numId w:val="1"/>
        </w:numPr>
        <w:shd w:fill="DDD9C3" w:val="clear"/>
        <w:spacing w:lineRule="auto" w:line="240" w:before="0" w:after="200"/>
        <w:ind w:left="384" w:hanging="360"/>
        <w:jc w:val="both"/>
        <w:rPr>
          <w:rFonts w:cs="Calibri"/>
          <w:b/>
          <w:b/>
          <w:sz w:val="28"/>
          <w:szCs w:val="28"/>
        </w:rPr>
      </w:pPr>
      <w:r>
        <w:rPr>
          <w:rFonts w:cs="Calibri"/>
          <w:b/>
          <w:sz w:val="28"/>
          <w:szCs w:val="28"/>
        </w:rPr>
        <w:t>Pertencer a um grupo</w:t>
      </w:r>
    </w:p>
    <w:p>
      <w:pPr>
        <w:pStyle w:val="Normal"/>
        <w:numPr>
          <w:ilvl w:val="0"/>
          <w:numId w:val="1"/>
        </w:numPr>
        <w:shd w:fill="DDD9C3" w:val="clear"/>
        <w:spacing w:lineRule="auto" w:line="240" w:before="0" w:after="280"/>
        <w:ind w:left="384" w:hanging="360"/>
        <w:jc w:val="both"/>
        <w:rPr>
          <w:rFonts w:cs="Calibri"/>
          <w:b/>
          <w:b/>
          <w:sz w:val="28"/>
          <w:szCs w:val="28"/>
        </w:rPr>
      </w:pPr>
      <w:r>
        <w:rPr>
          <w:rFonts w:cs="Calibri"/>
          <w:b/>
          <w:sz w:val="28"/>
          <w:szCs w:val="28"/>
        </w:rPr>
        <w:t>Independência pessoal</w:t>
      </w:r>
    </w:p>
    <w:p>
      <w:pPr>
        <w:pStyle w:val="Normal"/>
        <w:shd w:fill="DDD9C3" w:val="clear"/>
        <w:spacing w:lineRule="auto" w:line="240" w:before="280" w:after="24"/>
        <w:ind w:left="360" w:hanging="0"/>
        <w:jc w:val="both"/>
        <w:rPr/>
      </w:pPr>
      <w:r>
        <w:rPr>
          <w:rFonts w:cs="Calibri"/>
          <w:b/>
          <w:sz w:val="28"/>
          <w:szCs w:val="28"/>
        </w:rPr>
        <w:t xml:space="preserve">         </w:t>
      </w:r>
      <w:r>
        <w:rPr>
          <w:rFonts w:cs="Calibri"/>
          <w:b/>
          <w:sz w:val="28"/>
          <w:szCs w:val="28"/>
        </w:rPr>
        <w:t>Ideologicamente, alguns pensadores vinculam a felicidade a aspectos tais como pertencer ou não a determinadas classes sociais, viver ou não em determinados sistemas econômicos, etc. O filósofo alemão Karl Marx (1818-1883) defendeu o estabelecimento de uma sociedade igualitária, em classes, como elemento fundamental para se atingir a felicidade humana. Adam Smith (1723-1790) achava que a iniciativa privada e a livre concorrência, eram a base para a riqueza das nações e a felicidade de seus habitantes. J. M. Keynes (1883-1946) propunha uma política intervencionista do Estado, através de medidas fiscais e monetárias, para reduzir os efeitos dos Ciclos Econômicos que, em épocas de depressão, deixavam às populações empobrecidas e infelizes.</w:t>
      </w:r>
    </w:p>
    <w:p>
      <w:pPr>
        <w:pStyle w:val="Normal"/>
        <w:shd w:fill="DDD9C3" w:val="clear"/>
        <w:spacing w:lineRule="auto" w:line="240" w:before="280" w:after="24"/>
        <w:jc w:val="both"/>
        <w:rPr>
          <w:rFonts w:cs="Calibri"/>
          <w:b/>
          <w:b/>
          <w:sz w:val="28"/>
          <w:szCs w:val="28"/>
          <w:shd w:fill="FFFFFF" w:val="clear"/>
        </w:rPr>
      </w:pPr>
      <w:r>
        <w:rPr>
          <w:rFonts w:cs="Calibri"/>
          <w:b/>
          <w:sz w:val="28"/>
          <w:szCs w:val="28"/>
        </w:rPr>
        <w:t xml:space="preserve">         </w:t>
      </w:r>
      <w:r>
        <w:rPr>
          <w:rFonts w:cs="Calibri"/>
          <w:b/>
          <w:sz w:val="28"/>
          <w:szCs w:val="28"/>
        </w:rPr>
        <w:t xml:space="preserve">A explicação do por que grande parte das pessoas não é, normalmente, feliz, passa, certamente, por todas estas vertentes mencionadas. Quando falamos em grande parte, nos baseamos no fato de que alguém calculou que se a população atual da Terra fosse reduzida a uma aldeia de 100 habitantes, mantendo-se as atuais proporções entre homens e mulheres, entre as raças, sexos, religiões, cor da pele, riqueza, etc., ter-se-ia o seguinte quadro: </w:t>
      </w:r>
    </w:p>
    <w:p>
      <w:pPr>
        <w:pStyle w:val="TextosemFormatao"/>
        <w:shd w:fill="DDD9C3" w:val="clear"/>
        <w:jc w:val="both"/>
        <w:rPr>
          <w:rFonts w:ascii="Calibri" w:hAnsi="Calibri" w:cs="Calibri"/>
          <w:b/>
          <w:b/>
          <w:sz w:val="28"/>
          <w:szCs w:val="28"/>
          <w:shd w:fill="FFFFFF" w:val="clear"/>
        </w:rPr>
      </w:pPr>
      <w:r>
        <w:rPr>
          <w:rFonts w:cs="Calibri" w:ascii="Calibri" w:hAnsi="Calibri"/>
          <w:b/>
          <w:sz w:val="28"/>
          <w:szCs w:val="28"/>
          <w:shd w:fill="FFFFFF" w:val="clear"/>
        </w:rPr>
      </w:r>
    </w:p>
    <w:p>
      <w:pPr>
        <w:pStyle w:val="TextosemFormatao"/>
        <w:shd w:fill="DDD9C3" w:val="clear"/>
        <w:jc w:val="both"/>
        <w:rPr/>
      </w:pPr>
      <w:r>
        <w:rPr>
          <w:rFonts w:cs="Calibri" w:ascii="Calibri" w:hAnsi="Calibri"/>
          <w:b/>
          <w:sz w:val="28"/>
          <w:szCs w:val="28"/>
        </w:rPr>
        <w:t xml:space="preserve">* Raças – Dos 100 habitantes da aldeia, 60 seriam asiáticos, 12 europeus, 14 africanos, 08 latinos e 06 americanos do norte; </w:t>
      </w:r>
    </w:p>
    <w:p>
      <w:pPr>
        <w:pStyle w:val="TextosemFormatao"/>
        <w:shd w:fill="DDD9C3" w:val="clear"/>
        <w:jc w:val="both"/>
        <w:rPr/>
      </w:pPr>
      <w:r>
        <w:rPr>
          <w:rFonts w:cs="Calibri" w:ascii="Calibri" w:hAnsi="Calibri"/>
          <w:b/>
          <w:sz w:val="28"/>
          <w:szCs w:val="28"/>
        </w:rPr>
        <w:t xml:space="preserve">* Sexo – 52 seriam mulheres e 48 homens; </w:t>
      </w:r>
    </w:p>
    <w:p>
      <w:pPr>
        <w:pStyle w:val="TextosemFormatao"/>
        <w:shd w:fill="DDD9C3" w:val="clear"/>
        <w:jc w:val="both"/>
        <w:rPr/>
      </w:pPr>
      <w:r>
        <w:rPr>
          <w:rFonts w:cs="Calibri" w:ascii="Calibri" w:hAnsi="Calibri"/>
          <w:b/>
          <w:sz w:val="28"/>
          <w:szCs w:val="28"/>
        </w:rPr>
        <w:t xml:space="preserve">* Cor da Pele – 30 seriam brancos e 70 não brancos; </w:t>
      </w:r>
    </w:p>
    <w:p>
      <w:pPr>
        <w:pStyle w:val="TextosemFormatao"/>
        <w:shd w:fill="DDD9C3" w:val="clear"/>
        <w:jc w:val="both"/>
        <w:rPr/>
      </w:pPr>
      <w:r>
        <w:rPr>
          <w:rFonts w:cs="Calibri" w:ascii="Calibri" w:hAnsi="Calibri"/>
          <w:b/>
          <w:sz w:val="28"/>
          <w:szCs w:val="28"/>
        </w:rPr>
        <w:t xml:space="preserve">* Religião – 30 seriam cristãos e 70 não cristãos; </w:t>
      </w:r>
    </w:p>
    <w:p>
      <w:pPr>
        <w:pStyle w:val="TextosemFormatao"/>
        <w:shd w:fill="DDD9C3" w:val="clear"/>
        <w:jc w:val="both"/>
        <w:rPr/>
      </w:pPr>
      <w:r>
        <w:rPr>
          <w:rFonts w:cs="Calibri" w:ascii="Calibri" w:hAnsi="Calibri"/>
          <w:b/>
          <w:sz w:val="28"/>
          <w:szCs w:val="28"/>
        </w:rPr>
        <w:t xml:space="preserve">* Preferência Sexual – 89 seriam heterossexuais e 11 seriam     homossexuais; </w:t>
      </w:r>
    </w:p>
    <w:p>
      <w:pPr>
        <w:pStyle w:val="TextosemFormatao"/>
        <w:shd w:fill="DDD9C3" w:val="clear"/>
        <w:jc w:val="both"/>
        <w:rPr/>
      </w:pPr>
      <w:r>
        <w:rPr>
          <w:rFonts w:cs="Calibri" w:ascii="Calibri" w:hAnsi="Calibri"/>
          <w:b/>
          <w:sz w:val="28"/>
          <w:szCs w:val="28"/>
        </w:rPr>
        <w:t xml:space="preserve">* Riqueza – 06 pessoas possuiriam 59 % de toda a riqueza e </w:t>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estas seis seriam  norte-americanas; e</w:t>
      </w:r>
    </w:p>
    <w:p>
      <w:pPr>
        <w:pStyle w:val="TextosemFormatao"/>
        <w:shd w:fill="DDD9C3" w:val="clear"/>
        <w:jc w:val="both"/>
        <w:rPr/>
      </w:pPr>
      <w:r>
        <w:rPr>
          <w:rFonts w:cs="Calibri" w:ascii="Calibri" w:hAnsi="Calibri"/>
          <w:b/>
          <w:sz w:val="28"/>
          <w:szCs w:val="28"/>
        </w:rPr>
        <w:t>*Das 100 pessoas, oitenta viveriam em condições consideradas sub-humanas, setenta não saberiam ler,  50 sofreriam de desnutrição, apenas uma destas 100 pessoas teria educação universitária e somente uma destas 100 pessoas possuiria um computador.</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 xml:space="preserve">Considerando a importância de aspectos tais como riqueza, condições de vida, desnutrição e educação, para o alcance da felicidade, podemos constatar que mais da metade dos habitantes do planeta pode considerar-se infeliz. </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 xml:space="preserve">Relativamente a importância da abordagem ideológica, Étienne de la Boétie , advogado francês que ocupou o cargo de conselheiro do Parlamento de Bordeaux, bem antes de Rousseau apresentar o seu “Discurso sobre a Origem da Desigualdade entre os Homens”, já havia escrito sobre os tiranos e a servidão. Em seu ‘Discurso da Servidão Voluntária’, escrito entre 1546 e 1548, afirmava: </w:t>
      </w:r>
      <w:r>
        <w:rPr>
          <w:rFonts w:cs="Calibri" w:ascii="Calibri" w:hAnsi="Calibri"/>
          <w:b/>
          <w:sz w:val="24"/>
          <w:szCs w:val="24"/>
        </w:rPr>
        <w:t xml:space="preserve">“É incrível ver como o povo, quando é submetido, cai de repente em um esquecimento tão profundo de sua liberdade, que não consegue despertar para reconquistá-la. Serve tão bem e de tão bom grado que se diria, ao vê-lo, que não só perdeu a liberdade, mas ganhou a servidão”. “É verdade que no início serve-se obrigado e vencido pela força. Mas os que vêm depois servem sem relutância e fazem voluntariamente o que seus antepassados fizeram por imposição. Os homens nascidos sob o jugo, depois alimentados e educados na servidão, sem olhar mais à frente, contentam-se em viver como nasceram e não pensam que têm outros bens e outros direitos, a não ser os que encontraram. Chegam, finalmente, a persuadir-se de que a condição de seu nascimento é natural”. “Os homens submissos, desprovidos de coragem guerreira, perdem também a vivacidade em todas as outras coisas, têm o coração tão fraco e mole que não são capazes de qualquer grande ação. Os tiranos sabem muito bem disso. Por isso, fazem o possível para torná-los ainda mais fracos e covardes”. “A inclinação natural do povo ignorante, cujo número é cada vez maior nas cidades, é desconfiar daquele que o ama e acreditar naquele que o engana. Não penseis que um pássaro caia mais facilmente no laço ou um peixe, por gulodice, morda mais cedo o anzol, que todos esses povos que se deixam atrair prontamente pela servidão, pela menor doçura que os façam provar. É, realmente, assombroso ver como se deixam ir tão rapidamente ao menor afago que lhes seja dispensado”. “O teatro, os jogos, as farsas, os espetáculos, os gladiadores, os animais ferozes, as medalhas, os quadros e outras drogas semelhantes eram para os povos antigos a isca da servidão, o preço da sua liberdade, os instrumentos da tirania. Os tiranos antigos empregavam esses meios, essas práticas e esses atrativos para entorpecer seus súditos sob o jugo. Assim os povos, embrutecidos, achando belos esses passatempos, entretidos por um prazer vão, que passava rapidamente diante de seus olhos, se acostumavam a servir tão ingenuamente (e até pior) como as criancinhas que aprendem a ler vendo as imagens brilhantes dos livros coloridos” “Os tiranos de Roma recorreram também a outro meio: dar com freqüência festas às decúrias públicas, iludindo como podiam essa canalha que se entrega ao prazer da boca, mais que a qualquer outra coisa. O romano mais sensato e esperto não deixaria sua tigela de sopa para recuperar a liberdade da República de Platão. Os tiranos distribuíam em profusão um quarto de trigo, um sesteiro de vinho e um sestércio, e então dava dó ouvir gritar: ‘Viva o Rei!’ Os imbecis não percebiam que recuperavam apenas uma parte do que era seu, e que mesmo a parte que recuperavam o tirano não pudera dar-lhes se, antes, não a tivesse tirado deles mesmos. O que hoje apanhava o sestércio e se empanturrava no banquete público bendizendo a generosidade de Tibério ou de Nero no dia seguinte, obrigado a abandonar seus bens à cobiça, seus filhos à luxúria, seu próprio sangue à crueldade desses imperadores magníficos, não dizia palavra, mudo como uma pedra e imóvel como um tronco. “O povo ignorante sempre foi assim: entrega-se com paixão ao prazer que não pode receber, honestamente, e é insensível ao erro e à dor que não pode suportar sem se aviltar”. “Os primeiros reis do Egito nunca se mostravam em público sem levar ora um gato, ora um ramo, ora um fogo sobre a cabeça, e desse modo se mascaravam e se fingiam de mágicos. Com essas formas estranhas, inspiravam certa reverência e admiração a seus súditos, que só deveriam rir e zombar deles, se não fossem tão estúpidos ou submissos. É realmente lamentável ouvir falar de quantas coisas os tiranos do passado se valeram para consolidar sua tirania, e de quantos meios mesquinhos se serviam, encontrando sempre o populacho tão bem disposto em relação a eles que caia em sua rede mesmo quando mal soubessem armá-la. “Eles sempre tiveram facilidade em enganá-lo e nunca o sujeitaram melhor do que quando mais zombavam dele”. “Os próprios tiranos achavam estranho que os homens pudessem suportar um homem que os maltratasse. “Por isso se cobriam de bom grado com o manto da religião e, se possível, queriam tomar emprestada alguma amostra da divindade para manter sua vida malvada”. </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 xml:space="preserve">Rousseau, por sua vez, afirmava em seu Discurso sobre a Desigualdade entre os Homens: </w:t>
      </w:r>
      <w:r>
        <w:rPr>
          <w:rFonts w:cs="Calibri" w:ascii="Calibri" w:hAnsi="Calibri"/>
          <w:b/>
          <w:sz w:val="24"/>
          <w:szCs w:val="24"/>
        </w:rPr>
        <w:t>“Tratei de expor a origem e o progresso da desigualdade, o estabelecimento e o abuso das sociedades políticas, tanto quanto essas coisas se podem deduzir da natureza do homem pelas luzes exclusivas da razão, e independentemente dos dogmas sagrados que dão à autoridade soberana a sanção do direito divino. Resulta do exposto que a desigualdade, sendo quase nula no estado de natureza, tira a sua força e o seu crescimento do desenvolvimento das nossas faculdades e dos progressos do espírito humano, tornando-se, enfim estável e legítima pelo estabelecimento da propriedade e das leis. Resulta ainda que a desigualdade moral, autorizada unicamente pelo direito positivo, é contrária ao direito natural todas as vezes que não concorre na mesma proporção com a desigualdade física. “Essa distinção determina suficientemente o que se deve pensar, nesse sentido, da espécie de desigualdade que reina entre todos os povos; pois, é manifestamente contra a Lei da Natureza (de qualquer maneira que a possamos definir), que uma criança mande em um velho, que um imbecil conduza um homem sábio ou que um punhado de pessoas nade no supérfluo, enquanto à multidão esfomeada falta o necessário”.</w:t>
      </w:r>
      <w:r>
        <w:rPr>
          <w:rFonts w:cs="Calibri" w:ascii="Calibri" w:hAnsi="Calibri"/>
          <w:b/>
          <w:sz w:val="28"/>
          <w:szCs w:val="28"/>
        </w:rPr>
        <w:t xml:space="preserve"> </w:t>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Modernamente, tendo a servidão sido substituída pelo trabalho assalariado, as mesmas condições continuaram prevalecendo, se não pioraram. Com a instituição do trabalho assalariado, a concorrência pelo emprego e pelos postos de trabalho foi implantada, gerando uma competição danosa entre as populações. Na disputa pelo emprego, os outros concorrentes são considerados rivais, se não inimigos. No desemprego, ao contrário da servidão, o ser humano vê-se despojado do básico para sua sobrevivência, tendo de, muitas vezes, recorrer à caridade pública. Auxílios Desemprego foram instituídos, em muitos países, para minorar os efeitos do desemprego, mas vigoram por prazo reduzido. A falta de emprego e renda contribui, enormemente, para a infelicidade humana.</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Com respeito à abordagem psicológica, constata-se que a Mídia moderna enfatiza (em sua ânsia para expandir o consumo, o Capitalismo e a Economia de Mercado), o uso de conhecimentos sobre a psicologia humana, vinculados ao desejo de ter poder, de possuir beleza física e saúde, de alcançar status social, etc., oferecendo produtos e serviços que, supostamente, permitiriam alcançar aqueles objetivos. Evidentemente, estabelecida esta ‘cultura’, quem não participa dela, por razões econômicas, sente-se infeliz.</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Relativamente à abordagem social, é patente que aqueles moradores da periferia, em áreas carentes, sem infra-estrutura de saúde, saneamento, transporte, segurança, habitação, etc. não possuem motivos para considerarem-se felizes.</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No que se refere à abordagem religiosa, que prega uma vida virtuosa e livre de desejos, constata-se ser tão difícil, se não quase impossível, viver em um mundo concorrencial, regido pelo consumo de bens materiais (consumo este que move a economia e que gera empregos e renda às populações) e pela economia capitalista de mercado (onde as ‘regras do jogo’ são, quase sempre, desumanas e imorais, quando não ilícitas), não desejando consumir ou não sendo obrigado, com freqüência, a comportamentos viciosos ou ilegais. O dilema enfrentado pelos seres humanos nestas condições (teoria versus prática) leva-os, muitas vezes, a estados angustiantes de conflito, que conduzem à depressão e ao stress. Muitos recorrem ao uso de drogas e de medicamentos, para poderem continuar convivendo em sociedade. Tais indivíduos, com certeza, não são felizes.</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A ciência, através do desenvolvimento tecnológico, tem buscado facilitar a vida dos indivíduos, mediante o lançamento de novos produtos, equipamentos e utensílios, que visam diminuir o trabalho, aumentar o conforto e elevar a produtividade do ser humano. Neste particular, contribui para aumentar a felicidade. Por outro lado, grande parte dos avanços tecnológicos, ao gerar novos postos de trabalho nos países do Primeiro Mundo (que produzem estes avanços e os divulgam pelo mundo, criando a sua demanda), acaba gerando desemprego, nos países menos desenvolvidos (que, não os produzindo, passam a importar estes avanços mais modernos, trocando-os pelos antigos que eventualmente produziam). No balanço entre os prós e os contras do desenvolvimento tecnológico, eu não saberia dizer se produzem mais felicidade do que a eliminam. Outro aspecto negativo é que, muitas vezes, as empresas criam a necessidade de produtos e serviços, através da propaganda e (para a produção de bens e serviços totalmente supérfluos), consomem o meio ambiente sem pena e sem remorsos (ar, solo, rios, lagos, mares, etc.), reduzindo a saúde, o bem estar e a felicidade dos indivíduos.</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 xml:space="preserve">Quanto à abordagem filosófica, o amor pelo conhecimento, puro e simples, é em si mesmo fonte inesgotável de felicidade, embora muitos não possam participar deste prazer em virtude de não saberem ler, de não possuírem educação que os tenha despertado para tal, de não disporem de recursos financeiros que lhes possibilitem adquirir conhecimentos, etc. </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Constatamos, assim, que a felicidade depende de fatores internos e externos ao indivíduo. Muitos são felizes na total carência e na adversidade, dependendo apenas de como encarem a Metafísica da vida e da morte. Outros tantos são infelizes na total abundância e na ventura, em razão de suas convicções Metafísicas relativas à vida e à morte.</w:t>
      </w:r>
    </w:p>
    <w:p>
      <w:pPr>
        <w:pStyle w:val="TextosemFormatao"/>
        <w:shd w:fill="DDD9C3" w:val="clear"/>
        <w:jc w:val="both"/>
        <w:rPr/>
      </w:pPr>
      <w:r>
        <w:rPr>
          <w:rFonts w:cs="Calibri" w:ascii="Calibri" w:hAnsi="Calibri"/>
          <w:b/>
          <w:sz w:val="28"/>
          <w:szCs w:val="28"/>
        </w:rPr>
        <w:t xml:space="preserve">          </w:t>
      </w:r>
      <w:r>
        <w:rPr>
          <w:rFonts w:cs="Calibri" w:ascii="Calibri" w:hAnsi="Calibri"/>
          <w:b/>
          <w:sz w:val="28"/>
          <w:szCs w:val="28"/>
        </w:rPr>
        <w:t>Aqueles seres mais preocupados com o fato de Ter (matéria), normalmente, tendem a ser mais infelizes que os preocupados com o fato de Ser (espírito), já que sentem mais as perdas materiais. Contraditoriamente, aqueles indivíduos mais ignorantes (mais pobres de espírito, menos esclarecidos ou mais inocentes), que tendem a contentar-se com o pouco que têm e com o pouco que sabem, por terem tão pouco e desconhecerem quase tudo, são incapazes de uma avaliação do contexto geral e, neste particular, se consideram relativamente felizes em suas existências de pouco ter e de pouco saber.</w:t>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p>
    <w:p>
      <w:pPr>
        <w:pStyle w:val="TextosemFormatao"/>
        <w:shd w:fill="DDD9C3" w:val="clear"/>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Em vista do exposto podemos concluir que a felicidade consiste em um fluxo de sentimentos (mais ou menos duráveis no tempo) de satisfação consigo mesmo, e com o mundo ao seu redor; fluxo de sentimentos este, gerado por vários fatores, que incidem interna e externamente aos seres humanos. Os fatores com maior ou menor peso dependerão da concepção Metafísica de cada indivíduo, acerca de questões tais como: Quem somos nós? De onde viemos? Para onde vamos?</w:t>
      </w:r>
    </w:p>
    <w:p>
      <w:pPr>
        <w:pStyle w:val="TextosemFormatao"/>
        <w:shd w:fill="DDD9C3" w:val="clear"/>
        <w:jc w:val="both"/>
        <w:rPr/>
      </w:pPr>
      <w:r>
        <w:rPr>
          <w:rFonts w:cs="Calibri" w:ascii="Calibri" w:hAnsi="Calibri"/>
          <w:b/>
          <w:sz w:val="28"/>
          <w:szCs w:val="28"/>
        </w:rPr>
        <w:tab/>
        <w:t>Aqueles que entendem a existência humana como uma escola de aprendizado visando à evolução espiritual, mesmo passando por grandes adversidades poderão não se sentir infelizes. Aqueles materialistas, que vêm à existência humana como um simples acidente, ocorrido na vasta extensão de um Universo sem Criador, mesmo desfrutando das delícias e prazeres proporcionados pela fortuna, pela beleza e pela saúde, poderão não se sentir felizes ao imaginar que em alguma oportunidade irão perder, para sempre e definitivamente, aqueles atributos...</w:t>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rFonts w:ascii="Calibri" w:hAnsi="Calibri" w:cs="Calibri"/>
          <w:b/>
          <w:b/>
          <w:sz w:val="28"/>
          <w:szCs w:val="28"/>
        </w:rPr>
      </w:pPr>
      <w:r>
        <w:rPr>
          <w:rFonts w:cs="Calibri" w:ascii="Calibri" w:hAnsi="Calibri"/>
          <w:b/>
          <w:sz w:val="28"/>
          <w:szCs w:val="28"/>
        </w:rPr>
      </w:r>
      <w:r>
        <w:br w:type="page"/>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TextosemFormatao"/>
        <w:shd w:fill="DDD9C3" w:val="clear"/>
        <w:jc w:val="both"/>
        <w:rPr>
          <w:rFonts w:ascii="Calibri" w:hAnsi="Calibri" w:cs="Calibri"/>
          <w:b/>
          <w:b/>
          <w:sz w:val="28"/>
          <w:szCs w:val="28"/>
        </w:rPr>
      </w:pPr>
      <w:r>
        <w:rPr>
          <w:rFonts w:cs="Calibri" w:ascii="Calibri" w:hAnsi="Calibri"/>
          <w:b/>
          <w:sz w:val="28"/>
          <w:szCs w:val="28"/>
        </w:rPr>
      </w:r>
    </w:p>
    <w:p>
      <w:pPr>
        <w:pStyle w:val="Normal"/>
        <w:shd w:fill="DDD9C3" w:val="clear"/>
        <w:jc w:val="center"/>
        <w:rPr/>
      </w:pPr>
      <w:r>
        <w:rPr>
          <w:rFonts w:cs="Calibri" w:ascii="Matura MT Script Capitals" w:hAnsi="Matura MT Script Capitals"/>
          <w:b/>
          <w:sz w:val="40"/>
          <w:szCs w:val="40"/>
        </w:rPr>
        <w:t>5. Contradições De Um Povo Que Ainda Não Encontrou Seu Destino</w:t>
      </w:r>
      <w:r>
        <w:rPr>
          <w:rFonts w:cs="Calibri"/>
          <w:b/>
          <w:sz w:val="28"/>
          <w:szCs w:val="28"/>
        </w:rPr>
        <w:t>.</w:t>
      </w:r>
    </w:p>
    <w:p>
      <w:pPr>
        <w:pStyle w:val="Normal"/>
        <w:shd w:fill="DDD9C3" w:val="clear"/>
        <w:jc w:val="both"/>
        <w:rPr>
          <w:rFonts w:cs="Calibri"/>
          <w:b/>
          <w:b/>
          <w:sz w:val="28"/>
          <w:szCs w:val="28"/>
        </w:rPr>
      </w:pPr>
      <w:r>
        <w:rPr>
          <w:rFonts w:cs="Calibri"/>
          <w:b/>
          <w:sz w:val="28"/>
          <w:szCs w:val="28"/>
        </w:rPr>
      </w:r>
    </w:p>
    <w:p>
      <w:pPr>
        <w:pStyle w:val="Normal"/>
        <w:shd w:fill="DDD9C3" w:val="clear"/>
        <w:jc w:val="both"/>
        <w:rPr/>
      </w:pPr>
      <w:r>
        <w:rPr>
          <w:rFonts w:cs="Calibri"/>
          <w:b/>
          <w:sz w:val="28"/>
          <w:szCs w:val="28"/>
        </w:rPr>
        <w:tab/>
      </w:r>
      <w:r>
        <w:rPr>
          <w:rFonts w:cs="Calibri"/>
          <w:b/>
          <w:sz w:val="52"/>
          <w:szCs w:val="52"/>
        </w:rPr>
        <w:t>O</w:t>
      </w:r>
      <w:r>
        <w:rPr>
          <w:rFonts w:cs="Calibri"/>
          <w:b/>
          <w:sz w:val="28"/>
          <w:szCs w:val="28"/>
        </w:rPr>
        <w:t xml:space="preserve"> povo brasileiro é reconhecido, mundialmente, por algumas de suas características: alegre, paciente, dócil, pacífico, crédulo, religioso, inocente, despolitizado, imitador, desorganizado, conciliador, pouco afeto ao trabalho e medroso. Nossa História, antiga e contemporânea, está cheia de exemplos quanto a isto.</w:t>
      </w:r>
    </w:p>
    <w:p>
      <w:pPr>
        <w:pStyle w:val="Normal"/>
        <w:shd w:fill="DDD9C3" w:val="clear"/>
        <w:ind w:firstLine="708"/>
        <w:jc w:val="both"/>
        <w:rPr>
          <w:rFonts w:cs="Calibri"/>
          <w:b/>
          <w:b/>
          <w:sz w:val="28"/>
          <w:szCs w:val="28"/>
        </w:rPr>
      </w:pPr>
      <w:r>
        <w:rPr>
          <w:rFonts w:cs="Calibri"/>
          <w:b/>
          <w:sz w:val="28"/>
          <w:szCs w:val="28"/>
        </w:rPr>
        <w:t>Embora algumas destas características sejam, muitas vezes, desejáveis individualmente, coletivamente deixam transparecer um povo fraco e submisso.</w:t>
      </w:r>
    </w:p>
    <w:p>
      <w:pPr>
        <w:pStyle w:val="Normal"/>
        <w:shd w:fill="DDD9C3" w:val="clear"/>
        <w:jc w:val="both"/>
        <w:rPr/>
      </w:pPr>
      <w:r>
        <w:rPr>
          <w:rFonts w:cs="Calibri"/>
          <w:b/>
          <w:sz w:val="28"/>
          <w:szCs w:val="28"/>
        </w:rPr>
        <w:tab/>
        <w:t>As interpretações históricas, que tentam vincular tais características do povo brasileiro à sua colonização, não me parecem suficientes. Da mesma forma que os Estados Unidos da América do Norte, o Brasil também foi colonizado por um povo corajoso e ambicioso (os feitos portugueses na América, na África e na Ásia são conhecidos), que utilizou mão de obra de escravos africanos na colonização do país. Como os USA, seu desenvolvimento também foi edificado com base na imigração de contingentes populacionais de todas as partes do mundo. Com um sistema de colonização mais ou menos semelhante, os Estados Unidos, no entanto, não possuem um povo com as mesmas características nossas. De um modo geral, são sérios, politizados, corajosos, espertos, criativos, organizados e trabalhadores. A história antiga e contemporânea deles está cheia de exemplos quanto a isto.</w:t>
      </w:r>
    </w:p>
    <w:p>
      <w:pPr>
        <w:pStyle w:val="Normal"/>
        <w:shd w:fill="DDD9C3" w:val="clear"/>
        <w:jc w:val="both"/>
        <w:rPr/>
      </w:pPr>
      <w:r>
        <w:rPr>
          <w:rFonts w:cs="Calibri"/>
          <w:b/>
          <w:sz w:val="28"/>
          <w:szCs w:val="28"/>
        </w:rPr>
        <w:tab/>
        <w:t>Na época da descoberta do Continente Americano, Portugal, Espanha, França. Holanda e Inglaterra eram os países da Europa que empreendiam navegações, pelos mares e oceanos, com objetivos comerciais e de conquista de novos territórios. O estágio de desenvolvimento econômico e tecnológico destes países era mais ou menos equivalente; isto é, as discrepâncias existentes não eram de grande magnitude.</w:t>
      </w:r>
    </w:p>
    <w:p>
      <w:pPr>
        <w:pStyle w:val="Normal"/>
        <w:shd w:fill="DDD9C3" w:val="clear"/>
        <w:jc w:val="both"/>
        <w:rPr>
          <w:rFonts w:cs="Calibri"/>
          <w:b/>
          <w:b/>
          <w:sz w:val="28"/>
          <w:szCs w:val="28"/>
        </w:rPr>
      </w:pPr>
      <w:r>
        <w:rPr>
          <w:rFonts w:cs="Calibri"/>
          <w:b/>
          <w:sz w:val="28"/>
          <w:szCs w:val="28"/>
        </w:rPr>
        <w:tab/>
        <w:t>Um aspecto histórico que, realmente, pode ter diferenciado as características entre as populações iniciais destes dois países, foi a de que nossos colonizadores (ao contrario daqueles da América do Norte que foram para ficar, crescer e enriquecer junto com o país), aqui vieram para explorar o território conquistado em benefício da matriz e retornar para a mesma, tão logo seu objetivo fosse alcançado. Podemos destacar a vinda da família real (D. João VI) para o Brasil, em 1806, com toda a corte, fugindo das tropas napoleônicas que invadiram Portugal. O Brasil, de simples colônia, passou a ser a sede da monarquia portuguesa. Tão logo a ameaça cessou, todos retornaram para Portugal, em 1821, deixando aqui D. Pedro I, filho do monarca, como regente.</w:t>
      </w:r>
    </w:p>
    <w:p>
      <w:pPr>
        <w:pStyle w:val="Normal"/>
        <w:shd w:fill="DDD9C3" w:val="clear"/>
        <w:ind w:firstLine="708"/>
        <w:jc w:val="both"/>
        <w:rPr>
          <w:rFonts w:cs="Calibri"/>
          <w:b/>
          <w:b/>
          <w:sz w:val="28"/>
          <w:szCs w:val="28"/>
        </w:rPr>
      </w:pPr>
      <w:r>
        <w:rPr>
          <w:rFonts w:cs="Calibri"/>
          <w:b/>
          <w:sz w:val="28"/>
          <w:szCs w:val="28"/>
        </w:rPr>
        <w:t>Com a vinda da família real portuguesa para o Brasil, em paralelo à nobreza de sangue de origem portuguesa, vitalícia e transmitida para os sucessores, conviveu uma nobreza brasileira oriunda de favores prestados a família real em nosso país, vitalícia, mas não transmitida aos descendentes daqueles felizardos agraciados com novos títulos de condes, viscondes, marqueses e barões.</w:t>
      </w:r>
    </w:p>
    <w:p>
      <w:pPr>
        <w:pStyle w:val="Normal"/>
        <w:shd w:fill="DDD9C3" w:val="clear"/>
        <w:ind w:firstLine="708"/>
        <w:jc w:val="both"/>
        <w:rPr>
          <w:rFonts w:cs="Calibri"/>
          <w:b/>
          <w:b/>
          <w:sz w:val="28"/>
          <w:szCs w:val="28"/>
        </w:rPr>
      </w:pPr>
      <w:r>
        <w:rPr>
          <w:rFonts w:cs="Calibri"/>
          <w:b/>
          <w:sz w:val="28"/>
          <w:szCs w:val="28"/>
        </w:rPr>
        <w:t>Tudo aquilo oriundo da ‘Terra Brasilis’ (nome do nosso país que aparecia em alguns mapas antigos) era depreciado, a começar pelos naturais da terra e pelos poucos produtos aqui fabricados. Em contrapartida tudo o que chegava da Europa era disputado e valorizado.</w:t>
      </w:r>
    </w:p>
    <w:p>
      <w:pPr>
        <w:pStyle w:val="Normal"/>
        <w:shd w:fill="DDD9C3" w:val="clear"/>
        <w:ind w:firstLine="708"/>
        <w:jc w:val="both"/>
        <w:rPr/>
      </w:pPr>
      <w:r>
        <w:rPr>
          <w:rFonts w:cs="Calibri"/>
          <w:b/>
          <w:sz w:val="28"/>
          <w:szCs w:val="28"/>
        </w:rPr>
        <w:t>A língua de ‘bom tom’ falada pelos intelectuais, pela nobreza e pela rica burguesia era o francês; bem como, a Literatura que liam era de origem francesa, em sua maior parte.</w:t>
      </w:r>
    </w:p>
    <w:p>
      <w:pPr>
        <w:pStyle w:val="Normal"/>
        <w:shd w:fill="DDD9C3" w:val="clear"/>
        <w:ind w:firstLine="708"/>
        <w:jc w:val="both"/>
        <w:rPr>
          <w:rFonts w:cs="Calibri"/>
          <w:b/>
          <w:b/>
          <w:sz w:val="28"/>
          <w:szCs w:val="28"/>
        </w:rPr>
      </w:pPr>
      <w:r>
        <w:rPr>
          <w:rFonts w:cs="Calibri"/>
          <w:b/>
          <w:sz w:val="28"/>
          <w:szCs w:val="28"/>
        </w:rPr>
        <w:t xml:space="preserve"> </w:t>
      </w:r>
      <w:r>
        <w:rPr>
          <w:rFonts w:cs="Calibri"/>
          <w:b/>
          <w:sz w:val="28"/>
          <w:szCs w:val="28"/>
        </w:rPr>
        <w:t>Desde os vinhos que estas categorias consumiam até as roupas que usavam, os utensílios de casa e as armas que portavam, eram, em sua quase totalidade, originários da Europa.</w:t>
      </w:r>
    </w:p>
    <w:p>
      <w:pPr>
        <w:pStyle w:val="Normal"/>
        <w:shd w:fill="DDD9C3" w:val="clear"/>
        <w:ind w:firstLine="708"/>
        <w:jc w:val="both"/>
        <w:rPr/>
      </w:pPr>
      <w:r>
        <w:rPr>
          <w:rFonts w:cs="Calibri"/>
          <w:b/>
          <w:sz w:val="28"/>
          <w:szCs w:val="28"/>
        </w:rPr>
        <w:t>Talvez pelo fato das três categorias anteriores (intelectuais, nobres e ricos burgueses), serem formadoras de opinião, as populações passaram, também, a valorizar e desejar os produtos e as novidades que vinham de fora do país.</w:t>
      </w:r>
    </w:p>
    <w:p>
      <w:pPr>
        <w:pStyle w:val="Normal"/>
        <w:shd w:fill="DDD9C3" w:val="clear"/>
        <w:jc w:val="both"/>
        <w:rPr>
          <w:rFonts w:cs="Calibri"/>
          <w:b/>
          <w:b/>
          <w:sz w:val="28"/>
          <w:szCs w:val="28"/>
        </w:rPr>
      </w:pPr>
      <w:r>
        <w:rPr>
          <w:rFonts w:cs="Calibri"/>
          <w:b/>
          <w:sz w:val="28"/>
          <w:szCs w:val="28"/>
        </w:rPr>
        <w:tab/>
        <w:t>Outras interpretações, que vinculam as características do nosso povo, mencionadas no início, ao clima tropical, podem ter algum valor; já que, diversos países vizinhos, nas mesmas condições que o nosso, possuem características semelhantes.</w:t>
      </w:r>
    </w:p>
    <w:p>
      <w:pPr>
        <w:pStyle w:val="Normal"/>
        <w:shd w:fill="DDD9C3" w:val="clear"/>
        <w:jc w:val="both"/>
        <w:rPr>
          <w:rFonts w:cs="Calibri"/>
          <w:b/>
          <w:b/>
          <w:sz w:val="28"/>
          <w:szCs w:val="28"/>
        </w:rPr>
      </w:pPr>
      <w:r>
        <w:rPr>
          <w:rFonts w:cs="Calibri"/>
          <w:b/>
          <w:sz w:val="28"/>
          <w:szCs w:val="28"/>
        </w:rPr>
        <w:tab/>
        <w:t>Os colonizadores que aqui aportaram, portanto, sempre mantiveram os olhos e o pensamento na matriz, para onde esperavam voltar algum dia; ao contrario dos colonizadores do território norte-americano, que sempre desejaram construir seu futuro naquele novo continente.</w:t>
      </w:r>
    </w:p>
    <w:p>
      <w:pPr>
        <w:pStyle w:val="Normal"/>
        <w:shd w:fill="DDD9C3" w:val="clear"/>
        <w:jc w:val="both"/>
        <w:rPr>
          <w:rFonts w:cs="Calibri"/>
          <w:b/>
          <w:b/>
          <w:sz w:val="28"/>
          <w:szCs w:val="28"/>
        </w:rPr>
      </w:pPr>
      <w:r>
        <w:rPr>
          <w:rFonts w:cs="Calibri"/>
          <w:b/>
          <w:sz w:val="28"/>
          <w:szCs w:val="28"/>
        </w:rPr>
        <w:tab/>
        <w:t>A denominada “Doutrina Monroe”, apresentada ao congresso pelo presidente dos Estados Unidos da América do Norte, James Monroe, no ano de 1823, resumida na frase “América para os Americanos”, consistia em três pontos:</w:t>
      </w:r>
    </w:p>
    <w:p>
      <w:pPr>
        <w:pStyle w:val="Normal"/>
        <w:shd w:fill="DDD9C3" w:val="clear"/>
        <w:jc w:val="both"/>
        <w:rPr>
          <w:rFonts w:cs="Calibri"/>
          <w:b/>
          <w:b/>
          <w:sz w:val="28"/>
          <w:szCs w:val="28"/>
        </w:rPr>
      </w:pPr>
      <w:r>
        <w:rPr>
          <w:rFonts w:cs="Calibri"/>
          <w:b/>
          <w:sz w:val="28"/>
          <w:szCs w:val="28"/>
        </w:rPr>
        <w:t>. A não criação, pelos europeus, de novas colônias nas Américas;</w:t>
      </w:r>
    </w:p>
    <w:p>
      <w:pPr>
        <w:pStyle w:val="Normal"/>
        <w:shd w:fill="DDD9C3" w:val="clear"/>
        <w:jc w:val="both"/>
        <w:rPr>
          <w:rFonts w:cs="Calibri"/>
          <w:b/>
          <w:b/>
          <w:sz w:val="28"/>
          <w:szCs w:val="28"/>
        </w:rPr>
      </w:pPr>
      <w:r>
        <w:rPr>
          <w:rFonts w:cs="Calibri"/>
          <w:b/>
          <w:sz w:val="28"/>
          <w:szCs w:val="28"/>
        </w:rPr>
        <w:t>. A não intervenção, pelos europeus, nos assuntos internos dos países americanos; e</w:t>
      </w:r>
    </w:p>
    <w:p>
      <w:pPr>
        <w:pStyle w:val="Normal"/>
        <w:shd w:fill="DDD9C3" w:val="clear"/>
        <w:jc w:val="both"/>
        <w:rPr>
          <w:rFonts w:cs="Calibri"/>
          <w:b/>
          <w:b/>
          <w:sz w:val="28"/>
          <w:szCs w:val="28"/>
        </w:rPr>
      </w:pPr>
      <w:r>
        <w:rPr>
          <w:rFonts w:cs="Calibri"/>
          <w:b/>
          <w:sz w:val="28"/>
          <w:szCs w:val="28"/>
        </w:rPr>
        <w:t xml:space="preserve">. A não intervenção dos Estados Unidos em conflitos relacionados aos países europeus. </w:t>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tab/>
        <w:t>O ‘Destino Manifesto’ (doutrina que justificou o expansionismo norte-americano interna e externamente ao seu território) legitimou, desde o início, a ambição e o interesse político e econômico daquele povo (a compra da Louisiana, da Flórida, do Alaska, a conquista do Texas, etc.). Assim, a sociedade norte-americana esteve sempre mobilizada em torno de conquistar novas terras e prosperar. O presidente James Buchanan declarou, em seu discurso de posse em 1875: “A expansão dos Estados Unidos sobre o continente americano, desde o Ártico até a América do Sul, é o destino de nossa raça (...) e nada pode detê-la”.</w:t>
      </w:r>
    </w:p>
    <w:p>
      <w:pPr>
        <w:pStyle w:val="Normal"/>
        <w:shd w:fill="DDD9C3" w:val="clear"/>
        <w:jc w:val="both"/>
        <w:rPr/>
      </w:pPr>
      <w:r>
        <w:rPr>
          <w:rFonts w:cs="Calibri"/>
          <w:b/>
          <w:sz w:val="28"/>
          <w:szCs w:val="28"/>
        </w:rPr>
        <w:tab/>
        <w:t>Nossas primeiras elites contentaram-se com as dimensões continentais do Brasil, que procuraram defender da secessão e da cobiça de vizinhos hostis, de origem hispânica.</w:t>
      </w:r>
    </w:p>
    <w:p>
      <w:pPr>
        <w:pStyle w:val="Normal"/>
        <w:shd w:fill="DDD9C3" w:val="clear"/>
        <w:jc w:val="both"/>
        <w:rPr/>
      </w:pPr>
      <w:r>
        <w:rPr>
          <w:rFonts w:cs="Calibri"/>
          <w:b/>
          <w:sz w:val="28"/>
          <w:szCs w:val="28"/>
        </w:rPr>
        <w:tab/>
        <w:t>Note-se que, enquanto a ambição do povo norte-americano sempre foi de expandir-se por todo o continente americano, o anseio do povo brasileiro sempre foi o de, apenas, defender-se de países estrangeiros, objetivando manter seu território. Os poucos territórios que conquistamos de países vizinhos, tinham por objetivo ampliar nossas defesas, mas não um objetivo imperialista. Não é por outra razão que, enquanto a Doutrina de Defesa Norte-Americana diz que seu objetivo é o de “defender os interesses norte-americanos em qualquer parte do mundo”, o objetivo da Doutrina de Defesa Brasileira é o da “não intervenção e da solução pacífica dos conflitos”.</w:t>
      </w:r>
    </w:p>
    <w:p>
      <w:pPr>
        <w:pStyle w:val="Normal"/>
        <w:shd w:fill="DDD9C3" w:val="clear"/>
        <w:jc w:val="both"/>
        <w:rPr/>
      </w:pPr>
      <w:r>
        <w:rPr>
          <w:rFonts w:cs="Calibri"/>
          <w:b/>
          <w:sz w:val="28"/>
          <w:szCs w:val="28"/>
        </w:rPr>
        <w:tab/>
        <w:t>Um grande país com um povo de características fracas, próximo de outro grande país cujo povo possui características fortes, está fadado a se tornar vassalo, tanto política e economicamente quanto culturalmente. É este o nosso caso com relação aos Estados Unidos da América do Norte.</w:t>
      </w:r>
    </w:p>
    <w:p>
      <w:pPr>
        <w:pStyle w:val="Normal"/>
        <w:shd w:fill="DDD9C3" w:val="clear"/>
        <w:jc w:val="both"/>
        <w:rPr/>
      </w:pPr>
      <w:r>
        <w:rPr>
          <w:rFonts w:cs="Calibri"/>
          <w:b/>
          <w:sz w:val="28"/>
          <w:szCs w:val="28"/>
        </w:rPr>
        <w:tab/>
        <w:t>A vassalagem cultural se apresenta como muito mais nociva que a vassalagem política e econômica; já que, estas últimas são muito mais difíceis de serem rompidas quando existe a primeira.</w:t>
      </w:r>
    </w:p>
    <w:p>
      <w:pPr>
        <w:pStyle w:val="Normal"/>
        <w:shd w:fill="DDD9C3" w:val="clear"/>
        <w:jc w:val="both"/>
        <w:rPr>
          <w:rFonts w:cs="Calibri"/>
          <w:b/>
          <w:b/>
          <w:sz w:val="28"/>
          <w:szCs w:val="28"/>
        </w:rPr>
      </w:pPr>
      <w:r>
        <w:rPr>
          <w:rFonts w:cs="Calibri"/>
          <w:b/>
          <w:sz w:val="28"/>
          <w:szCs w:val="28"/>
        </w:rPr>
        <w:tab/>
        <w:t>Alguns exemplos de vassalagem cultural, observáveis na atualidade, por parte dos formadores de opinião do nosso povo, podem ser citados:</w:t>
      </w:r>
    </w:p>
    <w:p>
      <w:pPr>
        <w:pStyle w:val="Normal"/>
        <w:shd w:fill="DDD9C3" w:val="clear"/>
        <w:jc w:val="both"/>
        <w:rPr>
          <w:rFonts w:cs="Calibri"/>
          <w:b/>
          <w:b/>
          <w:sz w:val="28"/>
          <w:szCs w:val="28"/>
        </w:rPr>
      </w:pPr>
      <w:r>
        <w:rPr>
          <w:rFonts w:cs="Calibri"/>
          <w:b/>
          <w:sz w:val="28"/>
          <w:szCs w:val="28"/>
        </w:rPr>
        <w:tab/>
        <w:t>. Uso de palavras estrangeiras (principalmente inglesas) no vocabulário quotidiano das pessoas;</w:t>
      </w:r>
    </w:p>
    <w:p>
      <w:pPr>
        <w:pStyle w:val="Normal"/>
        <w:shd w:fill="DDD9C3" w:val="clear"/>
        <w:jc w:val="both"/>
        <w:rPr>
          <w:rFonts w:cs="Calibri"/>
          <w:b/>
          <w:b/>
          <w:sz w:val="28"/>
          <w:szCs w:val="28"/>
        </w:rPr>
      </w:pPr>
      <w:r>
        <w:rPr>
          <w:rFonts w:cs="Calibri"/>
          <w:b/>
          <w:sz w:val="28"/>
          <w:szCs w:val="28"/>
        </w:rPr>
        <w:tab/>
        <w:t>. Nomes estrangeiros (principalmente ingleses e franceses) dados a edifícios residenciais e a lojas comerciais;</w:t>
      </w:r>
    </w:p>
    <w:p>
      <w:pPr>
        <w:pStyle w:val="Normal"/>
        <w:shd w:fill="DDD9C3" w:val="clear"/>
        <w:jc w:val="both"/>
        <w:rPr>
          <w:rFonts w:cs="Calibri"/>
          <w:b/>
          <w:b/>
          <w:sz w:val="28"/>
          <w:szCs w:val="28"/>
        </w:rPr>
      </w:pPr>
      <w:r>
        <w:rPr>
          <w:rFonts w:cs="Calibri"/>
          <w:b/>
          <w:sz w:val="28"/>
          <w:szCs w:val="28"/>
        </w:rPr>
        <w:tab/>
        <w:t>. Uso de camisas, casacos, tênis, gravatas, bolsas, relógios, etc. de marcas estrangeiras, como forma de demonstrar status social, embora existindo produtos similares aqui fabricados;</w:t>
      </w:r>
    </w:p>
    <w:p>
      <w:pPr>
        <w:pStyle w:val="Normal"/>
        <w:shd w:fill="DDD9C3" w:val="clear"/>
        <w:jc w:val="both"/>
        <w:rPr>
          <w:rFonts w:cs="Calibri"/>
          <w:b/>
          <w:b/>
          <w:sz w:val="28"/>
          <w:szCs w:val="28"/>
        </w:rPr>
      </w:pPr>
      <w:r>
        <w:rPr>
          <w:rFonts w:cs="Calibri"/>
          <w:b/>
          <w:sz w:val="28"/>
          <w:szCs w:val="28"/>
        </w:rPr>
        <w:tab/>
        <w:t>. Viagens freqüentes à Disneylândia (para diversão), à Nova York (para compras) e às principais capitais européias, muitas vezes sem conhecer nenhum Estado da Federação do seu país, a não ser aquele em que vive;</w:t>
      </w:r>
    </w:p>
    <w:p>
      <w:pPr>
        <w:pStyle w:val="Normal"/>
        <w:shd w:fill="DDD9C3" w:val="clear"/>
        <w:jc w:val="both"/>
        <w:rPr/>
      </w:pPr>
      <w:r>
        <w:rPr>
          <w:rFonts w:cs="Calibri"/>
          <w:b/>
          <w:sz w:val="28"/>
          <w:szCs w:val="28"/>
        </w:rPr>
        <w:tab/>
        <w:t>. Assunção de valores e de costumes estrangeiros, que chegam a se sobrepor aos nossos valores e costumes (Halloween, etc.);</w:t>
      </w:r>
    </w:p>
    <w:p>
      <w:pPr>
        <w:pStyle w:val="Normal"/>
        <w:shd w:fill="DDD9C3" w:val="clear"/>
        <w:jc w:val="both"/>
        <w:rPr>
          <w:rFonts w:cs="Calibri"/>
          <w:b/>
          <w:b/>
          <w:sz w:val="28"/>
          <w:szCs w:val="28"/>
        </w:rPr>
      </w:pPr>
      <w:r>
        <w:rPr>
          <w:rFonts w:cs="Calibri"/>
          <w:b/>
          <w:sz w:val="28"/>
          <w:szCs w:val="28"/>
        </w:rPr>
        <w:tab/>
        <w:t>. Considerar como se fossem nossos próprios inimigos, aqueles países, e seus dirigentes, que são inimigos dos Estados Unidos e da Europa, independentemente de nosso país manter ou não relações com eles;</w:t>
      </w:r>
    </w:p>
    <w:p>
      <w:pPr>
        <w:pStyle w:val="Normal"/>
        <w:shd w:fill="DDD9C3" w:val="clear"/>
        <w:jc w:val="both"/>
        <w:rPr>
          <w:rFonts w:cs="Calibri"/>
          <w:b/>
          <w:b/>
          <w:sz w:val="28"/>
          <w:szCs w:val="28"/>
        </w:rPr>
      </w:pPr>
      <w:r>
        <w:rPr>
          <w:rFonts w:cs="Calibri"/>
          <w:b/>
          <w:sz w:val="28"/>
          <w:szCs w:val="28"/>
        </w:rPr>
        <w:tab/>
        <w:t>. Excesso de exibição de filmes estrangeiros, relativamente à exibição de filmes nacionais, nos cinemas, na televisão aberta e na televisão por assinatura.</w:t>
      </w:r>
    </w:p>
    <w:p>
      <w:pPr>
        <w:pStyle w:val="Normal"/>
        <w:shd w:fill="DDD9C3" w:val="clear"/>
        <w:jc w:val="both"/>
        <w:rPr/>
      </w:pPr>
      <w:r>
        <w:rPr>
          <w:rFonts w:cs="Calibri"/>
          <w:b/>
          <w:sz w:val="28"/>
          <w:szCs w:val="28"/>
        </w:rPr>
        <w:tab/>
        <w:t>Nosso país, por seu contingente populacional, por sua extensão territorial, por sua riqueza mineral, por seu clima e por sua condição geográfica, já poderia ser uma potência do Primeiro Mundo há muito tempo. Só não o é em razão da subserviência, da vassalagem cultural, da falta de patriotismo e da corrupção endêmica que, historicamente, grassam nos três poderes da República, alimentadas por elites descompromissadas com nosso futuro como nação e sob as vistas complacentes do povo brasileiro.</w:t>
      </w:r>
    </w:p>
    <w:p>
      <w:pPr>
        <w:pStyle w:val="Normal"/>
        <w:shd w:fill="DDD9C3" w:val="clear"/>
        <w:ind w:firstLine="708"/>
        <w:jc w:val="both"/>
        <w:rPr/>
      </w:pPr>
      <w:r>
        <w:rPr>
          <w:rFonts w:cs="Calibri"/>
          <w:b/>
          <w:sz w:val="28"/>
          <w:szCs w:val="28"/>
        </w:rPr>
        <w:t>Nossa subserviência e vassalagem ocorrem tanto em decorrência das características já citadas, como também de nosso inexpressivo poder militar, que, nas questões externas, nos força a adotar uma atitude quase sempre conciliadora e servil.</w:t>
      </w:r>
    </w:p>
    <w:p>
      <w:pPr>
        <w:pStyle w:val="Normal"/>
        <w:shd w:fill="DDD9C3" w:val="clear"/>
        <w:jc w:val="both"/>
        <w:rPr>
          <w:rFonts w:cs="Calibri"/>
          <w:b/>
          <w:b/>
          <w:sz w:val="28"/>
          <w:szCs w:val="28"/>
        </w:rPr>
      </w:pPr>
      <w:r>
        <w:rPr>
          <w:rFonts w:cs="Calibri"/>
          <w:b/>
          <w:sz w:val="28"/>
          <w:szCs w:val="28"/>
        </w:rPr>
        <w:tab/>
        <w:t>Nosso país faz parte do BRICS (ao lado de Rússia, Índia, China e África do Sul) e, embora economicamente sejamos um dos membros mais fortes (nosso PIB é superado, apenas, pelo da China e da Índia), nossas forças armadas consistem na mais fraca de todas elas (a única que não tem poder nuclear), não sendo compatível com a importância econômica de nosso país. Nossos céus, mares e território estão perigosamente vulneráveis. A Região Amazônica, por seu potencial mineral e de biodiversidade, é sabidamente alvo da cobiça internacional. Nossos recursos petrolíferos, notadamente sob o mar, também são cobiçados; todavia, nossas forças terrestres, aéreas e navais estão entre as mais deficientes e fracas de todo o continente, não sendo capazes de defender nosso território, nosso espaço aéreo e nosso mar territorial de uma eventual invasão.</w:t>
      </w:r>
    </w:p>
    <w:p>
      <w:pPr>
        <w:pStyle w:val="Normal"/>
        <w:shd w:fill="DDD9C3" w:val="clear"/>
        <w:jc w:val="both"/>
        <w:rPr/>
      </w:pPr>
      <w:r>
        <w:rPr>
          <w:rFonts w:cs="Calibri"/>
          <w:b/>
          <w:sz w:val="28"/>
          <w:szCs w:val="28"/>
        </w:rPr>
        <w:tab/>
        <w:t>Nosso país carece, atualmente, de Planos de Desenvolvimento de Longo Prazo, como já os teve em passado recente (PAEG, Metas e Bases, Plano Decenal, etc.). As políticas setoriais adotadas são sempre casuísticas. Os programas do submarino à propulsão nuclear e do veículo lançador de satélites andam a passos lentos. A aquisição dos novos aviões de caça para a força aérea, cujo processo se iniciou anos atrás, demorou a ser concluída, em razão dos inúmeros lobbies de pressão que existem junto aos Poderes Legislativo e Executivo, movidos por fornecedores de aeronaves concorrentes, que não hesitam em comprar corações e mentes.</w:t>
      </w:r>
    </w:p>
    <w:p>
      <w:pPr>
        <w:pStyle w:val="Normal"/>
        <w:shd w:fill="DDD9C3" w:val="clear"/>
        <w:jc w:val="both"/>
        <w:rPr/>
      </w:pPr>
      <w:r>
        <w:rPr>
          <w:rFonts w:cs="Calibri"/>
          <w:b/>
          <w:sz w:val="28"/>
          <w:szCs w:val="28"/>
        </w:rPr>
        <w:tab/>
        <w:t xml:space="preserve">Nossa subserviência é de tal ordem, que firmamos todos os acordos referentes ao meio-ambiente, a não proliferação de armas nucleares e a criação de reservas indígenas em áreas ricas em minerais estratégicos, na frente da maioria dos países, muitos dos quais não os firmaram até hoje e nem irão firmá-los no futuro. Fomos o primeiro país a propor, voluntariamente, a redução da emissão de gás carbônico, sacrificando nosso desenvolvimento econômico. Embora este feito tenha um forte apelo junto à opinião pública, países que poluem a atmosfera muito mais que o nosso não reduziram as suas emissões; pelo contrário, aumentaram. Nosso congresso votou, em passado recente, lei proibindo explosões nucleares nossas (não as alheias) em nosso território, por pressão estrangeira, desativando, também, nosso programa nuclear, embora sejamos um dos únicos países a possuir reservas de urânio e tecnologia de enriquecimento própria. Dois outros países que também tinham programas semelhantes não os desativaram (como fizemos em razão das pressões externas recebidas) e, atualmente, estão próximo de concluí-los. </w:t>
      </w:r>
    </w:p>
    <w:p>
      <w:pPr>
        <w:pStyle w:val="Normal"/>
        <w:shd w:fill="DDD9C3" w:val="clear"/>
        <w:jc w:val="both"/>
        <w:rPr/>
      </w:pPr>
      <w:r>
        <w:rPr>
          <w:rFonts w:cs="Calibri"/>
          <w:b/>
          <w:sz w:val="28"/>
          <w:szCs w:val="28"/>
        </w:rPr>
        <w:tab/>
        <w:t>Precisamos, com urgência, de lideres e governantes patrióticos, não comprometidos com oligarquias retrógradas, internas e externas, que pensam apenas em seus objetivos imediatos de riqueza. Precisamos de elites compromissadas com o futuro de nosso país e de sua gente, que queiram associar-se ao povo na marcha pela conquista do desenvolvimento com distribuição de renda e igualdade social. Não necessitamos de feitores, nem desejamos continuar como escravos, para sempre, de senhores internos e externos.</w:t>
      </w:r>
    </w:p>
    <w:p>
      <w:pPr>
        <w:pStyle w:val="Normal"/>
        <w:shd w:fill="DDD9C3" w:val="clear"/>
        <w:jc w:val="both"/>
        <w:rPr/>
      </w:pPr>
      <w:r>
        <w:rPr>
          <w:rFonts w:cs="Calibri"/>
          <w:b/>
          <w:sz w:val="28"/>
          <w:szCs w:val="28"/>
        </w:rPr>
        <w:tab/>
        <w:t>Nosso país só terá encontro marcado com seu destino de potência quando as elites, que o dominam, disto se derem conta e resolverem compartilhar o país que lhes pertence com o povo que o habita.</w:t>
      </w:r>
    </w:p>
    <w:p>
      <w:pPr>
        <w:pStyle w:val="Normal"/>
        <w:shd w:fill="DDD9C3" w:val="clear"/>
        <w:jc w:val="both"/>
        <w:rPr>
          <w:rFonts w:cs="Calibri"/>
          <w:sz w:val="28"/>
          <w:szCs w:val="28"/>
        </w:rPr>
      </w:pPr>
      <w:r>
        <w:rPr>
          <w:rFonts w:cs="Calibri"/>
          <w:sz w:val="28"/>
          <w:szCs w:val="28"/>
        </w:rPr>
        <w:tab/>
      </w:r>
    </w:p>
    <w:p>
      <w:pPr>
        <w:pStyle w:val="Normal"/>
        <w:shd w:fill="DDD9C3" w:val="clear"/>
        <w:jc w:val="both"/>
        <w:rPr>
          <w:rFonts w:cs="Calibri"/>
          <w:sz w:val="28"/>
          <w:szCs w:val="28"/>
        </w:rPr>
      </w:pPr>
      <w:r>
        <w:rPr>
          <w:rFonts w:cs="Calibri"/>
          <w:sz w:val="28"/>
          <w:szCs w:val="28"/>
        </w:rPr>
        <w:tab/>
        <w:t xml:space="preserve">                                                                               </w:t>
      </w:r>
    </w:p>
    <w:p>
      <w:pPr>
        <w:pStyle w:val="Normal"/>
        <w:shd w:fill="DDD9C3" w:val="clear"/>
        <w:jc w:val="both"/>
        <w:rPr>
          <w:rFonts w:cs="Calibri"/>
          <w:sz w:val="28"/>
          <w:szCs w:val="28"/>
        </w:rPr>
      </w:pPr>
      <w:r>
        <w:rPr>
          <w:rFonts w:cs="Calibri"/>
          <w:sz w:val="28"/>
          <w:szCs w:val="28"/>
        </w:rPr>
      </w:r>
    </w:p>
    <w:p>
      <w:pPr>
        <w:pStyle w:val="Normal"/>
        <w:shd w:fill="DDD9C3" w:val="clear"/>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jc w:val="center"/>
        <w:rPr>
          <w:rFonts w:ascii="Matura MT Script Capitals" w:hAnsi="Matura MT Script Capitals" w:cs="Calibri"/>
          <w:b/>
          <w:b/>
          <w:sz w:val="40"/>
          <w:szCs w:val="40"/>
        </w:rPr>
      </w:pPr>
      <w:r>
        <w:rPr>
          <w:rFonts w:cs="Calibri" w:ascii="Matura MT Script Capitals" w:hAnsi="Matura MT Script Capitals"/>
          <w:b/>
          <w:sz w:val="40"/>
          <w:szCs w:val="40"/>
        </w:rPr>
        <w:t>6. Considerações Ufológicas, Filosóficas e Religiosas</w:t>
      </w:r>
    </w:p>
    <w:p>
      <w:pPr>
        <w:pStyle w:val="Normal"/>
        <w:shd w:fill="DDD9C3" w:val="clear"/>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rPr>
          <w:rFonts w:cs="Calibri"/>
          <w:b/>
          <w:b/>
          <w:sz w:val="28"/>
          <w:szCs w:val="28"/>
        </w:rPr>
      </w:pPr>
      <w:r>
        <w:rPr>
          <w:rFonts w:cs="Calibri"/>
          <w:b/>
          <w:sz w:val="28"/>
          <w:szCs w:val="28"/>
        </w:rPr>
      </w:r>
    </w:p>
    <w:p>
      <w:pPr>
        <w:pStyle w:val="Normal"/>
        <w:shd w:fill="DDD9C3" w:val="clear"/>
        <w:jc w:val="both"/>
        <w:rPr/>
      </w:pPr>
      <w:r>
        <w:rPr>
          <w:rFonts w:cs="Calibri"/>
          <w:b/>
          <w:sz w:val="28"/>
          <w:szCs w:val="28"/>
        </w:rPr>
        <w:tab/>
      </w:r>
      <w:r>
        <w:rPr>
          <w:rFonts w:cs="Calibri"/>
          <w:b/>
          <w:sz w:val="52"/>
          <w:szCs w:val="52"/>
        </w:rPr>
        <w:t>Q</w:t>
      </w:r>
      <w:r>
        <w:rPr>
          <w:rFonts w:cs="Calibri"/>
          <w:b/>
          <w:sz w:val="28"/>
          <w:szCs w:val="28"/>
        </w:rPr>
        <w:t xml:space="preserve">uem se interessa pelo tema da Ufologia, já deve ter reparado que nos depoimentos de homens e mulheres, supostamente abduzidos, que constam nos relatórios governamentais eventualmente divulgados após serem desclassificados, nos congressos de ufologia, etc., nada é mencionado com relação à Filosofia de vida que norteia a existência das raças alienígenas que, supostamente, nos visitam; bem como, acerca da Religião que porventura professam (se é que são religiosos) e qual a concepção Metafísica que têm acerca do Criador e da Criação. </w:t>
      </w:r>
    </w:p>
    <w:p>
      <w:pPr>
        <w:pStyle w:val="Normal"/>
        <w:shd w:fill="DDD9C3" w:val="clear"/>
        <w:jc w:val="both"/>
        <w:rPr/>
      </w:pPr>
      <w:r>
        <w:rPr>
          <w:rFonts w:cs="Calibri"/>
          <w:b/>
          <w:sz w:val="28"/>
          <w:szCs w:val="28"/>
        </w:rPr>
        <w:tab/>
        <w:t>Pelo menos uma destas raças conhecida como Cinzas, Greis ou Grises, segundo os dados até então divulgados, se trata de robôs biológicos (todos iguais e antropomorfos, da mesma altura e proporção, sem aparelho reprodutor, com circuitos eletrônicos no corpo). Outras raças, também já contatadas, possuem a nossa própria aparência; outras, ainda que antropomorfas, possuem a aparência de répteis (reptilianos) e inúmeras outras possuem aparências diversas.</w:t>
      </w:r>
    </w:p>
    <w:p>
      <w:pPr>
        <w:pStyle w:val="Normal"/>
        <w:shd w:fill="DDD9C3" w:val="clear"/>
        <w:ind w:firstLine="708"/>
        <w:jc w:val="both"/>
        <w:rPr/>
      </w:pPr>
      <w:r>
        <w:rPr>
          <w:rFonts w:cs="Calibri"/>
          <w:b/>
          <w:sz w:val="28"/>
          <w:szCs w:val="28"/>
        </w:rPr>
        <w:t>De nenhuma destas raças, segundo o material divulgado por entidades públicas, privadas e pesquisadores individuais, se conhece o que pensam sobre Religião e Filosofia; aspectos estes que certamente devem, de um modo ou de outro, fazer parte da vida de qualquer ser vivo racional, existente em qualquer planeta de qualquer constelação do Universo.</w:t>
      </w:r>
    </w:p>
    <w:p>
      <w:pPr>
        <w:pStyle w:val="Normal"/>
        <w:shd w:fill="DDD9C3" w:val="clear"/>
        <w:ind w:firstLine="708"/>
        <w:jc w:val="both"/>
        <w:rPr>
          <w:rFonts w:cs="Calibri"/>
          <w:b/>
          <w:b/>
          <w:sz w:val="28"/>
          <w:szCs w:val="28"/>
        </w:rPr>
      </w:pPr>
      <w:r>
        <w:rPr>
          <w:rFonts w:cs="Calibri"/>
          <w:b/>
          <w:sz w:val="28"/>
          <w:szCs w:val="28"/>
        </w:rPr>
        <w:t xml:space="preserve">Acerca da raça dos Cinza, diz-se que são muito inteligentes e evoluídos tecnologicamente e que se comunicam conosco por telepatia. Todavia, se colocarem estes Seres em locais subterrâneos, de difícil comunicação via rádio, suas faculdades desaparecem, dando a entender que carecem de manter constante comunicação com suas naves, sem o que se assemelhariam a aparelhos eletro-eletrônicos com a tomada de energia desligada. </w:t>
      </w:r>
    </w:p>
    <w:p>
      <w:pPr>
        <w:pStyle w:val="Normal"/>
        <w:shd w:fill="DDD9C3" w:val="clear"/>
        <w:ind w:firstLine="708"/>
        <w:jc w:val="both"/>
        <w:rPr>
          <w:rFonts w:cs="Calibri"/>
          <w:b/>
          <w:b/>
          <w:sz w:val="28"/>
          <w:szCs w:val="28"/>
        </w:rPr>
      </w:pPr>
      <w:r>
        <w:rPr>
          <w:rFonts w:cs="Calibri"/>
          <w:b/>
          <w:sz w:val="28"/>
          <w:szCs w:val="28"/>
        </w:rPr>
        <w:t>Embora ainda não tenha visto ser divulgada nenhuma informação sobre o que pensam tais seres acerca de Filosofia e Religião, acredito que algumas considerações possam ser feitas a respeito.</w:t>
      </w:r>
    </w:p>
    <w:p>
      <w:pPr>
        <w:pStyle w:val="Normal"/>
        <w:shd w:fill="DDD9C3" w:val="clear"/>
        <w:ind w:firstLine="708"/>
        <w:jc w:val="both"/>
        <w:rPr>
          <w:rFonts w:cs="Calibri"/>
          <w:b/>
          <w:b/>
          <w:sz w:val="28"/>
          <w:szCs w:val="28"/>
        </w:rPr>
      </w:pPr>
      <w:r>
        <w:rPr>
          <w:rFonts w:cs="Calibri"/>
          <w:b/>
          <w:sz w:val="28"/>
          <w:szCs w:val="28"/>
        </w:rPr>
        <w:t>Em primeiro lugar, em sua maioria, tais seres possuem características antropomórficas, indicando que esta parece ser a forma que predomina no Universo (outras formas, porventura existentes, podem se tratar de robôs e não necessitariam possuir a forma humana). Isto, evidentemente, tendo uma razão de ser, indicaria um ‘design’ básico, criado pelo Grande Arquiteto do Universo, cujo objetivo seria o de permitir a evolução das suas criaturas: Olhos para ver, ouvidos para ouvir, boca para ingerir alimentos, braços e mãos para criar e pernas para se locomover, buscando a reprodução e a evolução. O cérebro, menos ou mais desenvolvido em tamanho, poderia indicar um estado de evolução científica e tecnológica: quanto maior o cérebro, maior a evolução; embora, já tenha sido encontrado um ser antropomórfico (não se sabe se racional) medindo poucos centímetros, cuja análise do DNA indicou não ser oriundo do nosso planeta.</w:t>
      </w:r>
    </w:p>
    <w:p>
      <w:pPr>
        <w:pStyle w:val="Normal"/>
        <w:shd w:fill="DDD9C3" w:val="clear"/>
        <w:ind w:firstLine="708"/>
        <w:jc w:val="both"/>
        <w:rPr>
          <w:rFonts w:cs="Calibri"/>
          <w:b/>
          <w:b/>
          <w:sz w:val="28"/>
          <w:szCs w:val="28"/>
        </w:rPr>
      </w:pPr>
      <w:r>
        <w:rPr>
          <w:rFonts w:cs="Calibri"/>
          <w:b/>
          <w:sz w:val="28"/>
          <w:szCs w:val="28"/>
        </w:rPr>
        <w:t>As informações, até então obtidas sobre as raças que nos visitam, destacam que a maneira como se estruturaram socialmente difere da nossa: cada civilização é formada por uma única raça que habita um ou mais planetas, sem a existência de países nestes planetas.</w:t>
      </w:r>
    </w:p>
    <w:p>
      <w:pPr>
        <w:pStyle w:val="Normal"/>
        <w:shd w:fill="DDD9C3" w:val="clear"/>
        <w:ind w:firstLine="708"/>
        <w:jc w:val="both"/>
        <w:rPr/>
      </w:pPr>
      <w:r>
        <w:rPr>
          <w:rFonts w:cs="Calibri"/>
          <w:b/>
          <w:sz w:val="28"/>
          <w:szCs w:val="28"/>
        </w:rPr>
        <w:t xml:space="preserve"> </w:t>
      </w:r>
      <w:r>
        <w:rPr>
          <w:rFonts w:cs="Calibri"/>
          <w:b/>
          <w:sz w:val="28"/>
          <w:szCs w:val="28"/>
        </w:rPr>
        <w:t>Sua estruturação política e administrativo-organizacional não adotou a forma piramidal, como a nossa: elite no topo da pirâmide, detendo todo o conhecimento, e povo, na base, sem nada saber. A forma por eles adotada é a holográfica; isto é, não existem segredos nem elites predominantes. Todos sabem de tudo (talvez uma explicação para as grandes cabeças) e estão aptos para desempenhar qualquer função em qualquer lugar.</w:t>
      </w:r>
    </w:p>
    <w:p>
      <w:pPr>
        <w:pStyle w:val="Normal"/>
        <w:shd w:fill="DDD9C3" w:val="clear"/>
        <w:ind w:firstLine="708"/>
        <w:jc w:val="both"/>
        <w:rPr/>
      </w:pPr>
      <w:r>
        <w:rPr>
          <w:rFonts w:cs="Calibri"/>
          <w:b/>
          <w:sz w:val="28"/>
          <w:szCs w:val="28"/>
        </w:rPr>
        <w:t>Entretanto, por mais desenvolvidos que sejam cientifica e tecnologicamente (o que implicaria também em serem desenvolvidos econômica e socialmente), com certeza, saberão que não foram os criadores do Universo, embora possam ser civilizações muito mais antigas que a nossa. Saberão que não foram os criadores das ciências, pois estas sempre existiram e eles, como nós em menor escala, apenas as descobriram e as utilizaram, na prática, em seus benefícios e para alcançar o estagio de desenvolvimento tecnológico que alcançaram.</w:t>
      </w:r>
    </w:p>
    <w:p>
      <w:pPr>
        <w:pStyle w:val="Normal"/>
        <w:shd w:fill="DDD9C3" w:val="clear"/>
        <w:ind w:firstLine="708"/>
        <w:jc w:val="both"/>
        <w:rPr>
          <w:rFonts w:cs="Calibri"/>
          <w:b/>
          <w:b/>
          <w:sz w:val="28"/>
          <w:szCs w:val="28"/>
        </w:rPr>
      </w:pPr>
      <w:r>
        <w:rPr>
          <w:rFonts w:cs="Calibri"/>
          <w:b/>
          <w:sz w:val="28"/>
          <w:szCs w:val="28"/>
        </w:rPr>
        <w:t xml:space="preserve">Se assim é, poderão ou não prestar alguma forma de homenagem ao seu criador, mesmo que não venham a venerá-lo ou adorá-lo, como muitos de nós fazemos em nosso planeta. Entretanto, é mais razoável supor que o façam como seres evoluídos e de boa índole, conforme são descritos pela maioria dos abduzidos, embora alguns destes tenham informado que eles são seres que não demonstram possuir emoções (alegria, tristeza, raiva, etc.). </w:t>
      </w:r>
    </w:p>
    <w:p>
      <w:pPr>
        <w:pStyle w:val="Normal"/>
        <w:shd w:fill="DDD9C3" w:val="clear"/>
        <w:ind w:firstLine="708"/>
        <w:jc w:val="both"/>
        <w:rPr/>
      </w:pPr>
      <w:r>
        <w:rPr>
          <w:rFonts w:cs="Calibri"/>
          <w:b/>
          <w:sz w:val="28"/>
          <w:szCs w:val="28"/>
        </w:rPr>
        <w:t>Considerando a evolução que demonstram e a longa data em que nos visitam, se seus objetivos para conosco fossem o de dominar para escravizar, com certeza, já o teriam feito. É fato que colhem material biológico de seres humanos e animais, e alguns abduzidos relatam casos de relações sexuais com tais seres. Quanto ao se darem a conhecer perante as populações, parece ser este o desejo deles, mas não o das elites que são donas do nosso planeta e daqueles que governam os vários países em seus nomes. Tanto é assim que o assunto ‘OVNI e Extraterrestre’ é mantido em completo sigilo pelas autoridades de todos os países, que trocam informações entre si, mas não as divulgam para as suas populações.</w:t>
      </w:r>
    </w:p>
    <w:p>
      <w:pPr>
        <w:pStyle w:val="Normal"/>
        <w:shd w:fill="DDD9C3" w:val="clear"/>
        <w:ind w:firstLine="708"/>
        <w:jc w:val="both"/>
        <w:rPr/>
      </w:pPr>
      <w:r>
        <w:rPr>
          <w:rFonts w:cs="Calibri"/>
          <w:b/>
          <w:sz w:val="28"/>
          <w:szCs w:val="28"/>
        </w:rPr>
        <w:t>Os círculos contendo desenhos em seu interior, que recentemente têm aparecido nos campos de colheitas agrícolas (Crop Circles), em mais de 35 países no mundo, como também nos desertos, nas praias e no leito dos oceanos, parece ser uma tentativa dos alienígenas de se fazerem notar, já que nossa tecnologia não permitiria reproduzir aqueles desenhos da forma como são feitos (desenhos complicadíssimos), no prazo em que são feitos (minutos), com características de perfeição no traçado, e feitos quase sempre à noite, sem iluminação. As grandes revoadas de OVNIs, observadas em todos os países e na Estação Espacial Orbital, parecem confirmar que eles desejam se tornar conhecidos dos terráqueos.</w:t>
      </w:r>
    </w:p>
    <w:p>
      <w:pPr>
        <w:pStyle w:val="Normal"/>
        <w:shd w:fill="DDD9C3" w:val="clear"/>
        <w:ind w:firstLine="708"/>
        <w:jc w:val="both"/>
        <w:rPr/>
      </w:pPr>
      <w:r>
        <w:rPr>
          <w:rFonts w:cs="Calibri"/>
          <w:b/>
          <w:sz w:val="28"/>
          <w:szCs w:val="28"/>
        </w:rPr>
        <w:t xml:space="preserve">Apenas o bom senso seria suficiente para crer que não estamos sós. Considerando a vastidão do Universo, consistiria um enorme desperdício de tempo e de espaço, a existência de vida racional apenas em nosso pequeno planeta (um grão de areia no infinito Universo). O Criador de incontáveis mundos, certamente, também foi o criador de incontáveis seres racionais, espalhados pelo Universo da sua criação. </w:t>
      </w:r>
    </w:p>
    <w:p>
      <w:pPr>
        <w:pStyle w:val="Normal"/>
        <w:shd w:fill="DDD9C3" w:val="clear"/>
        <w:ind w:firstLine="708"/>
        <w:jc w:val="both"/>
        <w:rPr>
          <w:rFonts w:cs="Calibri"/>
          <w:b/>
          <w:b/>
          <w:sz w:val="28"/>
          <w:szCs w:val="28"/>
        </w:rPr>
      </w:pPr>
      <w:r>
        <w:rPr>
          <w:rFonts w:cs="Calibri"/>
          <w:b/>
          <w:sz w:val="28"/>
          <w:szCs w:val="28"/>
        </w:rPr>
        <w:t>Os adeptos das igrejas cristãs, do islamismo e do judaísmo (religiões que situaram o Criador como existindo fora do nosso planeta), sempre afirmaram que os Seres Humanos, feitos a imagem e semelhança do Criador, eram a única espécie racional existente na imensa vastidão do Universo; e que este havia sido criado apenas para o seu eterno usufruto. Os praticantes do Budismo, do Hinduísmo, do Bramanismo e de outras religiões orientais, por possuírem uma visão Panteísta do Criador (este estaria em todas as coisas vivas e inanimadas existentes), sempre acreditaram que não estavam sozinhos no Universo. Muitos pesquisadores da Ufologia utilizam-se, na atualidade, da meditação budista para contatar alguns destes seres extraterrestres.</w:t>
      </w:r>
    </w:p>
    <w:p>
      <w:pPr>
        <w:pStyle w:val="Normal"/>
        <w:shd w:fill="DDD9C3" w:val="clear"/>
        <w:ind w:firstLine="708"/>
        <w:jc w:val="both"/>
        <w:rPr>
          <w:rFonts w:cs="Calibri"/>
          <w:b/>
          <w:b/>
          <w:sz w:val="28"/>
          <w:szCs w:val="28"/>
        </w:rPr>
      </w:pPr>
      <w:r>
        <w:rPr>
          <w:rFonts w:cs="Calibri"/>
          <w:b/>
          <w:sz w:val="28"/>
          <w:szCs w:val="28"/>
        </w:rPr>
        <w:t xml:space="preserve">Vários pesquisadores informam que diversos governos já mantiveram contatos com tais seres, deles já tendo extraído conhecimentos tecnológicos sobre micro-ondas, laser, ligas, circuitos eletrônicos, fibras óticas, sensores de visão noturna, design de aeronaves, invisibilidade aos radares, etc. Podemos imaginar que nossas elites desejam obter os fantásticos conhecimentos dos alienígenas, sem perder o domínio sobre a população do planeta; razão pela qual, não divulgam oficialmente as suas presenças. Evidentemente, ao tomarmos ciência de que eles existem e que já estão aqui, os eventuais novos conceitos religiosos e filosóficos, que poderíamos vir a absorver destes seres, faria, certamente, mudar para sempre as relações entre os dominadores e os dominados em nosso planeta. </w:t>
      </w:r>
    </w:p>
    <w:p>
      <w:pPr>
        <w:pStyle w:val="Normal"/>
        <w:shd w:fill="DDD9C3" w:val="clear"/>
        <w:ind w:firstLine="708"/>
        <w:jc w:val="both"/>
        <w:rPr>
          <w:rFonts w:cs="Calibri"/>
          <w:b/>
          <w:b/>
          <w:sz w:val="28"/>
          <w:szCs w:val="28"/>
        </w:rPr>
      </w:pPr>
      <w:r>
        <w:rPr>
          <w:rFonts w:cs="Calibri"/>
          <w:b/>
          <w:sz w:val="28"/>
          <w:szCs w:val="28"/>
        </w:rPr>
        <w:t>Segundo meu modo de ver, no referente à Filosofia, ao igual que na religião, algumas características seriam comuns a todas as civilizações racionais porventura existentes no Universo.</w:t>
      </w:r>
    </w:p>
    <w:p>
      <w:pPr>
        <w:pStyle w:val="Normal"/>
        <w:shd w:fill="DDD9C3" w:val="clear"/>
        <w:ind w:firstLine="708"/>
        <w:jc w:val="both"/>
        <w:rPr>
          <w:rFonts w:cs="Calibri"/>
          <w:b/>
          <w:b/>
          <w:bCs/>
          <w:color w:val="000000"/>
          <w:sz w:val="28"/>
          <w:szCs w:val="28"/>
          <w:shd w:fill="FFFFFF" w:val="clear"/>
        </w:rPr>
      </w:pPr>
      <w:r>
        <w:rPr>
          <w:rFonts w:cs="Calibri"/>
          <w:b/>
          <w:sz w:val="28"/>
          <w:szCs w:val="28"/>
        </w:rPr>
        <w:t>A Filosofia (literalmente “amor a sabedoria”), sendo o estudo de problemas fundamentais relacionados à existência, ao conhecimento, à busca pela verdade, aos valores morais e estéticos, à mente e à linguagem, com toda a certeza, fará parte da vida de todos os seres vivos racionais.</w:t>
      </w:r>
      <w:r>
        <w:rPr>
          <w:rFonts w:cs="Calibri"/>
          <w:b/>
          <w:bCs/>
          <w:color w:val="000000"/>
          <w:sz w:val="28"/>
          <w:szCs w:val="28"/>
          <w:shd w:fill="FFFFFF" w:val="clear"/>
        </w:rPr>
        <w:t xml:space="preserve"> </w:t>
      </w:r>
      <w:r>
        <w:rPr>
          <w:rFonts w:cs="Calibri"/>
          <w:b/>
          <w:sz w:val="28"/>
          <w:szCs w:val="28"/>
        </w:rPr>
        <w:t xml:space="preserve"> </w:t>
      </w:r>
    </w:p>
    <w:p>
      <w:pPr>
        <w:pStyle w:val="Normal"/>
        <w:shd w:fill="DDD9C3" w:val="clear"/>
        <w:ind w:firstLine="708"/>
        <w:jc w:val="both"/>
        <w:rPr/>
      </w:pPr>
      <w:r>
        <w:rPr>
          <w:rFonts w:cs="Calibri"/>
          <w:b/>
          <w:sz w:val="28"/>
          <w:szCs w:val="28"/>
          <w:shd w:fill="DDD9C3" w:val="clear"/>
        </w:rPr>
        <w:t>Os filósofos empenham-se em responder, racionalmente, questões acerca da realidade última das coisas, das origens e características do verdadeiro conhecimento, da objetividade dos valores morais, da existência e da natureza de</w:t>
      </w:r>
      <w:r>
        <w:rPr>
          <w:rStyle w:val="Appleconvertedspace"/>
          <w:rFonts w:cs="Calibri"/>
          <w:b/>
          <w:sz w:val="28"/>
          <w:szCs w:val="28"/>
          <w:shd w:fill="DDD9C3" w:val="clear"/>
        </w:rPr>
        <w:t> </w:t>
      </w:r>
      <w:hyperlink r:id="rId10">
        <w:r>
          <w:rPr>
            <w:rStyle w:val="InternetLink"/>
            <w:rFonts w:cs="Calibri"/>
            <w:b/>
            <w:color w:val="000000"/>
            <w:sz w:val="28"/>
            <w:szCs w:val="28"/>
            <w:u w:val="none"/>
            <w:shd w:fill="DDD9C3" w:val="clear"/>
          </w:rPr>
          <w:t>Deus</w:t>
        </w:r>
      </w:hyperlink>
      <w:r>
        <w:rPr>
          <w:rStyle w:val="Appleconvertedspace"/>
          <w:rFonts w:cs="Calibri"/>
          <w:b/>
          <w:sz w:val="28"/>
          <w:szCs w:val="28"/>
          <w:shd w:fill="DDD9C3" w:val="clear"/>
        </w:rPr>
        <w:t> </w:t>
      </w:r>
      <w:r>
        <w:rPr>
          <w:rFonts w:cs="Calibri"/>
          <w:b/>
          <w:sz w:val="28"/>
          <w:szCs w:val="28"/>
          <w:shd w:fill="DDD9C3" w:val="clear"/>
        </w:rPr>
        <w:t>(ou dos</w:t>
      </w:r>
      <w:r>
        <w:rPr>
          <w:rStyle w:val="Appleconvertedspace"/>
          <w:rFonts w:cs="Calibri"/>
          <w:b/>
          <w:sz w:val="28"/>
          <w:szCs w:val="28"/>
          <w:shd w:fill="DDD9C3" w:val="clear"/>
        </w:rPr>
        <w:t> </w:t>
      </w:r>
      <w:hyperlink r:id="rId11">
        <w:r>
          <w:rPr>
            <w:rStyle w:val="InternetLink"/>
            <w:rFonts w:cs="Calibri"/>
            <w:b/>
            <w:color w:val="000000"/>
            <w:sz w:val="28"/>
            <w:szCs w:val="28"/>
            <w:u w:val="none"/>
            <w:shd w:fill="DDD9C3" w:val="clear"/>
          </w:rPr>
          <w:t>deuses</w:t>
        </w:r>
      </w:hyperlink>
      <w:r>
        <w:rPr>
          <w:rFonts w:cs="Calibri"/>
          <w:b/>
          <w:sz w:val="28"/>
          <w:szCs w:val="28"/>
          <w:shd w:fill="DDD9C3" w:val="clear"/>
        </w:rPr>
        <w:t>). Muitas das questões levantadas pelos primeiros pensadores terrestres são, ainda, temas importantes da</w:t>
      </w:r>
      <w:r>
        <w:rPr>
          <w:rStyle w:val="Appleconvertedspace"/>
          <w:rFonts w:cs="Calibri"/>
          <w:b/>
          <w:sz w:val="28"/>
          <w:szCs w:val="28"/>
          <w:shd w:fill="DDD9C3" w:val="clear"/>
        </w:rPr>
        <w:t xml:space="preserve"> nossa </w:t>
      </w:r>
      <w:hyperlink r:id="rId12">
        <w:r>
          <w:rPr>
            <w:rStyle w:val="InternetLink"/>
            <w:rFonts w:cs="Calibri"/>
            <w:b/>
            <w:color w:val="000000"/>
            <w:sz w:val="28"/>
            <w:szCs w:val="28"/>
            <w:u w:val="none"/>
            <w:shd w:fill="DDD9C3" w:val="clear"/>
          </w:rPr>
          <w:t>Filosofia contemporânea</w:t>
        </w:r>
      </w:hyperlink>
      <w:r>
        <w:rPr>
          <w:rFonts w:cs="Calibri"/>
          <w:b/>
          <w:sz w:val="28"/>
          <w:szCs w:val="28"/>
          <w:shd w:fill="DDD9C3" w:val="clear"/>
        </w:rPr>
        <w:t xml:space="preserve"> (e suas ramificações, como a </w:t>
      </w:r>
      <w:hyperlink r:id="rId13">
        <w:r>
          <w:rPr>
            <w:rStyle w:val="InternetLink"/>
            <w:rFonts w:cs="Calibri"/>
            <w:b/>
            <w:color w:val="000000"/>
            <w:sz w:val="28"/>
            <w:szCs w:val="28"/>
            <w:u w:val="none"/>
            <w:shd w:fill="DDD9C3" w:val="clear"/>
          </w:rPr>
          <w:t>epistemologia</w:t>
        </w:r>
      </w:hyperlink>
      <w:r>
        <w:rPr>
          <w:rFonts w:cs="Calibri"/>
          <w:b/>
          <w:sz w:val="28"/>
          <w:szCs w:val="28"/>
          <w:shd w:fill="DDD9C3" w:val="clear"/>
        </w:rPr>
        <w:t>, a</w:t>
      </w:r>
      <w:r>
        <w:rPr>
          <w:rStyle w:val="Appleconvertedspace"/>
          <w:rFonts w:cs="Calibri"/>
          <w:b/>
          <w:sz w:val="28"/>
          <w:szCs w:val="28"/>
          <w:shd w:fill="DDD9C3" w:val="clear"/>
        </w:rPr>
        <w:t> </w:t>
      </w:r>
      <w:hyperlink r:id="rId14">
        <w:r>
          <w:rPr>
            <w:rStyle w:val="InternetLink"/>
            <w:rFonts w:cs="Calibri"/>
            <w:b/>
            <w:color w:val="000000"/>
            <w:sz w:val="28"/>
            <w:szCs w:val="28"/>
            <w:u w:val="none"/>
            <w:shd w:fill="DDD9C3" w:val="clear"/>
          </w:rPr>
          <w:t>ontologia</w:t>
        </w:r>
      </w:hyperlink>
      <w:r>
        <w:rPr>
          <w:rFonts w:cs="Calibri"/>
          <w:b/>
          <w:sz w:val="28"/>
          <w:szCs w:val="28"/>
          <w:shd w:fill="DDD9C3" w:val="clear"/>
        </w:rPr>
        <w:t>,</w:t>
      </w:r>
      <w:r>
        <w:rPr>
          <w:rStyle w:val="Appleconvertedspace"/>
          <w:rFonts w:cs="Calibri"/>
          <w:b/>
          <w:sz w:val="28"/>
          <w:szCs w:val="28"/>
          <w:shd w:fill="DDD9C3" w:val="clear"/>
        </w:rPr>
        <w:t xml:space="preserve"> a </w:t>
      </w:r>
      <w:hyperlink r:id="rId15">
        <w:r>
          <w:rPr>
            <w:rStyle w:val="InternetLink"/>
            <w:rFonts w:cs="Calibri"/>
            <w:b/>
            <w:color w:val="000000"/>
            <w:sz w:val="28"/>
            <w:szCs w:val="28"/>
            <w:u w:val="none"/>
            <w:shd w:fill="DDD9C3" w:val="clear"/>
          </w:rPr>
          <w:t>ética</w:t>
        </w:r>
      </w:hyperlink>
      <w:r>
        <w:rPr>
          <w:rFonts w:cs="Calibri"/>
          <w:b/>
          <w:sz w:val="28"/>
          <w:szCs w:val="28"/>
          <w:shd w:fill="DDD9C3" w:val="clear"/>
        </w:rPr>
        <w:t xml:space="preserve">, a </w:t>
      </w:r>
      <w:hyperlink r:id="rId16">
        <w:r>
          <w:rPr>
            <w:rStyle w:val="InternetLink"/>
            <w:rFonts w:cs="Calibri"/>
            <w:b/>
            <w:color w:val="000000"/>
            <w:sz w:val="28"/>
            <w:szCs w:val="28"/>
            <w:u w:val="none"/>
            <w:shd w:fill="DDD9C3" w:val="clear"/>
          </w:rPr>
          <w:t>metafísica</w:t>
        </w:r>
      </w:hyperlink>
      <w:r>
        <w:rPr>
          <w:rFonts w:cs="Calibri"/>
          <w:b/>
          <w:sz w:val="28"/>
          <w:szCs w:val="28"/>
          <w:shd w:fill="DDD9C3" w:val="clear"/>
        </w:rPr>
        <w:t>,</w:t>
      </w:r>
      <w:r>
        <w:rPr>
          <w:rStyle w:val="Appleconvertedspace"/>
          <w:rFonts w:cs="Calibri"/>
          <w:b/>
          <w:sz w:val="28"/>
          <w:szCs w:val="28"/>
          <w:shd w:fill="DDD9C3" w:val="clear"/>
        </w:rPr>
        <w:t xml:space="preserve"> a </w:t>
      </w:r>
      <w:hyperlink r:id="rId17">
        <w:r>
          <w:rPr>
            <w:rStyle w:val="InternetLink"/>
            <w:rFonts w:cs="Calibri"/>
            <w:b/>
            <w:color w:val="000000"/>
            <w:sz w:val="28"/>
            <w:szCs w:val="28"/>
            <w:u w:val="none"/>
            <w:shd w:fill="DDD9C3" w:val="clear"/>
          </w:rPr>
          <w:t>filosofia social</w:t>
        </w:r>
      </w:hyperlink>
      <w:r>
        <w:rPr>
          <w:rFonts w:cs="Calibri"/>
          <w:b/>
          <w:sz w:val="28"/>
          <w:szCs w:val="28"/>
          <w:shd w:fill="DDD9C3" w:val="clear"/>
        </w:rPr>
        <w:t>,</w:t>
      </w:r>
      <w:r>
        <w:rPr>
          <w:rStyle w:val="Appleconvertedspace"/>
          <w:rFonts w:cs="Calibri"/>
          <w:b/>
          <w:sz w:val="28"/>
          <w:szCs w:val="28"/>
          <w:shd w:fill="DDD9C3" w:val="clear"/>
        </w:rPr>
        <w:t xml:space="preserve"> a </w:t>
      </w:r>
      <w:hyperlink r:id="rId18">
        <w:r>
          <w:rPr>
            <w:rStyle w:val="InternetLink"/>
            <w:rFonts w:cs="Calibri"/>
            <w:b/>
            <w:color w:val="000000"/>
            <w:sz w:val="28"/>
            <w:szCs w:val="28"/>
            <w:u w:val="none"/>
            <w:shd w:fill="DDD9C3" w:val="clear"/>
          </w:rPr>
          <w:t>filosofia política</w:t>
        </w:r>
      </w:hyperlink>
      <w:r>
        <w:rPr>
          <w:rFonts w:cs="Calibri"/>
          <w:b/>
          <w:sz w:val="28"/>
          <w:szCs w:val="28"/>
          <w:shd w:fill="DDD9C3" w:val="clear"/>
        </w:rPr>
        <w:t>, a</w:t>
      </w:r>
      <w:r>
        <w:rPr>
          <w:rStyle w:val="Appleconvertedspace"/>
          <w:rFonts w:cs="Calibri"/>
          <w:b/>
          <w:sz w:val="28"/>
          <w:szCs w:val="28"/>
          <w:shd w:fill="DDD9C3" w:val="clear"/>
        </w:rPr>
        <w:t> </w:t>
      </w:r>
      <w:hyperlink r:id="rId19">
        <w:r>
          <w:rPr>
            <w:rStyle w:val="InternetLink"/>
            <w:rFonts w:cs="Calibri"/>
            <w:b/>
            <w:color w:val="000000"/>
            <w:sz w:val="28"/>
            <w:szCs w:val="28"/>
            <w:u w:val="none"/>
            <w:shd w:fill="DDD9C3" w:val="clear"/>
          </w:rPr>
          <w:t>estética</w:t>
        </w:r>
      </w:hyperlink>
      <w:r>
        <w:rPr>
          <w:rFonts w:cs="Calibri"/>
          <w:b/>
          <w:sz w:val="28"/>
          <w:szCs w:val="28"/>
          <w:shd w:fill="DDD9C3" w:val="clear"/>
        </w:rPr>
        <w:t xml:space="preserve"> e a</w:t>
      </w:r>
      <w:r>
        <w:rPr>
          <w:rStyle w:val="Appleconvertedspace"/>
          <w:rFonts w:cs="Calibri"/>
          <w:b/>
          <w:sz w:val="28"/>
          <w:szCs w:val="28"/>
          <w:shd w:fill="DDD9C3" w:val="clear"/>
        </w:rPr>
        <w:t> </w:t>
      </w:r>
      <w:hyperlink r:id="rId20">
        <w:r>
          <w:rPr>
            <w:rStyle w:val="InternetLink"/>
            <w:rFonts w:cs="Calibri"/>
            <w:b/>
            <w:color w:val="000000"/>
            <w:sz w:val="28"/>
            <w:szCs w:val="28"/>
            <w:u w:val="none"/>
            <w:shd w:fill="DDD9C3" w:val="clear"/>
          </w:rPr>
          <w:t>lógica</w:t>
        </w:r>
      </w:hyperlink>
      <w:r>
        <w:rPr>
          <w:rFonts w:cs="Calibri"/>
          <w:b/>
          <w:sz w:val="28"/>
          <w:szCs w:val="28"/>
          <w:shd w:fill="DDD9C3" w:val="clear"/>
        </w:rPr>
        <w:t>); e, certamente, também farão parte da existência de civilizações extraterrestres</w:t>
      </w:r>
      <w:r>
        <w:rPr>
          <w:rFonts w:cs="Calibri"/>
          <w:b/>
          <w:sz w:val="28"/>
          <w:szCs w:val="28"/>
        </w:rPr>
        <w:t>, que, com toda certeza, possuirão atitudes filosóficas perante o Universo e perante elas mesmas. Tais atitudes poderão, eventualmente, divergir das nossas; porém, se tudo houver partido de um mesmo Criador, amoroso para com as suas criaturas, a possibilidade de que haja um sentimento comum que permeie a todas as civilizações é, sem dúvida, bastante provável.</w:t>
      </w:r>
    </w:p>
    <w:p>
      <w:pPr>
        <w:pStyle w:val="Normal"/>
        <w:shd w:fill="DDD9C3" w:val="clear"/>
        <w:ind w:firstLine="708"/>
        <w:jc w:val="both"/>
        <w:rPr>
          <w:rFonts w:cs="Calibri"/>
          <w:b/>
          <w:b/>
          <w:sz w:val="28"/>
          <w:szCs w:val="28"/>
          <w:shd w:fill="FFFFFF" w:val="clear"/>
        </w:rPr>
      </w:pPr>
      <w:r>
        <w:rPr>
          <w:rFonts w:cs="Calibri"/>
          <w:b/>
          <w:sz w:val="28"/>
          <w:szCs w:val="28"/>
        </w:rPr>
        <w:t>As Virtudes (embora muitos de nós não as pratiquemos com freqüência), da forma como as conhecemos</w:t>
      </w:r>
      <w:r>
        <w:rPr>
          <w:rFonts w:cs="Calibri"/>
          <w:b/>
          <w:sz w:val="28"/>
          <w:szCs w:val="28"/>
          <w:shd w:fill="DDD9C3" w:val="clear"/>
        </w:rPr>
        <w:t>,</w:t>
      </w:r>
      <w:r>
        <w:rPr>
          <w:rFonts w:cs="Calibri"/>
          <w:b/>
          <w:color w:val="000000"/>
          <w:sz w:val="28"/>
          <w:szCs w:val="28"/>
          <w:shd w:fill="DDD9C3" w:val="clear"/>
        </w:rPr>
        <w:t xml:space="preserve"> </w:t>
      </w:r>
      <w:r>
        <w:rPr>
          <w:rFonts w:cs="Calibri"/>
          <w:b/>
          <w:sz w:val="28"/>
          <w:szCs w:val="28"/>
          <w:shd w:fill="DDD9C3" w:val="clear"/>
        </w:rPr>
        <w:t>são formadas por todos os hábitos, constantes, que levam o homem para o</w:t>
      </w:r>
      <w:r>
        <w:rPr>
          <w:rStyle w:val="Appleconvertedspace"/>
          <w:rFonts w:cs="Calibri"/>
          <w:b/>
          <w:sz w:val="28"/>
          <w:szCs w:val="28"/>
          <w:shd w:fill="DDD9C3" w:val="clear"/>
        </w:rPr>
        <w:t> </w:t>
      </w:r>
      <w:hyperlink r:id="rId21">
        <w:r>
          <w:rPr>
            <w:rStyle w:val="InternetLink"/>
            <w:rFonts w:cs="Calibri"/>
            <w:b/>
            <w:color w:val="000000"/>
            <w:sz w:val="28"/>
            <w:szCs w:val="28"/>
            <w:u w:val="none"/>
            <w:shd w:fill="DDD9C3" w:val="clear"/>
          </w:rPr>
          <w:t>bem</w:t>
        </w:r>
      </w:hyperlink>
      <w:r>
        <w:rPr>
          <w:rFonts w:cs="Calibri"/>
          <w:b/>
          <w:sz w:val="28"/>
          <w:szCs w:val="28"/>
          <w:shd w:fill="DDD9C3" w:val="clear"/>
        </w:rPr>
        <w:t xml:space="preserve">, quer como indivíduo, quer como espécie, quer pessoalmente, quer coletivamente. Por sua vez, os Vícios </w:t>
      </w:r>
      <w:r>
        <w:rPr>
          <w:rStyle w:val="Appleconvertedspace"/>
          <w:rFonts w:cs="Calibri"/>
          <w:b/>
          <w:sz w:val="28"/>
          <w:szCs w:val="28"/>
          <w:shd w:fill="DDD9C3" w:val="clear"/>
        </w:rPr>
        <w:t>constituem aqueles</w:t>
      </w:r>
      <w:r>
        <w:rPr>
          <w:rFonts w:cs="Calibri"/>
          <w:b/>
          <w:sz w:val="28"/>
          <w:szCs w:val="28"/>
          <w:shd w:fill="DDD9C3" w:val="clear"/>
        </w:rPr>
        <w:t xml:space="preserve"> hábitos repetitivos que degeneram ou causam algum prejuízo ao viciado e aos que com ele convivem. Assim, os conceitos de Vícios e Virtudes são universais, embora possam diferir em épocas e locais.</w:t>
      </w:r>
    </w:p>
    <w:p>
      <w:pPr>
        <w:pStyle w:val="Normal"/>
        <w:shd w:fill="DDD9C3" w:val="clear"/>
        <w:ind w:firstLine="708"/>
        <w:jc w:val="both"/>
        <w:rPr>
          <w:rFonts w:cs="Calibri"/>
          <w:b/>
          <w:b/>
          <w:sz w:val="28"/>
          <w:szCs w:val="28"/>
          <w:shd w:fill="FFFFFF" w:val="clear"/>
        </w:rPr>
      </w:pPr>
      <w:r>
        <w:rPr>
          <w:rFonts w:cs="Calibri"/>
          <w:b/>
          <w:sz w:val="28"/>
          <w:szCs w:val="28"/>
          <w:shd w:fill="DDD9C3" w:val="clear"/>
        </w:rPr>
        <w:t>Por outro lado, considerando o lado espiritual dos seres racionais, que necessitariam desta evolução espiritual (além da evolução material), para desenvolverem-se, aperfeiçoarem-se e atingirem patamares cada vez mais elevados na escala de evolução edificada pelo Criador,</w:t>
      </w:r>
      <w:r>
        <w:rPr>
          <w:rFonts w:cs="Calibri"/>
          <w:b/>
          <w:sz w:val="28"/>
          <w:szCs w:val="28"/>
          <w:shd w:fill="FFFFFF" w:val="clear"/>
        </w:rPr>
        <w:t xml:space="preserve"> </w:t>
      </w:r>
      <w:r>
        <w:rPr>
          <w:rFonts w:cs="Calibri"/>
          <w:b/>
          <w:sz w:val="28"/>
          <w:szCs w:val="28"/>
          <w:shd w:fill="DDD9C3" w:val="clear"/>
        </w:rPr>
        <w:t>concluímos ser esta a única razão pela qual encarnam para viver uma existência material, onde quer que seja neste vasto Universo. A evolução espiritual dar-se-ia pelo processo dialético (comum a toda evolução). É através do contraditório que se atinge a verdade e se galga um novo patamar na escala da evolução. A síntese, originária do confronto entre a tese e a antítese, representa uma evolução em face destas duas proposições. A vida material possibilita, assim, a evolução espiritual; logo, todo ser vivo racional encarnou para evoluir espiritualmente.</w:t>
      </w:r>
    </w:p>
    <w:p>
      <w:pPr>
        <w:pStyle w:val="Normal"/>
        <w:shd w:fill="DDD9C3" w:val="clear"/>
        <w:ind w:firstLine="708"/>
        <w:jc w:val="both"/>
        <w:rPr>
          <w:rFonts w:cs="Calibri"/>
          <w:b/>
          <w:b/>
          <w:sz w:val="28"/>
          <w:szCs w:val="28"/>
          <w:shd w:fill="FFFFFF" w:val="clear"/>
        </w:rPr>
      </w:pPr>
      <w:r>
        <w:rPr>
          <w:rFonts w:cs="Calibri"/>
          <w:b/>
          <w:sz w:val="28"/>
          <w:szCs w:val="28"/>
          <w:shd w:fill="DDD9C3" w:val="clear"/>
        </w:rPr>
        <w:t>Concluindo, podemos imaginar que, embora o surgimento da vida racional possa haver se dado em épocas muito distintas nas diversas constelações com planetas habitados, e algumas civilizações serem milhares de vezes mais desenvolvidas científica e tecnologicamente do que outras; esta evolução não deverá ser muito diferente no que</w:t>
      </w:r>
      <w:r>
        <w:rPr>
          <w:rFonts w:cs="Calibri"/>
          <w:b/>
          <w:sz w:val="28"/>
          <w:szCs w:val="28"/>
          <w:shd w:fill="FFFFFF" w:val="clear"/>
        </w:rPr>
        <w:t xml:space="preserve"> </w:t>
      </w:r>
      <w:r>
        <w:rPr>
          <w:rFonts w:cs="Calibri"/>
          <w:b/>
          <w:sz w:val="28"/>
          <w:szCs w:val="28"/>
          <w:shd w:fill="DDD9C3" w:val="clear"/>
        </w:rPr>
        <w:t>respeita aos aspectos filosóficos. Poderá, todavia, se diferenciar quanto aos aspectos religiosos, já que, embora podendo acreditar possuir um ou vários Criadores, podem não prestar reverência a nenhum deles. Podem também não acreditar na existência deste, o que denotaria uma</w:t>
      </w:r>
      <w:r>
        <w:rPr>
          <w:rFonts w:cs="Calibri"/>
          <w:b/>
          <w:sz w:val="28"/>
          <w:szCs w:val="28"/>
          <w:shd w:fill="FFFFFF" w:val="clear"/>
        </w:rPr>
        <w:t xml:space="preserve"> </w:t>
      </w:r>
      <w:r>
        <w:rPr>
          <w:rFonts w:cs="Calibri"/>
          <w:b/>
          <w:sz w:val="28"/>
          <w:szCs w:val="28"/>
          <w:shd w:fill="DDD9C3" w:val="clear"/>
        </w:rPr>
        <w:t>espiritualidade inferior a nossa.</w:t>
      </w:r>
    </w:p>
    <w:p>
      <w:pPr>
        <w:pStyle w:val="Normal"/>
        <w:shd w:fill="DDD9C3" w:val="clear"/>
        <w:ind w:firstLine="708"/>
        <w:jc w:val="both"/>
        <w:rPr>
          <w:rFonts w:cs="Calibri"/>
          <w:b/>
          <w:b/>
          <w:sz w:val="28"/>
          <w:szCs w:val="28"/>
          <w:shd w:fill="FFFFFF" w:val="clear"/>
        </w:rPr>
      </w:pPr>
      <w:r>
        <w:rPr>
          <w:rFonts w:cs="Calibri"/>
          <w:b/>
          <w:sz w:val="28"/>
          <w:szCs w:val="28"/>
          <w:shd w:fill="DDD9C3" w:val="clear"/>
        </w:rPr>
        <w:t>Um exemplo prático nós temos em nosso próprio planeta. Embora por muitos milênios, diversas raças, povos e nações vivessem em isolamento e sem o conhecimento da existência uns dos outros, todos eles possuíam uma interpretação para a criação do Universo, que coincidia com o fato de nenhum deles aventar-se como sendo o seu</w:t>
      </w:r>
      <w:r>
        <w:rPr>
          <w:rFonts w:cs="Calibri"/>
          <w:b/>
          <w:sz w:val="28"/>
          <w:szCs w:val="28"/>
          <w:shd w:fill="FFFFFF" w:val="clear"/>
        </w:rPr>
        <w:t xml:space="preserve"> </w:t>
      </w:r>
      <w:r>
        <w:rPr>
          <w:rFonts w:cs="Calibri"/>
          <w:b/>
          <w:sz w:val="28"/>
          <w:szCs w:val="28"/>
          <w:shd w:fill="DDD9C3" w:val="clear"/>
        </w:rPr>
        <w:t>criador. O Criador podia ser um ou mais deuses, que viviam em altas montanhas ou fora do planeta. Por outro lado, o assassinato sempre foi considerado como algo errado, bem assim o roubo e o furto. Leis muito antigas, como o Código de Hamurábi, escrito aproximadamente em 1.700 A.C., já estabeleciam penalidades para certas ações contra o indivíduo e contra a tribo. O referido código estabelecia a lei de Talião</w:t>
      </w:r>
      <w:r>
        <w:rPr>
          <w:rFonts w:cs="Calibri"/>
          <w:b/>
          <w:sz w:val="28"/>
          <w:szCs w:val="28"/>
          <w:shd w:fill="FFFFFF" w:val="clear"/>
        </w:rPr>
        <w:t xml:space="preserve"> </w:t>
      </w:r>
      <w:r>
        <w:rPr>
          <w:rFonts w:cs="Calibri"/>
          <w:b/>
          <w:sz w:val="28"/>
          <w:szCs w:val="28"/>
          <w:shd w:fill="DDD9C3" w:val="clear"/>
        </w:rPr>
        <w:t>(olho por olho e dente por dente), além de punir o falso testemunho, o roubo e a receptação, o estupro, a ajuda a fugitivos e o assassinato. Isto, certamente, é Universal. Não faça aos demais aquilo que não deseja que lhe façam: esta parece ser uma regra de ouro para toda a vida racional,</w:t>
      </w:r>
      <w:r>
        <w:rPr>
          <w:rFonts w:cs="Calibri"/>
          <w:b/>
          <w:sz w:val="28"/>
          <w:szCs w:val="28"/>
          <w:shd w:fill="FFFFFF" w:val="clear"/>
        </w:rPr>
        <w:t xml:space="preserve"> </w:t>
      </w:r>
      <w:r>
        <w:rPr>
          <w:rFonts w:cs="Calibri"/>
          <w:b/>
          <w:sz w:val="28"/>
          <w:szCs w:val="28"/>
          <w:shd w:fill="DDD9C3" w:val="clear"/>
        </w:rPr>
        <w:t>onde quer que se encontre.</w:t>
      </w:r>
    </w:p>
    <w:p>
      <w:pPr>
        <w:pStyle w:val="Normal"/>
        <w:shd w:fill="DDD9C3" w:val="clear"/>
        <w:ind w:firstLine="708"/>
        <w:jc w:val="both"/>
        <w:rPr>
          <w:rFonts w:cs="Calibri"/>
          <w:b/>
          <w:b/>
          <w:sz w:val="28"/>
          <w:szCs w:val="28"/>
          <w:shd w:fill="FFFFFF" w:val="clear"/>
        </w:rPr>
      </w:pPr>
      <w:r>
        <w:rPr>
          <w:rFonts w:cs="Calibri"/>
          <w:b/>
          <w:sz w:val="28"/>
          <w:szCs w:val="28"/>
          <w:shd w:fill="DDD9C3" w:val="clear"/>
        </w:rPr>
        <w:t>Evidentemente os alienígenas (em que pese à boa índole que deverão ter aqueles espiritualmente evoluídos que nos visitam), caso se defrontem em seus planetas com cataclismos ou escassez de água ou de alimentos, em primeiro lugar colocarão a sobrevivência de sua raça sobre quaisquer outros sentimentos que possam ter. Quanto a isto, precisamos estar atentos para evitar surpresas.</w:t>
      </w:r>
    </w:p>
    <w:p>
      <w:pPr>
        <w:pStyle w:val="Normal"/>
        <w:shd w:fill="DDD9C3" w:val="clear"/>
        <w:ind w:firstLine="708"/>
        <w:jc w:val="both"/>
        <w:rPr>
          <w:rFonts w:cs="Calibri"/>
          <w:b/>
          <w:b/>
          <w:sz w:val="28"/>
          <w:szCs w:val="28"/>
          <w:shd w:fill="FFFFFF" w:val="clear"/>
        </w:rPr>
      </w:pPr>
      <w:r>
        <w:rPr>
          <w:rFonts w:cs="Calibri"/>
          <w:b/>
          <w:sz w:val="28"/>
          <w:szCs w:val="28"/>
          <w:shd w:fill="DDD9C3" w:val="clear"/>
        </w:rPr>
        <w:t>O termo EXO-Política, muito empregado atualmente pelos pesquisadores da Ufologia, trata do estabelecimento de um arcabouço jurídico que venha a estabelecer regras sobre a ocupação do nosso Sistema Solar, bem como acerca do nosso contato com civilizações extraterrestres. Evidentemente, para tanto, deveremos antes efetuar contatos com estas raças; já que, tudo terá que ser fruto de um acordo</w:t>
      </w:r>
      <w:r>
        <w:rPr>
          <w:rFonts w:cs="Calibri"/>
          <w:b/>
          <w:sz w:val="28"/>
          <w:szCs w:val="28"/>
          <w:shd w:fill="FFFFFF" w:val="clear"/>
        </w:rPr>
        <w:t xml:space="preserve"> </w:t>
      </w:r>
      <w:r>
        <w:rPr>
          <w:rFonts w:cs="Calibri"/>
          <w:b/>
          <w:sz w:val="28"/>
          <w:szCs w:val="28"/>
          <w:shd w:fill="DDD9C3" w:val="clear"/>
        </w:rPr>
        <w:t>entre nós e eles. Com seus incomensuráveis avanços tecnológicos, podem respeitar ou não nossa posição sobre o assunto. Astronautas americanos que visitaram a Lua, bem como sondas e robôs que</w:t>
      </w:r>
      <w:r>
        <w:rPr>
          <w:rFonts w:cs="Calibri"/>
          <w:b/>
          <w:sz w:val="28"/>
          <w:szCs w:val="28"/>
          <w:shd w:fill="FFFFFF" w:val="clear"/>
        </w:rPr>
        <w:t xml:space="preserve"> </w:t>
      </w:r>
      <w:r>
        <w:rPr>
          <w:rFonts w:cs="Calibri"/>
          <w:b/>
          <w:sz w:val="28"/>
          <w:szCs w:val="28"/>
          <w:shd w:fill="DDD9C3" w:val="clear"/>
        </w:rPr>
        <w:t>estiveram na Lua e em Marte, reportaram, filmaram e fotografaram instalações, bases e veículos extraterrestres naquele satélite e naquele planeta. Embora pensemos que o nosso Sistema Solar nos pertence, na</w:t>
      </w:r>
      <w:r>
        <w:rPr>
          <w:rFonts w:cs="Calibri"/>
          <w:b/>
          <w:sz w:val="28"/>
          <w:szCs w:val="28"/>
          <w:shd w:fill="FFFFFF" w:val="clear"/>
        </w:rPr>
        <w:t xml:space="preserve"> </w:t>
      </w:r>
      <w:r>
        <w:rPr>
          <w:rFonts w:cs="Calibri"/>
          <w:b/>
          <w:sz w:val="28"/>
          <w:szCs w:val="28"/>
          <w:shd w:fill="DDD9C3" w:val="clear"/>
        </w:rPr>
        <w:t>realidade ele poderá já ter outros donos há muito tempo...</w:t>
      </w:r>
    </w:p>
    <w:p>
      <w:pPr>
        <w:pStyle w:val="Normal"/>
        <w:shd w:fill="DDD9C3" w:val="clear"/>
        <w:ind w:firstLine="708"/>
        <w:jc w:val="both"/>
        <w:rPr>
          <w:rFonts w:cs="Calibri"/>
          <w:sz w:val="28"/>
          <w:szCs w:val="28"/>
          <w:shd w:fill="FFFFFF" w:val="clear"/>
        </w:rPr>
      </w:pPr>
      <w:r>
        <w:rPr>
          <w:rFonts w:cs="Calibri"/>
          <w:sz w:val="28"/>
          <w:szCs w:val="28"/>
          <w:shd w:fill="FFFFFF" w:val="clear"/>
        </w:rPr>
        <w:t xml:space="preserve">                                                                    </w:t>
      </w:r>
    </w:p>
    <w:p>
      <w:pPr>
        <w:pStyle w:val="Normal"/>
        <w:shd w:fill="DDD9C3" w:val="clear"/>
        <w:rPr>
          <w:rFonts w:cs="Calibri"/>
          <w:sz w:val="28"/>
          <w:szCs w:val="28"/>
          <w:shd w:fill="FFFFFF" w:val="clear"/>
        </w:rPr>
      </w:pPr>
      <w:r>
        <w:rPr>
          <w:rFonts w:cs="Calibri"/>
          <w:sz w:val="28"/>
          <w:szCs w:val="28"/>
          <w:shd w:fill="FFFFFF" w:val="clear"/>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spacing w:lineRule="auto" w:line="240"/>
        <w:jc w:val="both"/>
        <w:rPr>
          <w:rFonts w:cs="Calibri"/>
          <w:sz w:val="28"/>
          <w:szCs w:val="28"/>
        </w:rPr>
      </w:pPr>
      <w:r>
        <w:rPr>
          <w:rFonts w:cs="Calibri"/>
          <w:sz w:val="28"/>
          <w:szCs w:val="28"/>
        </w:rPr>
      </w:r>
    </w:p>
    <w:p>
      <w:pPr>
        <w:pStyle w:val="Normal"/>
        <w:shd w:fill="DDD9C3" w:val="clear"/>
        <w:jc w:val="center"/>
        <w:rPr/>
      </w:pPr>
      <w:r>
        <w:rPr>
          <w:rFonts w:cs="Calibri" w:ascii="Matura MT Script Capitals" w:hAnsi="Matura MT Script Capitals"/>
          <w:b/>
          <w:sz w:val="40"/>
          <w:szCs w:val="40"/>
        </w:rPr>
        <w:t>7. O Que Impede Um Político de Ser Honesto?</w:t>
      </w:r>
    </w:p>
    <w:p>
      <w:pPr>
        <w:pStyle w:val="Normal"/>
        <w:shd w:fill="DDD9C3" w:val="clear"/>
        <w:jc w:val="both"/>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ind w:firstLine="708"/>
        <w:jc w:val="both"/>
        <w:rPr/>
      </w:pPr>
      <w:r>
        <w:rPr>
          <w:rFonts w:cs="Calibri"/>
          <w:b/>
          <w:sz w:val="28"/>
          <w:szCs w:val="28"/>
        </w:rPr>
        <w:t xml:space="preserve"> “</w:t>
      </w:r>
      <w:r>
        <w:rPr>
          <w:rFonts w:cs="Calibri"/>
          <w:b/>
          <w:sz w:val="52"/>
          <w:szCs w:val="52"/>
        </w:rPr>
        <w:t>P</w:t>
      </w:r>
      <w:r>
        <w:rPr>
          <w:rFonts w:cs="Calibri"/>
          <w:b/>
          <w:sz w:val="28"/>
          <w:szCs w:val="28"/>
        </w:rPr>
        <w:t>olíticos e honestidade são dois conjuntos mutuamente exclusivos, ou disjuntos”- exemplificava o professor, durante a aula de Teoria dos Conjuntos.</w:t>
      </w:r>
    </w:p>
    <w:p>
      <w:pPr>
        <w:pStyle w:val="Normal"/>
        <w:shd w:fill="DDD9C3" w:val="clear"/>
        <w:ind w:firstLine="708"/>
        <w:jc w:val="both"/>
        <w:rPr/>
      </w:pPr>
      <w:r>
        <w:rPr>
          <w:rFonts w:cs="Calibri"/>
          <w:b/>
          <w:sz w:val="28"/>
          <w:szCs w:val="28"/>
        </w:rPr>
        <w:t>Chegando à casa, pouco depois, o aluno comentou com seu avô sobre o exemplo citado pelo professor. O avô, interessado por temas sócio-filosóficos passou o resto da tarde meditando sobre aquela afirmação do mestre e resolveu, ao final do dia, colocar no papel as conclusões a que chegara. Eis o texto  que escreveu:</w:t>
      </w:r>
    </w:p>
    <w:p>
      <w:pPr>
        <w:pStyle w:val="Normal"/>
        <w:shd w:fill="DDD9C3" w:val="clear"/>
        <w:ind w:firstLine="708"/>
        <w:jc w:val="both"/>
        <w:rPr>
          <w:rFonts w:cs="Calibri"/>
          <w:b/>
          <w:b/>
          <w:i/>
          <w:i/>
          <w:sz w:val="28"/>
          <w:szCs w:val="28"/>
        </w:rPr>
      </w:pPr>
      <w:r>
        <w:rPr>
          <w:rFonts w:cs="Calibri"/>
          <w:b/>
          <w:i/>
          <w:sz w:val="28"/>
          <w:szCs w:val="28"/>
        </w:rPr>
        <w:t>De uma maneira geral, considera-se uma pessoa honesta, quando ela não mente, não furta, não rouba. Viver uma vida honesta tem por objetivo possuir alegria, paz, respeito dos demais e boas amizades.</w:t>
      </w:r>
    </w:p>
    <w:p>
      <w:pPr>
        <w:pStyle w:val="Normal"/>
        <w:shd w:fill="DDD9C3" w:val="clear"/>
        <w:ind w:firstLine="708"/>
        <w:jc w:val="both"/>
        <w:rPr>
          <w:rFonts w:cs="Calibri"/>
          <w:b/>
          <w:b/>
          <w:i/>
          <w:i/>
          <w:sz w:val="28"/>
          <w:szCs w:val="28"/>
        </w:rPr>
      </w:pPr>
      <w:r>
        <w:rPr>
          <w:rFonts w:cs="Calibri"/>
          <w:b/>
          <w:i/>
          <w:sz w:val="28"/>
          <w:szCs w:val="28"/>
        </w:rPr>
        <w:t>A honestidade seria, assim, a obediência incondicional das regras morais, embora estas possam variar no tempo e no espaço. A honestidade está muito vinculada ao sentimento de honra, uma qualidade pessoal que implica em falar sempre a verdade, não se omitir e nem dissimular.</w:t>
      </w:r>
    </w:p>
    <w:p>
      <w:pPr>
        <w:pStyle w:val="Normal"/>
        <w:shd w:fill="DDD9C3" w:val="clear"/>
        <w:ind w:firstLine="708"/>
        <w:jc w:val="both"/>
        <w:rPr>
          <w:rFonts w:cs="Calibri"/>
          <w:b/>
          <w:b/>
          <w:i/>
          <w:i/>
          <w:sz w:val="28"/>
          <w:szCs w:val="28"/>
        </w:rPr>
      </w:pPr>
      <w:r>
        <w:rPr>
          <w:rFonts w:cs="Calibri"/>
          <w:b/>
          <w:i/>
          <w:sz w:val="28"/>
          <w:szCs w:val="28"/>
        </w:rPr>
        <w:t>A honestidade não admite a malandragem nem a esperteza de querer levar vantagem sempre que surja a oportunidade.</w:t>
      </w:r>
    </w:p>
    <w:p>
      <w:pPr>
        <w:pStyle w:val="Normal"/>
        <w:shd w:fill="DDD9C3" w:val="clear"/>
        <w:ind w:firstLine="708"/>
        <w:jc w:val="both"/>
        <w:rPr>
          <w:rFonts w:cs="Calibri"/>
          <w:b/>
          <w:b/>
          <w:i/>
          <w:i/>
          <w:sz w:val="28"/>
          <w:szCs w:val="28"/>
        </w:rPr>
      </w:pPr>
      <w:r>
        <w:rPr>
          <w:rFonts w:cs="Calibri"/>
          <w:b/>
          <w:i/>
          <w:sz w:val="28"/>
          <w:szCs w:val="28"/>
        </w:rPr>
        <w:t>São seus sinônimos a honradez, a probidade, a decência e a dignidade. Seu antônimo é a desonestidade.</w:t>
      </w:r>
    </w:p>
    <w:p>
      <w:pPr>
        <w:pStyle w:val="Normal"/>
        <w:shd w:fill="DDD9C3" w:val="clear"/>
        <w:ind w:firstLine="708"/>
        <w:jc w:val="both"/>
        <w:rPr>
          <w:rFonts w:cs="Calibri"/>
          <w:b/>
          <w:b/>
          <w:i/>
          <w:i/>
          <w:sz w:val="28"/>
          <w:szCs w:val="28"/>
        </w:rPr>
      </w:pPr>
      <w:r>
        <w:rPr>
          <w:rFonts w:cs="Calibri"/>
          <w:b/>
          <w:i/>
          <w:sz w:val="28"/>
          <w:szCs w:val="28"/>
        </w:rPr>
        <w:t>Os seres humanos são criados, de uma maneira geral, tendo que se submeter às leis e aos ditames da moral e dos bons costumes dos países onde vivem, mesmo pertencendo a classes sócio-econômicas distintas. Muitos, entretanto, podem fugir a este padrão por razões diversas; isto é, por viverem sós e habitarem locais distantes dos aglomerados populacionais ou por participarem de comunidades isoladas não assistidas pelos poderes públicos, que possuem costumes e moral próprias, etc. Aquilo que em muitos países e localidades é considerado crime ou atentado a moral e aos bons costumes, em outros podem não o ser.</w:t>
      </w:r>
    </w:p>
    <w:p>
      <w:pPr>
        <w:pStyle w:val="Normal"/>
        <w:shd w:fill="DDD9C3" w:val="clear"/>
        <w:ind w:firstLine="708"/>
        <w:jc w:val="both"/>
        <w:rPr>
          <w:rFonts w:cs="Calibri"/>
          <w:b/>
          <w:b/>
          <w:i/>
          <w:i/>
          <w:sz w:val="28"/>
          <w:szCs w:val="28"/>
        </w:rPr>
      </w:pPr>
      <w:r>
        <w:rPr>
          <w:rFonts w:cs="Calibri"/>
          <w:b/>
          <w:i/>
          <w:sz w:val="28"/>
          <w:szCs w:val="28"/>
        </w:rPr>
        <w:t>Os sentimentos que conduzem os indivíduos para o caminho da política podem ser vários: vontade de trabalhar em prol da coletividade; desejo de auferir vantagens financeiras; necessidade de obter reconhecimento público; vocação para liderar grandes massas humanas, etc.</w:t>
      </w:r>
    </w:p>
    <w:p>
      <w:pPr>
        <w:pStyle w:val="Normal"/>
        <w:shd w:fill="DDD9C3" w:val="clear"/>
        <w:ind w:firstLine="708"/>
        <w:jc w:val="both"/>
        <w:rPr>
          <w:rFonts w:cs="Calibri"/>
          <w:b/>
          <w:b/>
          <w:i/>
          <w:i/>
          <w:sz w:val="28"/>
          <w:szCs w:val="28"/>
        </w:rPr>
      </w:pPr>
      <w:r>
        <w:rPr>
          <w:rFonts w:cs="Calibri"/>
          <w:b/>
          <w:i/>
          <w:sz w:val="28"/>
          <w:szCs w:val="28"/>
        </w:rPr>
        <w:t>Quando qualquer indivíduo enceta os primeiros passos em direção a carreira política, sendo ou não honesto, defronta-se com um marco político-institucional já definido e estabelecido, tendo que adequar-se a este marco, caso realmente pretenda seguir em frente.</w:t>
      </w:r>
    </w:p>
    <w:p>
      <w:pPr>
        <w:pStyle w:val="Normal"/>
        <w:shd w:fill="DDD9C3" w:val="clear"/>
        <w:ind w:firstLine="708"/>
        <w:jc w:val="both"/>
        <w:rPr>
          <w:rFonts w:cs="Calibri"/>
          <w:b/>
          <w:b/>
          <w:i/>
          <w:i/>
          <w:sz w:val="28"/>
          <w:szCs w:val="28"/>
        </w:rPr>
      </w:pPr>
      <w:r>
        <w:rPr>
          <w:rFonts w:cs="Calibri"/>
          <w:b/>
          <w:i/>
          <w:sz w:val="28"/>
          <w:szCs w:val="28"/>
        </w:rPr>
        <w:t>Em nosso país, os partidos políticos contam com recursos públicos e privados para se manterem e levarem a termo suas campanhas eleitorais. Os recursos públicos podem ser obtidos de modo oficial ou extra-oficialmente.  O primeiro modo consiste nas verbas legais destinadas aos partidos políticos. O segundo modo é representado pelas propinas e comissões obtidas, por integrantes dos partidos, junto aos três poderes da República, em obras realizadas com recursos públicos, por intermédio ou não de licitações. Outra maneira consiste na advocacia administrativa remunerada (cobrança para agendar entrevistas com autoridades, obter concessões, financiamentos públicos, dispensa de multas, etc. etc. etc.).</w:t>
      </w:r>
    </w:p>
    <w:p>
      <w:pPr>
        <w:pStyle w:val="Normal"/>
        <w:shd w:fill="DDD9C3" w:val="clear"/>
        <w:ind w:firstLine="708"/>
        <w:jc w:val="both"/>
        <w:rPr>
          <w:rFonts w:cs="Calibri"/>
          <w:b/>
          <w:b/>
          <w:i/>
          <w:i/>
          <w:sz w:val="28"/>
          <w:szCs w:val="28"/>
        </w:rPr>
      </w:pPr>
      <w:r>
        <w:rPr>
          <w:rFonts w:cs="Calibri"/>
          <w:b/>
          <w:i/>
          <w:sz w:val="28"/>
          <w:szCs w:val="28"/>
        </w:rPr>
        <w:t>Os dirigentes dos partidos, em geral, apóiam, dentre os seus candidatos às eleições municipais, estaduais e federais, aqueles mais maleáveis para a prática do segundo modo (que acaba se institucionalizando em troca do apoio daquele partido ao partido no poder).</w:t>
      </w:r>
    </w:p>
    <w:p>
      <w:pPr>
        <w:pStyle w:val="Normal"/>
        <w:shd w:fill="DDD9C3" w:val="clear"/>
        <w:ind w:firstLine="708"/>
        <w:jc w:val="both"/>
        <w:rPr>
          <w:rFonts w:cs="Calibri"/>
          <w:b/>
          <w:b/>
          <w:i/>
          <w:i/>
          <w:sz w:val="28"/>
          <w:szCs w:val="28"/>
        </w:rPr>
      </w:pPr>
      <w:r>
        <w:rPr>
          <w:rFonts w:cs="Calibri"/>
          <w:b/>
          <w:i/>
          <w:sz w:val="28"/>
          <w:szCs w:val="28"/>
        </w:rPr>
        <w:t xml:space="preserve">O partido que chega ao poder, para governar sem oposição de fato, estabelece o loteamento dos cargos de direção nos ministérios, autarquias, empresas públicas, fundações, etc. </w:t>
      </w:r>
    </w:p>
    <w:p>
      <w:pPr>
        <w:pStyle w:val="Normal"/>
        <w:shd w:fill="DDD9C3" w:val="clear"/>
        <w:ind w:firstLine="708"/>
        <w:jc w:val="both"/>
        <w:rPr>
          <w:rFonts w:cs="Calibri"/>
          <w:b/>
          <w:b/>
          <w:i/>
          <w:i/>
          <w:sz w:val="28"/>
          <w:szCs w:val="28"/>
        </w:rPr>
      </w:pPr>
      <w:r>
        <w:rPr>
          <w:rFonts w:cs="Calibri"/>
          <w:b/>
          <w:i/>
          <w:sz w:val="28"/>
          <w:szCs w:val="28"/>
        </w:rPr>
        <w:t>No que se refere aos recursos privados com que contam os partidos políticos, a maior parcela destes é fornecida por empresas e conglomerados. Estes, de uma maneira geral, fazem suas contribuições para os principais partidos. Qualquer partido que chegue ao poder, terá, assim, recebido contribuições destas empresas e destes conglomerados, que, no passo seguinte, quererão receber de volta, com juros e correção, as contribuições que fizeram. Têm início então às obras superfaturadas, as compras desnecessárias, os desvios de recursos, as concessões de empréstimos públicos, o perdão de dívidas, etc.etc.etc.</w:t>
      </w:r>
    </w:p>
    <w:p>
      <w:pPr>
        <w:pStyle w:val="Normal"/>
        <w:shd w:fill="DDD9C3" w:val="clear"/>
        <w:ind w:firstLine="708"/>
        <w:jc w:val="both"/>
        <w:rPr>
          <w:rFonts w:cs="Calibri"/>
          <w:b/>
          <w:b/>
          <w:i/>
          <w:i/>
          <w:sz w:val="28"/>
          <w:szCs w:val="28"/>
        </w:rPr>
      </w:pPr>
      <w:r>
        <w:rPr>
          <w:rFonts w:cs="Calibri"/>
          <w:b/>
          <w:i/>
          <w:sz w:val="28"/>
          <w:szCs w:val="28"/>
        </w:rPr>
        <w:t>Tudo o que até aqui foi dito, refere-se, tão somente aos partidos políticos. Entretanto, ao agir pelo seu partido fazendo este ‘trabalho sujo’, o político, que teve sua candidatura apoiada por este em razão de sua maleabilidade, também pensa um pouco em si mesmo. Assim é que, parte daquilo que arrecada (e parte do tempo de seu mandato) é destinada a si próprio.</w:t>
      </w:r>
    </w:p>
    <w:p>
      <w:pPr>
        <w:pStyle w:val="Normal"/>
        <w:shd w:fill="DDD9C3" w:val="clear"/>
        <w:ind w:firstLine="708"/>
        <w:jc w:val="both"/>
        <w:rPr>
          <w:rFonts w:cs="Calibri"/>
          <w:b/>
          <w:b/>
          <w:i/>
          <w:i/>
          <w:sz w:val="28"/>
          <w:szCs w:val="28"/>
        </w:rPr>
      </w:pPr>
      <w:r>
        <w:rPr>
          <w:rFonts w:cs="Calibri"/>
          <w:b/>
          <w:i/>
          <w:sz w:val="28"/>
          <w:szCs w:val="28"/>
        </w:rPr>
        <w:t>De quatro em quatro anos, ou de cinco em cinco, tudo isto se repete com as mesmas ou com novas figuras.</w:t>
      </w:r>
    </w:p>
    <w:p>
      <w:pPr>
        <w:pStyle w:val="Normal"/>
        <w:shd w:fill="DDD9C3" w:val="clear"/>
        <w:ind w:firstLine="708"/>
        <w:jc w:val="both"/>
        <w:rPr>
          <w:rFonts w:cs="Calibri"/>
          <w:b/>
          <w:b/>
          <w:i/>
          <w:i/>
          <w:sz w:val="28"/>
          <w:szCs w:val="28"/>
        </w:rPr>
      </w:pPr>
      <w:r>
        <w:rPr>
          <w:rFonts w:cs="Calibri"/>
          <w:b/>
          <w:i/>
          <w:sz w:val="28"/>
          <w:szCs w:val="28"/>
        </w:rPr>
        <w:t xml:space="preserve">  </w:t>
      </w:r>
      <w:r>
        <w:rPr>
          <w:rFonts w:cs="Calibri"/>
          <w:b/>
          <w:i/>
          <w:sz w:val="28"/>
          <w:szCs w:val="28"/>
        </w:rPr>
        <w:t>Vale, ademais, mencionar os compromissos assumidos pelos partidos com aquelas pessoas, denominadas ‘cabos eleitorais’, que trabalharam para os mesmos obtendo votos em comunidades ou em setores da sociedade. Estes compromissos podem representar, além de dinheiro, cargos e empregos nos três poderes da República, fazendo com que proliferem as diretorias, as comissões, os ‘trens da alegria’, etc. etc. etc.</w:t>
      </w:r>
    </w:p>
    <w:p>
      <w:pPr>
        <w:pStyle w:val="Normal"/>
        <w:shd w:fill="DDD9C3" w:val="clear"/>
        <w:ind w:firstLine="708"/>
        <w:jc w:val="both"/>
        <w:rPr>
          <w:rFonts w:cs="Calibri"/>
          <w:b/>
          <w:b/>
          <w:i/>
          <w:i/>
          <w:sz w:val="28"/>
          <w:szCs w:val="28"/>
        </w:rPr>
      </w:pPr>
      <w:r>
        <w:rPr>
          <w:rFonts w:cs="Calibri"/>
          <w:b/>
          <w:i/>
          <w:sz w:val="28"/>
          <w:szCs w:val="28"/>
        </w:rPr>
        <w:t>Até aqui, falamos nas verbas recebidas pelos partidos e pelos políticos do governo, além de empresas e particulares sediados no Brasil.</w:t>
      </w:r>
    </w:p>
    <w:p>
      <w:pPr>
        <w:pStyle w:val="Normal"/>
        <w:shd w:fill="DDD9C3" w:val="clear"/>
        <w:ind w:firstLine="708"/>
        <w:jc w:val="both"/>
        <w:rPr>
          <w:rFonts w:cs="Calibri"/>
          <w:b/>
          <w:b/>
          <w:i/>
          <w:i/>
          <w:sz w:val="28"/>
          <w:szCs w:val="28"/>
        </w:rPr>
      </w:pPr>
      <w:r>
        <w:rPr>
          <w:rFonts w:cs="Calibri"/>
          <w:b/>
          <w:i/>
          <w:sz w:val="28"/>
          <w:szCs w:val="28"/>
        </w:rPr>
        <w:t xml:space="preserve">Resta, portanto, falar dos recursos financeiros que alguns recebem do exterior. Alguns políticos, no exercício dos seus mandatos, recebem propostas de pagamentos por parte de governos e de empresas estrangeiras (os chamados lobbies), para defenderem interesses, destes governos e destas empresas, nos projetos apresentados na câmara e no senado e nas votações realizadas.                                     </w:t>
      </w:r>
    </w:p>
    <w:p>
      <w:pPr>
        <w:pStyle w:val="Normal"/>
        <w:shd w:fill="DDD9C3" w:val="clear"/>
        <w:ind w:firstLine="708"/>
        <w:jc w:val="both"/>
        <w:rPr>
          <w:rFonts w:cs="Calibri"/>
          <w:b/>
          <w:b/>
          <w:i/>
          <w:i/>
          <w:sz w:val="28"/>
          <w:szCs w:val="28"/>
        </w:rPr>
      </w:pPr>
      <w:r>
        <w:rPr>
          <w:rFonts w:cs="Calibri"/>
          <w:b/>
          <w:i/>
          <w:sz w:val="28"/>
          <w:szCs w:val="28"/>
        </w:rPr>
        <w:t>Este, portanto, é o quadro com que os candidatos a cargos eletivos, sendo ou não honestos, se defrontam em nosso país. Acresce a isto, o fato de que a própria justiça tem seus mais altos representantes nomeados pelo executivo estadual e federal; isto é, pelos partidos políticos.</w:t>
      </w:r>
    </w:p>
    <w:p>
      <w:pPr>
        <w:pStyle w:val="Normal"/>
        <w:shd w:fill="DDD9C3" w:val="clear"/>
        <w:ind w:firstLine="708"/>
        <w:jc w:val="both"/>
        <w:rPr>
          <w:rFonts w:cs="Calibri"/>
          <w:b/>
          <w:b/>
          <w:i/>
          <w:i/>
          <w:sz w:val="28"/>
          <w:szCs w:val="28"/>
        </w:rPr>
      </w:pPr>
      <w:r>
        <w:rPr>
          <w:rFonts w:cs="Calibri"/>
          <w:b/>
          <w:i/>
          <w:sz w:val="28"/>
          <w:szCs w:val="28"/>
        </w:rPr>
        <w:t>Um cidadão honesto tem, portanto, inúmeros obstáculos para chegar a transformar-se em um político eleito. Caso consiga superar todos os obstáculos que se lhe apresentarão e chegar a possuir um mandato, será considerado como uma ave fora do ninho. Falará uma linguagem não entendida pelos seus pares, podendo, inclusive, acabar sendo afastado do partido, ao este reconhecer que investiu na pessoa errada.</w:t>
      </w:r>
    </w:p>
    <w:p>
      <w:pPr>
        <w:pStyle w:val="Normal"/>
        <w:shd w:fill="DDD9C3" w:val="clear"/>
        <w:ind w:firstLine="708"/>
        <w:jc w:val="both"/>
        <w:rPr>
          <w:rFonts w:cs="Calibri"/>
          <w:b/>
          <w:b/>
          <w:i/>
          <w:i/>
          <w:sz w:val="28"/>
          <w:szCs w:val="28"/>
        </w:rPr>
      </w:pPr>
      <w:r>
        <w:rPr>
          <w:rFonts w:cs="Calibri"/>
          <w:b/>
          <w:i/>
          <w:sz w:val="28"/>
          <w:szCs w:val="28"/>
        </w:rPr>
        <w:t>Isto que foi dito para o nosso país, é válido para a maioria dos países. O que em alguns, todavia, será diferente, consiste nos mecanismos de fiscalização, de controle e de punição dos eventuais crimes e infrações cometidas pelos políticos. No nosso país, político condenado pela justiça e cumprindo pena em presídio, ainda mantém o mandato, recebendo seu salário.</w:t>
      </w:r>
    </w:p>
    <w:p>
      <w:pPr>
        <w:pStyle w:val="Normal"/>
        <w:shd w:fill="DDD9C3" w:val="clear"/>
        <w:ind w:firstLine="708"/>
        <w:jc w:val="both"/>
        <w:rPr>
          <w:rFonts w:cs="Calibri"/>
          <w:b/>
          <w:b/>
          <w:i/>
          <w:i/>
          <w:sz w:val="28"/>
          <w:szCs w:val="28"/>
        </w:rPr>
      </w:pPr>
      <w:r>
        <w:rPr>
          <w:rFonts w:cs="Calibri"/>
          <w:b/>
          <w:i/>
          <w:sz w:val="28"/>
          <w:szCs w:val="28"/>
        </w:rPr>
        <w:t>Alguém já disse que os três poderes, se fossem três empresas, já teriam falido há muito tempo, em razão do muito que custam e do pouco que produzem. Já existe uma proposta em discussão para fechar o Superior Tribunal Militar e anexar suas atribuições às do Supremo Tribunal Federal, em razão do seu alto custo e dos poucos processos que julga.</w:t>
      </w:r>
    </w:p>
    <w:p>
      <w:pPr>
        <w:pStyle w:val="Normal"/>
        <w:shd w:fill="DDD9C3" w:val="clear"/>
        <w:ind w:firstLine="708"/>
        <w:jc w:val="both"/>
        <w:rPr>
          <w:rFonts w:cs="Calibri"/>
          <w:b/>
          <w:b/>
          <w:i/>
          <w:i/>
          <w:sz w:val="28"/>
          <w:szCs w:val="28"/>
        </w:rPr>
      </w:pPr>
      <w:r>
        <w:rPr>
          <w:rFonts w:cs="Calibri"/>
          <w:b/>
          <w:i/>
          <w:sz w:val="28"/>
          <w:szCs w:val="28"/>
        </w:rPr>
        <w:t>O fato das sedes dos três poderes estarem todas situadas em Brasília, longe dos olhos do resto do país, faz com que os gastos supérfluos, as malversações, os desmandos, as sinecuras, sejam muito maiores do que se estas estivessem localizadas no Rio de Janeiro, em São Paulo ou em outra grande capital do país.</w:t>
      </w:r>
    </w:p>
    <w:p>
      <w:pPr>
        <w:pStyle w:val="Normal"/>
        <w:shd w:fill="DDD9C3" w:val="clear"/>
        <w:ind w:firstLine="708"/>
        <w:jc w:val="both"/>
        <w:rPr>
          <w:rFonts w:cs="Calibri"/>
          <w:b/>
          <w:b/>
          <w:i/>
          <w:i/>
          <w:sz w:val="28"/>
          <w:szCs w:val="28"/>
        </w:rPr>
      </w:pPr>
      <w:r>
        <w:rPr>
          <w:rFonts w:cs="Calibri"/>
          <w:b/>
          <w:i/>
          <w:sz w:val="28"/>
          <w:szCs w:val="28"/>
        </w:rPr>
        <w:t>Em passado recente, foram privatizadas diversas empresas pertencentes ao poder executivo. Talvez algumas funções realizadas pelo legislativo e pelo judiciário, também, pudessem ser alvo de privatização. Já se fala em privatizar presídios, talvez outras atividades exercidas pelos dois poderes citados pudessem ser também privatizadas, aliviando a excessiva carga tributária a que a população brasileira está submetida.</w:t>
      </w:r>
    </w:p>
    <w:p>
      <w:pPr>
        <w:pStyle w:val="Normal"/>
        <w:shd w:fill="DDD9C3" w:val="clear"/>
        <w:ind w:firstLine="708"/>
        <w:jc w:val="both"/>
        <w:rPr>
          <w:rFonts w:cs="Calibri"/>
          <w:b/>
          <w:b/>
          <w:i/>
          <w:i/>
          <w:sz w:val="28"/>
          <w:szCs w:val="28"/>
        </w:rPr>
      </w:pPr>
      <w:r>
        <w:rPr>
          <w:rFonts w:cs="Calibri"/>
          <w:b/>
          <w:i/>
          <w:sz w:val="28"/>
          <w:szCs w:val="28"/>
        </w:rPr>
        <w:t>Finalizando, cabe mencionar, ainda, que muitos políticos fazem da política profissão. No caso deles, a alternância no poder, tão propalada como uma das vantagens do regime democrático, não ocorre. Tendo criado seus ‘currais eleitorais’, quase sempre em troca de dinheiro, de favores e de empregos, são sucessivamente eleitos e acabam por se aposentar com seus elevados salários. Com residências e veículos oficiais, verbas de representação, passagens aéreas gratuitas, gabinetes com verbas extras e assessores parlamentares, seus padrões de vida equivalem ao dos maiores empresários do país e do exterior. Assim, acostumam-se facilmente a este padrão de vida, do qual não desejam mais se afastar.</w:t>
      </w:r>
    </w:p>
    <w:p>
      <w:pPr>
        <w:pStyle w:val="Normal"/>
        <w:shd w:fill="DDD9C3" w:val="clear"/>
        <w:ind w:firstLine="708"/>
        <w:jc w:val="both"/>
        <w:rPr>
          <w:rFonts w:cs="Calibri"/>
          <w:b/>
          <w:b/>
          <w:i/>
          <w:i/>
          <w:sz w:val="28"/>
          <w:szCs w:val="28"/>
        </w:rPr>
      </w:pPr>
      <w:r>
        <w:rPr>
          <w:rFonts w:cs="Calibri"/>
          <w:b/>
          <w:i/>
          <w:sz w:val="28"/>
          <w:szCs w:val="28"/>
        </w:rPr>
        <w:t>A matemática é uma ciência exata em qualquer parte do Universo. O exemplo dado pelo professor para meu neto em sala de aula (Políticos e Honestidade são dois conjuntos mutuamente exclusivos), todavia, é válido apenas para o nosso país e para mais alguns outros que lhe são semelhantes em formação moral e cívica. Não é válido, portanto, para a totalidade dos países, onde, eventualmente, Políticos pode ser um subconjunto do conjunto Honestidade, ou mesmo alguns políticos fazerem parte da intercessão do conjunto Político com o conjunto Honestidade.</w:t>
      </w:r>
    </w:p>
    <w:p>
      <w:pPr>
        <w:pStyle w:val="Normal"/>
        <w:shd w:fill="DDD9C3" w:val="clear"/>
        <w:ind w:firstLine="708"/>
        <w:jc w:val="both"/>
        <w:rPr/>
      </w:pPr>
      <w:r>
        <w:rPr>
          <w:rFonts w:cs="Calibri"/>
          <w:b/>
          <w:i/>
          <w:sz w:val="28"/>
          <w:szCs w:val="28"/>
        </w:rPr>
        <w:t>Embora o professor ministrasse a sua aula de Teoria dos Conjuntos no Brasil e seu exemplo fosse pertinente em nosso caso, não seria verdadeiro em todos os quadrantes do Universo; característica esta que se exige de todos os fenômenos matemáticos. A idéia contida naquele exemplo dado pelo professor poderia, talvez, ser adaptada para ser mencionada nas aulas de Lógica Formal Aristotélica como um modelo de falso Silogismo, do tipo: ‘A Honestidade é uma qualidade de muitos seres humanos (1ª premissa afirmativa). Os Políticos consistem em poucos seres humanos (2ª premissa afirmativa); logo, os Políticos não possuem a Honestidade como uma qualidade (conclusão negativa)’</w:t>
      </w:r>
      <w:r>
        <w:rPr>
          <w:rFonts w:cs="Calibri"/>
          <w:b/>
          <w:sz w:val="28"/>
          <w:szCs w:val="28"/>
        </w:rPr>
        <w:t>.</w:t>
      </w:r>
    </w:p>
    <w:p>
      <w:pPr>
        <w:pStyle w:val="Normal"/>
        <w:shd w:fill="DDD9C3" w:val="clear"/>
        <w:jc w:val="center"/>
        <w:rPr>
          <w:rFonts w:cs="Calibri"/>
          <w:b/>
          <w:b/>
          <w:sz w:val="28"/>
          <w:szCs w:val="28"/>
        </w:rPr>
      </w:pPr>
      <w:r>
        <w:rPr>
          <w:rFonts w:cs="Calibri"/>
          <w:b/>
          <w:sz w:val="28"/>
          <w:szCs w:val="28"/>
        </w:rPr>
      </w:r>
    </w:p>
    <w:p>
      <w:pPr>
        <w:pStyle w:val="Normal"/>
        <w:shd w:fill="DDD9C3" w:val="clear"/>
        <w:jc w:val="center"/>
        <w:rPr>
          <w:rFonts w:cs="Calibri"/>
          <w:b/>
          <w:b/>
          <w:sz w:val="28"/>
          <w:szCs w:val="28"/>
        </w:rPr>
      </w:pPr>
      <w:r>
        <w:rPr>
          <w:rFonts w:cs="Calibri" w:ascii="Matura MT Script Capitals" w:hAnsi="Matura MT Script Capitals"/>
          <w:b/>
          <w:sz w:val="40"/>
          <w:szCs w:val="40"/>
        </w:rPr>
        <w:t>8</w:t>
      </w:r>
      <w:r>
        <w:rPr>
          <w:rFonts w:cs="Calibri"/>
          <w:b/>
          <w:sz w:val="28"/>
          <w:szCs w:val="28"/>
        </w:rPr>
        <w:t xml:space="preserve">. </w:t>
      </w:r>
      <w:r>
        <w:rPr>
          <w:rFonts w:cs="Calibri" w:ascii="Matura MT Script Capitals" w:hAnsi="Matura MT Script Capitals"/>
          <w:b/>
          <w:sz w:val="40"/>
          <w:szCs w:val="40"/>
        </w:rPr>
        <w:t>Contradições Incoerentes Podem Constituir Verdades Incontroversas?</w:t>
      </w:r>
    </w:p>
    <w:p>
      <w:pPr>
        <w:pStyle w:val="Normal"/>
        <w:shd w:fill="DDD9C3" w:val="clear"/>
        <w:jc w:val="center"/>
        <w:rPr>
          <w:rFonts w:cs="Calibri"/>
          <w:b/>
          <w:b/>
          <w:sz w:val="28"/>
          <w:szCs w:val="28"/>
        </w:rPr>
      </w:pPr>
      <w:r>
        <w:rPr>
          <w:rFonts w:cs="Calibri"/>
          <w:b/>
          <w:sz w:val="28"/>
          <w:szCs w:val="28"/>
        </w:rPr>
      </w:r>
    </w:p>
    <w:p>
      <w:pPr>
        <w:pStyle w:val="Normal"/>
        <w:shd w:fill="DDD9C3" w:val="clear"/>
        <w:jc w:val="center"/>
        <w:rPr>
          <w:rFonts w:cs="Calibri"/>
          <w:b/>
          <w:b/>
          <w:sz w:val="28"/>
          <w:szCs w:val="28"/>
        </w:rPr>
      </w:pPr>
      <w:r>
        <w:rPr>
          <w:rFonts w:cs="Calibri"/>
          <w:b/>
          <w:sz w:val="28"/>
          <w:szCs w:val="28"/>
        </w:rPr>
      </w:r>
    </w:p>
    <w:p>
      <w:pPr>
        <w:pStyle w:val="Normal"/>
        <w:shd w:fill="DDD9C3" w:val="clear"/>
        <w:ind w:firstLine="708"/>
        <w:jc w:val="both"/>
        <w:rPr>
          <w:rFonts w:cs="Calibri"/>
          <w:b/>
          <w:b/>
          <w:sz w:val="28"/>
          <w:szCs w:val="28"/>
          <w:shd w:fill="FFFFFF" w:val="clear"/>
        </w:rPr>
      </w:pPr>
      <w:r>
        <w:rPr>
          <w:rFonts w:cs="Calibri"/>
          <w:b/>
          <w:sz w:val="28"/>
          <w:szCs w:val="28"/>
          <w:shd w:fill="DDD9C3" w:val="clear"/>
        </w:rPr>
        <w:t>Costuma-se dizer que existe</w:t>
      </w:r>
      <w:r>
        <w:rPr>
          <w:rStyle w:val="Appleconvertedspace"/>
          <w:rFonts w:cs="Calibri"/>
          <w:b/>
          <w:sz w:val="28"/>
          <w:szCs w:val="28"/>
          <w:shd w:fill="DDD9C3" w:val="clear"/>
        </w:rPr>
        <w:t> </w:t>
      </w:r>
      <w:r>
        <w:rPr>
          <w:rFonts w:cs="Calibri"/>
          <w:b/>
          <w:bCs/>
          <w:sz w:val="28"/>
          <w:szCs w:val="28"/>
          <w:shd w:fill="DDD9C3" w:val="clear"/>
        </w:rPr>
        <w:t>contradição</w:t>
      </w:r>
      <w:r>
        <w:rPr>
          <w:rStyle w:val="Appleconvertedspace"/>
          <w:rFonts w:cs="Calibri"/>
          <w:b/>
          <w:sz w:val="28"/>
          <w:szCs w:val="28"/>
          <w:shd w:fill="DDD9C3" w:val="clear"/>
        </w:rPr>
        <w:t> </w:t>
      </w:r>
      <w:r>
        <w:rPr>
          <w:rFonts w:cs="Calibri"/>
          <w:b/>
          <w:sz w:val="28"/>
          <w:szCs w:val="28"/>
          <w:shd w:fill="DDD9C3" w:val="clear"/>
        </w:rPr>
        <w:t>quando se afirma e se nega, simultaneamente, algo sobre a mesma coisa. O</w:t>
      </w:r>
      <w:r>
        <w:rPr>
          <w:rStyle w:val="Appleconvertedspace"/>
          <w:rFonts w:cs="Calibri"/>
          <w:b/>
          <w:sz w:val="28"/>
          <w:szCs w:val="28"/>
          <w:shd w:fill="DDD9C3" w:val="clear"/>
        </w:rPr>
        <w:t> </w:t>
      </w:r>
      <w:r>
        <w:rPr>
          <w:rFonts w:cs="Calibri"/>
          <w:b/>
          <w:bCs/>
          <w:sz w:val="28"/>
          <w:szCs w:val="28"/>
          <w:shd w:fill="DDD9C3" w:val="clear"/>
        </w:rPr>
        <w:t>Princípio da Contradição</w:t>
      </w:r>
      <w:r>
        <w:rPr>
          <w:rStyle w:val="Appleconvertedspace"/>
          <w:rFonts w:cs="Calibri"/>
          <w:b/>
          <w:sz w:val="28"/>
          <w:szCs w:val="28"/>
          <w:shd w:fill="DDD9C3" w:val="clear"/>
        </w:rPr>
        <w:t> </w:t>
      </w:r>
      <w:r>
        <w:rPr>
          <w:rFonts w:cs="Calibri"/>
          <w:b/>
          <w:sz w:val="28"/>
          <w:szCs w:val="28"/>
          <w:shd w:fill="DDD9C3" w:val="clear"/>
        </w:rPr>
        <w:t>nos diz que duas</w:t>
      </w:r>
      <w:r>
        <w:rPr>
          <w:rStyle w:val="Appleconvertedspace"/>
          <w:rFonts w:cs="Calibri"/>
          <w:b/>
          <w:sz w:val="28"/>
          <w:szCs w:val="28"/>
          <w:shd w:fill="DDD9C3" w:val="clear"/>
        </w:rPr>
        <w:t> </w:t>
      </w:r>
      <w:hyperlink r:id="rId22">
        <w:r>
          <w:rPr>
            <w:rStyle w:val="InternetLink"/>
            <w:rFonts w:cs="Calibri"/>
            <w:b/>
            <w:color w:val="000000"/>
            <w:sz w:val="28"/>
            <w:szCs w:val="28"/>
            <w:u w:val="none"/>
            <w:shd w:fill="DDD9C3" w:val="clear"/>
          </w:rPr>
          <w:t>proposições</w:t>
        </w:r>
      </w:hyperlink>
      <w:r>
        <w:rPr>
          <w:rStyle w:val="Appleconvertedspace"/>
          <w:rFonts w:cs="Calibri"/>
          <w:b/>
          <w:sz w:val="28"/>
          <w:szCs w:val="28"/>
          <w:shd w:fill="DDD9C3" w:val="clear"/>
        </w:rPr>
        <w:t> </w:t>
      </w:r>
      <w:r>
        <w:rPr>
          <w:rFonts w:cs="Calibri"/>
          <w:b/>
          <w:sz w:val="28"/>
          <w:szCs w:val="28"/>
          <w:shd w:fill="DDD9C3" w:val="clear"/>
        </w:rPr>
        <w:t>contraditórias não podem ser ambas falsas ou ambas verdadeiras, ao mesmo tempo. Existe assim, uma</w:t>
      </w:r>
      <w:r>
        <w:rPr>
          <w:rFonts w:cs="Calibri"/>
          <w:b/>
          <w:sz w:val="28"/>
          <w:szCs w:val="28"/>
          <w:shd w:fill="FFFFFF" w:val="clear"/>
        </w:rPr>
        <w:t xml:space="preserve"> </w:t>
      </w:r>
      <w:r>
        <w:rPr>
          <w:rFonts w:cs="Calibri"/>
          <w:b/>
          <w:sz w:val="28"/>
          <w:szCs w:val="28"/>
          <w:shd w:fill="DDD9C3" w:val="clear"/>
        </w:rPr>
        <w:t>relação de simetria; pois, ambas não podem ter o mesmo valor de verdade. Ocorre, portanto, uma contradição quando uma afirmação é falsa e a outra é verdadeira. Se forem ambas verdadeiras ou falsas, não</w:t>
      </w:r>
      <w:r>
        <w:rPr>
          <w:rFonts w:cs="Calibri"/>
          <w:b/>
          <w:sz w:val="28"/>
          <w:szCs w:val="28"/>
          <w:shd w:fill="FFFFFF" w:val="clear"/>
        </w:rPr>
        <w:t xml:space="preserve"> </w:t>
      </w:r>
      <w:r>
        <w:rPr>
          <w:rFonts w:cs="Calibri"/>
          <w:b/>
          <w:sz w:val="28"/>
          <w:szCs w:val="28"/>
          <w:shd w:fill="DDD9C3" w:val="clear"/>
        </w:rPr>
        <w:t>existirá, neste caso, contradição.</w:t>
      </w:r>
    </w:p>
    <w:p>
      <w:pPr>
        <w:pStyle w:val="Normal"/>
        <w:shd w:fill="DDD9C3" w:val="clear"/>
        <w:ind w:firstLine="708"/>
        <w:jc w:val="both"/>
        <w:rPr/>
      </w:pPr>
      <w:r>
        <w:rPr>
          <w:rFonts w:cs="Calibri"/>
          <w:b/>
          <w:sz w:val="28"/>
          <w:szCs w:val="28"/>
          <w:shd w:fill="DDD9C3" w:val="clear"/>
        </w:rPr>
        <w:t>Pode ocorrer, no entanto, da contradição ser apenas aparente e, em razão da sua eventual incoerência (não detectável a primeira vista, mas somente após ser analisada em profundidade), vir a se constituir em</w:t>
      </w:r>
      <w:r>
        <w:rPr>
          <w:rFonts w:cs="Calibri"/>
          <w:b/>
          <w:sz w:val="28"/>
          <w:szCs w:val="28"/>
          <w:shd w:fill="FFFFFF" w:val="clear"/>
        </w:rPr>
        <w:t xml:space="preserve"> </w:t>
      </w:r>
      <w:r>
        <w:rPr>
          <w:rFonts w:cs="Calibri"/>
          <w:b/>
          <w:sz w:val="28"/>
          <w:szCs w:val="28"/>
          <w:shd w:fill="DDD9C3" w:val="clear"/>
        </w:rPr>
        <w:t>uma verdade incontestável.</w:t>
      </w:r>
      <w:r>
        <w:rPr>
          <w:rFonts w:cs="Calibri"/>
          <w:b/>
          <w:sz w:val="28"/>
          <w:szCs w:val="28"/>
          <w:shd w:fill="FFFFFF" w:val="clear"/>
        </w:rPr>
        <w:t xml:space="preserve"> </w:t>
      </w:r>
    </w:p>
    <w:p>
      <w:pPr>
        <w:pStyle w:val="Normal"/>
        <w:shd w:fill="DDD9C3" w:val="clear"/>
        <w:ind w:firstLine="708"/>
        <w:jc w:val="both"/>
        <w:rPr>
          <w:rFonts w:cs="Calibri"/>
          <w:b/>
          <w:b/>
          <w:sz w:val="28"/>
          <w:szCs w:val="28"/>
          <w:shd w:fill="FFFFFF" w:val="clear"/>
        </w:rPr>
      </w:pPr>
      <w:r>
        <w:rPr>
          <w:rFonts w:cs="Calibri"/>
          <w:b/>
          <w:sz w:val="28"/>
          <w:szCs w:val="28"/>
          <w:shd w:fill="DDD9C3" w:val="clear"/>
        </w:rPr>
        <w:t>Esta pequena introdução tem por objetivo, simplesmente, o de indicar aos estimados leitores aonde quero chegar: as contradições, que afirmam e negam a mesma coisa, podem eventualmente ser verdades, ou mentiras, incontroversas. Explico-me melhor, através de um exemplo</w:t>
      </w:r>
      <w:r>
        <w:rPr>
          <w:rFonts w:cs="Calibri"/>
          <w:b/>
          <w:sz w:val="28"/>
          <w:szCs w:val="28"/>
          <w:shd w:fill="FFFFFF" w:val="clear"/>
        </w:rPr>
        <w:t xml:space="preserve"> </w:t>
      </w:r>
      <w:r>
        <w:rPr>
          <w:rFonts w:cs="Calibri"/>
          <w:b/>
          <w:sz w:val="28"/>
          <w:szCs w:val="28"/>
          <w:shd w:fill="DDD9C3" w:val="clear"/>
        </w:rPr>
        <w:t>prático: grande parte dos seres humanos acredita possuir duas características, a animal e a espiritual; ou seja, um corpo e uma alma (espírito quando encarnado). Sabemos, também, que, segundo a Religião, estas características se opõem; isto é, quanto mais evoluído</w:t>
      </w:r>
      <w:r>
        <w:rPr>
          <w:rFonts w:cs="Calibri"/>
          <w:b/>
          <w:sz w:val="28"/>
          <w:szCs w:val="28"/>
          <w:shd w:fill="FFFFFF" w:val="clear"/>
        </w:rPr>
        <w:t xml:space="preserve"> </w:t>
      </w:r>
      <w:r>
        <w:rPr>
          <w:rFonts w:cs="Calibri"/>
          <w:b/>
          <w:sz w:val="28"/>
          <w:szCs w:val="28"/>
          <w:shd w:fill="DDD9C3" w:val="clear"/>
        </w:rPr>
        <w:t>espiritualmente o ser humano (quanto mais virtuoso – bom, generoso, pacífico, caridoso, etc.) menos devem prevalecer sobre ele seus instintos animais (viciosos, em certa medida – gula, raiva, egoísmo, concupiscência, etc.). Tanto é assim, que os monges e sacerdotes que se</w:t>
      </w:r>
      <w:r>
        <w:rPr>
          <w:rFonts w:cs="Calibri"/>
          <w:b/>
          <w:sz w:val="28"/>
          <w:szCs w:val="28"/>
          <w:shd w:fill="FFFFFF" w:val="clear"/>
        </w:rPr>
        <w:t xml:space="preserve"> </w:t>
      </w:r>
      <w:r>
        <w:rPr>
          <w:rFonts w:cs="Calibri"/>
          <w:b/>
          <w:sz w:val="28"/>
          <w:szCs w:val="28"/>
          <w:shd w:fill="DDD9C3" w:val="clear"/>
        </w:rPr>
        <w:t>dedicam a evolução espiritual vivem em conventos e mosteiros isolados, celibatários, alimentando-se frugalmente, mortificando-se e meditando para vencer seus desejos e impulsos animais, sintetizados no Ego. Nota-se, com isto, que, perante as Religiões, existe uma clara oposição entre a evolução espiritual e a prevalência dos instintos do Ego.</w:t>
      </w:r>
    </w:p>
    <w:p>
      <w:pPr>
        <w:pStyle w:val="Normal"/>
        <w:shd w:fill="DDD9C3" w:val="clear"/>
        <w:ind w:firstLine="708"/>
        <w:jc w:val="both"/>
        <w:rPr>
          <w:rFonts w:cs="Calibri"/>
          <w:b/>
          <w:b/>
          <w:sz w:val="28"/>
          <w:szCs w:val="28"/>
          <w:shd w:fill="FFFFFF" w:val="clear"/>
        </w:rPr>
      </w:pPr>
      <w:r>
        <w:rPr>
          <w:rFonts w:cs="Calibri"/>
          <w:b/>
          <w:sz w:val="28"/>
          <w:szCs w:val="28"/>
          <w:shd w:fill="DDD9C3" w:val="clear"/>
        </w:rPr>
        <w:t>Um óbvio exemplo de contradição, neste caso, consistiria no fato de ser possível, ao ser humano, evoluir espiritualmente mantendo vivos, ou mesmo expandindo, os desejos do Ego. Por Ego entendemos o Eu de</w:t>
      </w:r>
      <w:r>
        <w:rPr>
          <w:rFonts w:cs="Calibri"/>
          <w:b/>
          <w:sz w:val="28"/>
          <w:szCs w:val="28"/>
          <w:shd w:fill="FFFFFF" w:val="clear"/>
        </w:rPr>
        <w:t xml:space="preserve"> </w:t>
      </w:r>
      <w:r>
        <w:rPr>
          <w:rFonts w:cs="Calibri"/>
          <w:b/>
          <w:sz w:val="28"/>
          <w:szCs w:val="28"/>
          <w:shd w:fill="DDD9C3" w:val="clear"/>
        </w:rPr>
        <w:t>cada um; isto é, o defensor da personalidade.</w:t>
      </w:r>
    </w:p>
    <w:p>
      <w:pPr>
        <w:pStyle w:val="Normal"/>
        <w:shd w:fill="DDD9C3" w:val="clear"/>
        <w:ind w:firstLine="708"/>
        <w:jc w:val="both"/>
        <w:rPr>
          <w:rFonts w:cs="Calibri"/>
          <w:b/>
          <w:b/>
          <w:sz w:val="28"/>
          <w:szCs w:val="28"/>
          <w:shd w:fill="FFFFFF" w:val="clear"/>
        </w:rPr>
      </w:pPr>
      <w:r>
        <w:rPr>
          <w:rFonts w:cs="Calibri"/>
          <w:b/>
          <w:sz w:val="28"/>
          <w:szCs w:val="28"/>
          <w:shd w:fill="DDD9C3" w:val="clear"/>
        </w:rPr>
        <w:t xml:space="preserve"> </w:t>
      </w:r>
      <w:r>
        <w:rPr>
          <w:rFonts w:cs="Calibri"/>
          <w:b/>
          <w:sz w:val="28"/>
          <w:szCs w:val="28"/>
          <w:shd w:fill="DDD9C3" w:val="clear"/>
        </w:rPr>
        <w:t>A principal função do Ego seria, pois, a de procurar harmonizar os desejos e a realidade; ou seja, conciliá-los com as exigências e os valores da sociedade. Seria, assim, a parte da psique que teria como funções a regulação das tendências instintivas (animais) e a comprovação da</w:t>
      </w:r>
      <w:r>
        <w:rPr>
          <w:rFonts w:cs="Calibri"/>
          <w:b/>
          <w:sz w:val="28"/>
          <w:szCs w:val="28"/>
          <w:shd w:fill="FFFFFF" w:val="clear"/>
        </w:rPr>
        <w:t xml:space="preserve"> </w:t>
      </w:r>
      <w:r>
        <w:rPr>
          <w:rFonts w:cs="Calibri"/>
          <w:b/>
          <w:sz w:val="28"/>
          <w:szCs w:val="28"/>
          <w:shd w:fill="DDD9C3" w:val="clear"/>
        </w:rPr>
        <w:t>realidade.</w:t>
      </w:r>
    </w:p>
    <w:p>
      <w:pPr>
        <w:pStyle w:val="Normal"/>
        <w:shd w:fill="DDD9C3" w:val="clear"/>
        <w:ind w:firstLine="708"/>
        <w:jc w:val="both"/>
        <w:rPr/>
      </w:pPr>
      <w:r>
        <w:rPr>
          <w:rFonts w:cs="Calibri"/>
          <w:b/>
          <w:sz w:val="28"/>
          <w:szCs w:val="28"/>
          <w:shd w:fill="DDD9C3" w:val="clear"/>
        </w:rPr>
        <w:t>O Budismo, por exemplo, pretende, através da meditação, obter a morte do Ego, pois, este, mantendo o ser humano preso às coisas materiais e mundanas, dificultaria a evolução espiritual; já que, impediria a alma de integrar-se ao Todo Espiritual e fazer parte de uma</w:t>
      </w:r>
      <w:r>
        <w:rPr>
          <w:rFonts w:cs="Calibri"/>
          <w:b/>
          <w:sz w:val="28"/>
          <w:szCs w:val="28"/>
          <w:shd w:fill="FFFFFF" w:val="clear"/>
        </w:rPr>
        <w:t xml:space="preserve"> </w:t>
      </w:r>
      <w:r>
        <w:rPr>
          <w:rFonts w:cs="Calibri"/>
          <w:b/>
          <w:sz w:val="28"/>
          <w:szCs w:val="28"/>
          <w:shd w:fill="DDD9C3" w:val="clear"/>
        </w:rPr>
        <w:t>Comunhão Universal.</w:t>
      </w:r>
      <w:r>
        <w:rPr>
          <w:rFonts w:cs="Calibri"/>
          <w:b/>
          <w:sz w:val="28"/>
          <w:szCs w:val="28"/>
          <w:shd w:fill="FFFFFF" w:val="clear"/>
        </w:rPr>
        <w:t xml:space="preserve"> </w:t>
      </w:r>
    </w:p>
    <w:p>
      <w:pPr>
        <w:pStyle w:val="Normal"/>
        <w:shd w:fill="DDD9C3" w:val="clear"/>
        <w:ind w:firstLine="708"/>
        <w:jc w:val="both"/>
        <w:rPr/>
      </w:pPr>
      <w:r>
        <w:rPr>
          <w:rFonts w:cs="Calibri"/>
          <w:b/>
          <w:sz w:val="28"/>
          <w:szCs w:val="28"/>
          <w:shd w:fill="DDD9C3" w:val="clear"/>
        </w:rPr>
        <w:t>A Evolução, qualquer que seja ela, ocorre sempre dialeticamente. A tese e a antítese ao conflitarem provocam a síntese, que não é mais nem uma nem a outra, mas transformou-se em uma evolução das duas. O eterno conflito entre Vícios e Virtudes, comum nos seres vivos</w:t>
      </w:r>
      <w:r>
        <w:rPr>
          <w:rFonts w:cs="Calibri"/>
          <w:b/>
          <w:sz w:val="28"/>
          <w:szCs w:val="28"/>
          <w:shd w:fill="FFFFFF" w:val="clear"/>
        </w:rPr>
        <w:t xml:space="preserve"> </w:t>
      </w:r>
      <w:r>
        <w:rPr>
          <w:rFonts w:cs="Calibri"/>
          <w:b/>
          <w:sz w:val="28"/>
          <w:szCs w:val="28"/>
          <w:shd w:fill="DDD9C3" w:val="clear"/>
        </w:rPr>
        <w:t>encarnados, faz parte do Processo Dialético de Evolução. É da oposição entre ambos que sintetizamos a nossa evolução espiritual e material. Com a morte do Ego, cessando os desejos materiais, a oposição entre vícios e virtudes acaba e teremos então atingido ao chamado Nirvana</w:t>
      </w:r>
      <w:r>
        <w:rPr>
          <w:rFonts w:cs="Calibri"/>
          <w:b/>
          <w:sz w:val="28"/>
          <w:szCs w:val="28"/>
          <w:shd w:fill="FFFFFF" w:val="clear"/>
        </w:rPr>
        <w:t xml:space="preserve"> </w:t>
      </w:r>
      <w:r>
        <w:rPr>
          <w:rFonts w:cs="Calibri"/>
          <w:b/>
          <w:sz w:val="28"/>
          <w:szCs w:val="28"/>
          <w:shd w:fill="DDD9C3" w:val="clear"/>
        </w:rPr>
        <w:t>(estado que os Budistas consideram como de libertação suprema, obtido com a extinção dos desejos, da aversão e da ignorância, que conduziria à libertação de todo o sofrimento). Ao atingirmos este estado, seriamos</w:t>
      </w:r>
      <w:r>
        <w:rPr>
          <w:rFonts w:cs="Calibri"/>
          <w:b/>
          <w:sz w:val="28"/>
          <w:szCs w:val="28"/>
          <w:shd w:fill="FFFFFF" w:val="clear"/>
        </w:rPr>
        <w:t xml:space="preserve"> </w:t>
      </w:r>
      <w:r>
        <w:rPr>
          <w:rFonts w:cs="Calibri"/>
          <w:b/>
          <w:sz w:val="28"/>
          <w:szCs w:val="28"/>
          <w:shd w:fill="DDD9C3" w:val="clear"/>
        </w:rPr>
        <w:t>espíritos iluminados totalmente evoluídos.</w:t>
      </w:r>
      <w:r>
        <w:rPr>
          <w:rFonts w:cs="Calibri"/>
          <w:b/>
          <w:sz w:val="28"/>
          <w:szCs w:val="28"/>
          <w:shd w:fill="FFFFFF" w:val="clear"/>
        </w:rPr>
        <w:t xml:space="preserve"> </w:t>
      </w:r>
    </w:p>
    <w:p>
      <w:pPr>
        <w:pStyle w:val="Normal"/>
        <w:shd w:fill="DDD9C3" w:val="clear"/>
        <w:ind w:firstLine="708"/>
        <w:jc w:val="both"/>
        <w:rPr>
          <w:rFonts w:cs="Calibri"/>
          <w:b/>
          <w:b/>
          <w:sz w:val="28"/>
          <w:szCs w:val="28"/>
          <w:shd w:fill="FFFFFF" w:val="clear"/>
        </w:rPr>
      </w:pPr>
      <w:r>
        <w:rPr>
          <w:rFonts w:cs="Calibri"/>
          <w:b/>
          <w:sz w:val="28"/>
          <w:szCs w:val="28"/>
          <w:shd w:fill="DDD9C3" w:val="clear"/>
        </w:rPr>
        <w:t>A meu juízo, a única razão pela qual o Criador não necessitaria mais evoluir é que Ele nunca possuiu contradições; isto é, seria detentor</w:t>
      </w:r>
      <w:r>
        <w:rPr>
          <w:rFonts w:cs="Calibri"/>
          <w:b/>
          <w:sz w:val="28"/>
          <w:szCs w:val="28"/>
          <w:shd w:fill="FFFFFF" w:val="clear"/>
        </w:rPr>
        <w:t xml:space="preserve"> </w:t>
      </w:r>
      <w:r>
        <w:rPr>
          <w:rFonts w:cs="Calibri"/>
          <w:b/>
          <w:sz w:val="28"/>
          <w:szCs w:val="28"/>
          <w:shd w:fill="DDD9C3" w:val="clear"/>
        </w:rPr>
        <w:t>apenas de virtudes (qualidades), não possuindo vícios (defeitos).</w:t>
      </w:r>
    </w:p>
    <w:p>
      <w:pPr>
        <w:pStyle w:val="Normal"/>
        <w:shd w:fill="DDD9C3" w:val="clear"/>
        <w:ind w:firstLine="708"/>
        <w:jc w:val="both"/>
        <w:rPr>
          <w:rFonts w:cs="Calibri"/>
          <w:b/>
          <w:b/>
          <w:sz w:val="28"/>
          <w:szCs w:val="28"/>
          <w:shd w:fill="FFFFFF" w:val="clear"/>
        </w:rPr>
      </w:pPr>
      <w:r>
        <w:rPr>
          <w:rFonts w:cs="Calibri"/>
          <w:b/>
          <w:sz w:val="28"/>
          <w:szCs w:val="28"/>
          <w:shd w:fill="DDD9C3" w:val="clear"/>
        </w:rPr>
        <w:t>Assim, a contradição mencionada anteriormente (evoluir espiritualmente mantendo vivos, ou mesmo expandindo, os desejos do Ego) pode constituir, no entanto, uma verdade incontroversa. A</w:t>
      </w:r>
      <w:r>
        <w:rPr>
          <w:rFonts w:cs="Calibri"/>
          <w:b/>
          <w:sz w:val="28"/>
          <w:szCs w:val="28"/>
          <w:shd w:fill="FFFFFF" w:val="clear"/>
        </w:rPr>
        <w:t xml:space="preserve"> </w:t>
      </w:r>
      <w:r>
        <w:rPr>
          <w:rFonts w:cs="Calibri"/>
          <w:b/>
          <w:sz w:val="28"/>
          <w:szCs w:val="28"/>
          <w:shd w:fill="DDD9C3" w:val="clear"/>
        </w:rPr>
        <w:t>explicação para tão controversa afirmação é apresentada a seguir.</w:t>
      </w:r>
    </w:p>
    <w:p>
      <w:pPr>
        <w:pStyle w:val="Normal"/>
        <w:shd w:fill="DDD9C3" w:val="clear"/>
        <w:jc w:val="both"/>
        <w:rPr>
          <w:rFonts w:cs="Calibri"/>
          <w:b/>
          <w:b/>
          <w:sz w:val="28"/>
          <w:szCs w:val="28"/>
          <w:shd w:fill="FFFFFF" w:val="clear"/>
        </w:rPr>
      </w:pPr>
      <w:r>
        <w:rPr>
          <w:rFonts w:cs="Calibri"/>
          <w:b/>
          <w:sz w:val="28"/>
          <w:szCs w:val="28"/>
          <w:shd w:fill="FFFFFF" w:val="clear"/>
        </w:rPr>
        <w:t xml:space="preserve"> </w:t>
      </w:r>
      <w:r>
        <w:rPr>
          <w:rFonts w:eastAsia="Times New Roman" w:cs="Calibri"/>
          <w:b/>
          <w:sz w:val="28"/>
          <w:szCs w:val="28"/>
          <w:lang w:eastAsia="pt-BR"/>
        </w:rPr>
        <w:tab/>
      </w:r>
      <w:r>
        <w:rPr>
          <w:rFonts w:cs="Calibri"/>
          <w:b/>
          <w:sz w:val="28"/>
          <w:szCs w:val="28"/>
          <w:shd w:fill="DDD9C3" w:val="clear"/>
        </w:rPr>
        <w:t>Em conformidade com o Livro do Genesis (I-28), Deus, após a criação do homem e da mulher e abençoando-os, teria dito: - Sejam férteis e multipliquem-se. Encham e subjuguem a Terra. Dominem sobre os peixes do mar, sobre as aves do céu e sobre todos os animais que se</w:t>
      </w:r>
      <w:r>
        <w:rPr>
          <w:rFonts w:cs="Calibri"/>
          <w:b/>
          <w:sz w:val="28"/>
          <w:szCs w:val="28"/>
          <w:shd w:fill="FFFFFF" w:val="clear"/>
        </w:rPr>
        <w:t xml:space="preserve"> </w:t>
      </w:r>
      <w:r>
        <w:rPr>
          <w:rFonts w:cs="Calibri"/>
          <w:b/>
          <w:sz w:val="28"/>
          <w:szCs w:val="28"/>
          <w:shd w:fill="DDD9C3" w:val="clear"/>
        </w:rPr>
        <w:t>movam na Terra!</w:t>
      </w:r>
    </w:p>
    <w:p>
      <w:pPr>
        <w:pStyle w:val="Normal"/>
        <w:shd w:fill="DDD9C3" w:val="clear"/>
        <w:jc w:val="both"/>
        <w:rPr>
          <w:rFonts w:cs="Calibri"/>
          <w:b/>
          <w:b/>
          <w:sz w:val="28"/>
          <w:szCs w:val="28"/>
          <w:shd w:fill="FFFFFF" w:val="clear"/>
        </w:rPr>
      </w:pPr>
      <w:r>
        <w:rPr>
          <w:rFonts w:cs="Calibri"/>
          <w:b/>
          <w:sz w:val="28"/>
          <w:szCs w:val="28"/>
          <w:shd w:fill="DDD9C3" w:val="clear"/>
        </w:rPr>
        <w:tab/>
        <w:t>Ora, os seres racionais, em conformidade com o que pregam as religiões, encarnam para proporcionar a possibilidade de seus espíritos evoluírem naquela existência. A existência terrestre, muito mais do que colaborativa, é concorrencial (os indivíduos concorrem entre si pelos alimentos, pela água, pelos empregos, pelas riquezas ou bens, pelo</w:t>
      </w:r>
      <w:r>
        <w:rPr>
          <w:rFonts w:cs="Calibri"/>
          <w:b/>
          <w:sz w:val="28"/>
          <w:szCs w:val="28"/>
          <w:shd w:fill="FFFFFF" w:val="clear"/>
        </w:rPr>
        <w:t xml:space="preserve"> </w:t>
      </w:r>
      <w:r>
        <w:rPr>
          <w:rFonts w:cs="Calibri"/>
          <w:b/>
          <w:sz w:val="28"/>
          <w:szCs w:val="28"/>
          <w:shd w:fill="DDD9C3" w:val="clear"/>
        </w:rPr>
        <w:t>conhecimento, pela educação, etc. etc. etc.). Tanto é assim, que já trouxemos em nosso Ser os Vícios e as Virtudes que nos permitirão sobreviver e evoluir (dialeticamente) em um planeta inóspito, onde os conflitos de interesses são a tônica. Com certeza, tudo foi</w:t>
      </w:r>
      <w:r>
        <w:rPr>
          <w:rFonts w:cs="Calibri"/>
          <w:b/>
          <w:sz w:val="28"/>
          <w:szCs w:val="28"/>
          <w:shd w:fill="FFFFFF" w:val="clear"/>
        </w:rPr>
        <w:t xml:space="preserve"> </w:t>
      </w:r>
      <w:r>
        <w:rPr>
          <w:rFonts w:cs="Calibri"/>
          <w:b/>
          <w:sz w:val="28"/>
          <w:szCs w:val="28"/>
          <w:shd w:fill="DDD9C3" w:val="clear"/>
        </w:rPr>
        <w:t>antecipadamente pensado pelo Criador, para que pudéssemos sobreviver às adversidades e aos conflitos humanos e, ainda assim,</w:t>
      </w:r>
      <w:r>
        <w:rPr>
          <w:rFonts w:cs="Calibri"/>
          <w:b/>
          <w:sz w:val="28"/>
          <w:szCs w:val="28"/>
          <w:shd w:fill="FFFFFF" w:val="clear"/>
        </w:rPr>
        <w:t xml:space="preserve"> </w:t>
      </w:r>
      <w:r>
        <w:rPr>
          <w:rFonts w:cs="Calibri"/>
          <w:b/>
          <w:sz w:val="28"/>
          <w:szCs w:val="28"/>
          <w:shd w:fill="DDD9C3" w:val="clear"/>
        </w:rPr>
        <w:t>evoluir espiritualmente.</w:t>
      </w:r>
    </w:p>
    <w:p>
      <w:pPr>
        <w:pStyle w:val="Normal"/>
        <w:shd w:fill="DDD9C3" w:val="clear"/>
        <w:jc w:val="both"/>
        <w:rPr/>
      </w:pPr>
      <w:r>
        <w:rPr>
          <w:rFonts w:cs="Calibri"/>
          <w:b/>
          <w:sz w:val="28"/>
          <w:szCs w:val="28"/>
          <w:shd w:fill="DDD9C3" w:val="clear"/>
        </w:rPr>
        <w:tab/>
        <w:t>Individualmente, os seres humanos podem pautar suas vidas por comportamentos ascéticos que os conduzam a uma rápida evolução</w:t>
      </w:r>
      <w:r>
        <w:rPr>
          <w:rFonts w:cs="Calibri"/>
          <w:b/>
          <w:sz w:val="28"/>
          <w:szCs w:val="28"/>
          <w:shd w:fill="FFFFFF" w:val="clear"/>
        </w:rPr>
        <w:t xml:space="preserve"> </w:t>
      </w:r>
      <w:r>
        <w:rPr>
          <w:rFonts w:cs="Calibri"/>
          <w:b/>
          <w:sz w:val="28"/>
          <w:szCs w:val="28"/>
          <w:shd w:fill="DDD9C3" w:val="clear"/>
        </w:rPr>
        <w:t>espiritual; coletivamente, não.</w:t>
      </w:r>
      <w:r>
        <w:rPr>
          <w:rFonts w:cs="Calibri"/>
          <w:b/>
          <w:sz w:val="28"/>
          <w:szCs w:val="28"/>
          <w:shd w:fill="FFFFFF" w:val="clear"/>
        </w:rPr>
        <w:t xml:space="preserve"> </w:t>
      </w:r>
    </w:p>
    <w:p>
      <w:pPr>
        <w:pStyle w:val="Normal"/>
        <w:shd w:fill="DDD9C3" w:val="clear"/>
        <w:ind w:firstLine="708"/>
        <w:jc w:val="both"/>
        <w:rPr>
          <w:rFonts w:cs="Calibri"/>
          <w:b/>
          <w:b/>
          <w:sz w:val="28"/>
          <w:szCs w:val="28"/>
          <w:shd w:fill="FFFFFF" w:val="clear"/>
        </w:rPr>
      </w:pPr>
      <w:r>
        <w:rPr>
          <w:rFonts w:cs="Calibri"/>
          <w:b/>
          <w:sz w:val="28"/>
          <w:szCs w:val="28"/>
          <w:shd w:fill="DDD9C3" w:val="clear"/>
        </w:rPr>
        <w:t>A perpetuação de nossa espécie e a sua conservação e expansão sempre dependeram, na prática, do espírito empreendedor e de conquista de nossos antepassados; já mencionado anteriormente em Genesis (I-28), independentemente de aquela afirmação ser ou não verdadeira. Este espírito, traduzido na mensagem “Sejam férteis e</w:t>
      </w:r>
      <w:r>
        <w:rPr>
          <w:rFonts w:cs="Calibri"/>
          <w:b/>
          <w:sz w:val="28"/>
          <w:szCs w:val="28"/>
          <w:shd w:fill="FFFFFF" w:val="clear"/>
        </w:rPr>
        <w:t xml:space="preserve"> </w:t>
      </w:r>
      <w:r>
        <w:rPr>
          <w:rFonts w:cs="Calibri"/>
          <w:b/>
          <w:sz w:val="28"/>
          <w:szCs w:val="28"/>
          <w:shd w:fill="DDD9C3" w:val="clear"/>
        </w:rPr>
        <w:t>multipliquem-se. Encham e subjuguem a Terra. Dominem sobre os peixes do mar, sobre as aves do céu e sobre todos os animais que se movam na Terra!”, bem demonstra que foi necessária a satisfação dos</w:t>
      </w:r>
      <w:r>
        <w:rPr>
          <w:rFonts w:cs="Calibri"/>
          <w:b/>
          <w:sz w:val="28"/>
          <w:szCs w:val="28"/>
          <w:shd w:fill="FFFFFF" w:val="clear"/>
        </w:rPr>
        <w:t xml:space="preserve"> </w:t>
      </w:r>
      <w:r>
        <w:rPr>
          <w:rFonts w:cs="Calibri"/>
          <w:b/>
          <w:sz w:val="28"/>
          <w:szCs w:val="28"/>
          <w:shd w:fill="DDD9C3" w:val="clear"/>
        </w:rPr>
        <w:t>desejos do Ego, em grande escala, para que a civilização humana</w:t>
      </w:r>
      <w:r>
        <w:rPr>
          <w:rFonts w:cs="Calibri"/>
          <w:b/>
          <w:sz w:val="28"/>
          <w:szCs w:val="28"/>
          <w:shd w:fill="FFFFFF" w:val="clear"/>
        </w:rPr>
        <w:t xml:space="preserve"> </w:t>
      </w:r>
      <w:r>
        <w:rPr>
          <w:rFonts w:cs="Calibri"/>
          <w:b/>
          <w:sz w:val="28"/>
          <w:szCs w:val="28"/>
          <w:shd w:fill="DDD9C3" w:val="clear"/>
        </w:rPr>
        <w:t>pudesse se expandir, progredir e evoluir.</w:t>
      </w:r>
    </w:p>
    <w:p>
      <w:pPr>
        <w:pStyle w:val="Normal"/>
        <w:shd w:fill="DDD9C3" w:val="clear"/>
        <w:ind w:firstLine="708"/>
        <w:jc w:val="both"/>
        <w:rPr>
          <w:rFonts w:cs="Calibri"/>
          <w:b/>
          <w:b/>
          <w:sz w:val="28"/>
          <w:szCs w:val="28"/>
          <w:shd w:fill="FFFFFF" w:val="clear"/>
        </w:rPr>
      </w:pPr>
      <w:r>
        <w:rPr>
          <w:rFonts w:cs="Calibri"/>
          <w:b/>
          <w:sz w:val="28"/>
          <w:szCs w:val="28"/>
          <w:shd w:fill="DDD9C3" w:val="clear"/>
        </w:rPr>
        <w:t>O Sistema Capitalista, que na atualidade domina a maior parcela dos países do planeta e que tem sido responsável pelo crescimento de suas economias, é baseado no consumo desenfreado. Os países Socialistas e Comunistas, que constituem a outra parcela, também desejam consumir cada vez mais. Este consumo nada mais é do que a subordinação, pela coletividade, dos valores espirituais aos valores</w:t>
      </w:r>
      <w:r>
        <w:rPr>
          <w:rFonts w:cs="Calibri"/>
          <w:b/>
          <w:sz w:val="28"/>
          <w:szCs w:val="28"/>
          <w:shd w:fill="FFFFFF" w:val="clear"/>
        </w:rPr>
        <w:t xml:space="preserve"> </w:t>
      </w:r>
      <w:r>
        <w:rPr>
          <w:rFonts w:cs="Calibri"/>
          <w:b/>
          <w:sz w:val="28"/>
          <w:szCs w:val="28"/>
          <w:shd w:fill="DDD9C3" w:val="clear"/>
        </w:rPr>
        <w:t>materiais. Entretanto, é esta subordinação coletiva que permite aos seres humanos poderem dedicar-se, individualmente, aos aspectos espirituais da existência. Traduzindo: os monges e religiosos (bem como seus templos, mesquitas, igrejas e sinagogas) vivem de esmolas e de doações que arrecadam das comunidades e essas comunidades só podem contribuir, para expandir suas religiões, na medida em que</w:t>
      </w:r>
      <w:r>
        <w:rPr>
          <w:rFonts w:cs="Calibri"/>
          <w:b/>
          <w:sz w:val="28"/>
          <w:szCs w:val="28"/>
          <w:shd w:fill="FFFFFF" w:val="clear"/>
        </w:rPr>
        <w:t xml:space="preserve"> </w:t>
      </w:r>
      <w:r>
        <w:rPr>
          <w:rFonts w:cs="Calibri"/>
          <w:b/>
          <w:sz w:val="28"/>
          <w:szCs w:val="28"/>
          <w:shd w:fill="DDD9C3" w:val="clear"/>
        </w:rPr>
        <w:t>produzam e consumam cada vez mais.</w:t>
      </w:r>
    </w:p>
    <w:p>
      <w:pPr>
        <w:pStyle w:val="Normal"/>
        <w:shd w:fill="DDD9C3" w:val="clear"/>
        <w:ind w:firstLine="708"/>
        <w:jc w:val="both"/>
        <w:rPr>
          <w:rFonts w:cs="Calibri"/>
          <w:b/>
          <w:b/>
          <w:sz w:val="28"/>
          <w:szCs w:val="28"/>
          <w:shd w:fill="FFFFFF" w:val="clear"/>
        </w:rPr>
      </w:pPr>
      <w:r>
        <w:rPr>
          <w:rFonts w:cs="Calibri"/>
          <w:b/>
          <w:sz w:val="28"/>
          <w:szCs w:val="28"/>
          <w:shd w:fill="DDD9C3" w:val="clear"/>
        </w:rPr>
        <w:t>Constata-se, assim, que a evolução espiritual do indivíduo pode ser coerente com a satisfação dos desejos do Ego coletivo, pois esta é</w:t>
      </w:r>
      <w:r>
        <w:rPr>
          <w:rFonts w:cs="Calibri"/>
          <w:b/>
          <w:sz w:val="28"/>
          <w:szCs w:val="28"/>
          <w:shd w:fill="FFFFFF" w:val="clear"/>
        </w:rPr>
        <w:t xml:space="preserve"> </w:t>
      </w:r>
      <w:r>
        <w:rPr>
          <w:rFonts w:cs="Calibri"/>
          <w:b/>
          <w:sz w:val="28"/>
          <w:szCs w:val="28"/>
          <w:shd w:fill="DDD9C3" w:val="clear"/>
        </w:rPr>
        <w:t>que possibilita, em grande parte, aquela.</w:t>
      </w:r>
    </w:p>
    <w:p>
      <w:pPr>
        <w:pStyle w:val="Normal"/>
        <w:shd w:fill="DDD9C3" w:val="clear"/>
        <w:ind w:firstLine="708"/>
        <w:jc w:val="both"/>
        <w:rPr>
          <w:rFonts w:cs="Calibri"/>
          <w:b/>
          <w:b/>
          <w:sz w:val="28"/>
          <w:szCs w:val="28"/>
          <w:shd w:fill="FFFFFF" w:val="clear"/>
        </w:rPr>
      </w:pPr>
      <w:r>
        <w:rPr>
          <w:rFonts w:cs="Calibri"/>
          <w:b/>
          <w:sz w:val="28"/>
          <w:szCs w:val="28"/>
          <w:shd w:fill="DDD9C3" w:val="clear"/>
        </w:rPr>
        <w:t>A evolução espiritual obtida através das vias religiosa, filosófica e científica, por outro lado, depende também do conhecimento adquirido pelo indivíduo. Para adquirir conhecimento, principalmente no ocidente, recursos financeiros se fazem necessário (boas escolas, livros, materiais,</w:t>
      </w:r>
      <w:r>
        <w:rPr>
          <w:rFonts w:cs="Calibri"/>
          <w:b/>
          <w:sz w:val="28"/>
          <w:szCs w:val="28"/>
          <w:shd w:fill="FFFFFF" w:val="clear"/>
        </w:rPr>
        <w:t xml:space="preserve"> </w:t>
      </w:r>
      <w:r>
        <w:rPr>
          <w:rFonts w:cs="Calibri"/>
          <w:b/>
          <w:sz w:val="28"/>
          <w:szCs w:val="28"/>
          <w:shd w:fill="DDD9C3" w:val="clear"/>
        </w:rPr>
        <w:t>informática, etc.). Assim, o dinheiro, que constitui o símbolo máximo do materialismo, é requerido, quase sempre, para que se alcance a almejada evolução espiritual. Observe meu caro leitor, como todas as</w:t>
      </w:r>
      <w:r>
        <w:rPr>
          <w:rFonts w:cs="Calibri"/>
          <w:b/>
          <w:sz w:val="28"/>
          <w:szCs w:val="28"/>
          <w:shd w:fill="FFFFFF" w:val="clear"/>
        </w:rPr>
        <w:t xml:space="preserve"> </w:t>
      </w:r>
      <w:r>
        <w:rPr>
          <w:rFonts w:cs="Calibri"/>
          <w:b/>
          <w:sz w:val="28"/>
          <w:szCs w:val="28"/>
          <w:shd w:fill="DDD9C3" w:val="clear"/>
        </w:rPr>
        <w:t>religiões são ávidas por ele...</w:t>
      </w:r>
    </w:p>
    <w:p>
      <w:pPr>
        <w:pStyle w:val="Normal"/>
        <w:shd w:fill="DDD9C3" w:val="clear"/>
        <w:ind w:firstLine="708"/>
        <w:jc w:val="both"/>
        <w:rPr>
          <w:rFonts w:cs="Calibri"/>
          <w:b/>
          <w:b/>
          <w:sz w:val="28"/>
          <w:szCs w:val="28"/>
          <w:shd w:fill="FFFFFF" w:val="clear"/>
        </w:rPr>
      </w:pPr>
      <w:r>
        <w:rPr>
          <w:rFonts w:cs="Calibri"/>
          <w:b/>
          <w:sz w:val="28"/>
          <w:szCs w:val="28"/>
          <w:shd w:fill="FFFFFF" w:val="clear"/>
        </w:rPr>
      </w:r>
    </w:p>
    <w:p>
      <w:pPr>
        <w:pStyle w:val="Normal"/>
        <w:shd w:fill="DDD9C3" w:val="clear"/>
        <w:ind w:firstLine="708"/>
        <w:jc w:val="both"/>
        <w:rPr>
          <w:rFonts w:cs="Calibri"/>
          <w:b/>
          <w:b/>
          <w:sz w:val="28"/>
          <w:szCs w:val="28"/>
          <w:shd w:fill="FFFFFF" w:val="clear"/>
        </w:rPr>
      </w:pPr>
      <w:r>
        <w:rPr>
          <w:rFonts w:cs="Calibri"/>
          <w:b/>
          <w:sz w:val="28"/>
          <w:szCs w:val="28"/>
          <w:shd w:fill="FFFFFF" w:val="clear"/>
        </w:rPr>
      </w:r>
    </w:p>
    <w:p>
      <w:pPr>
        <w:pStyle w:val="Normal"/>
        <w:shd w:fill="DDD9C3" w:val="clear"/>
        <w:ind w:firstLine="708"/>
        <w:jc w:val="both"/>
        <w:rPr>
          <w:rFonts w:cs="Calibri"/>
          <w:b/>
          <w:b/>
          <w:sz w:val="28"/>
          <w:szCs w:val="28"/>
          <w:shd w:fill="FFFFFF" w:val="clear"/>
        </w:rPr>
      </w:pPr>
      <w:r>
        <w:rPr>
          <w:rFonts w:cs="Calibri"/>
          <w:b/>
          <w:sz w:val="28"/>
          <w:szCs w:val="28"/>
          <w:shd w:fill="FFFFFF" w:val="clear"/>
        </w:rPr>
      </w:r>
    </w:p>
    <w:p>
      <w:pPr>
        <w:pStyle w:val="Normal"/>
        <w:shd w:fill="DDD9C3" w:val="clear"/>
        <w:jc w:val="center"/>
        <w:rPr>
          <w:rFonts w:cs="Calibri"/>
          <w:b/>
          <w:b/>
          <w:sz w:val="28"/>
          <w:szCs w:val="28"/>
          <w:shd w:fill="FFFFFF" w:val="clear"/>
        </w:rPr>
      </w:pPr>
      <w:r>
        <w:rPr>
          <w:rFonts w:cs="Calibri"/>
          <w:b/>
          <w:sz w:val="28"/>
          <w:szCs w:val="28"/>
          <w:shd w:fill="FFFFFF" w:val="clear"/>
        </w:rPr>
      </w:r>
    </w:p>
    <w:p>
      <w:pPr>
        <w:pStyle w:val="Normal"/>
        <w:shd w:fill="DDD9C3" w:val="clear"/>
        <w:jc w:val="center"/>
        <w:rPr>
          <w:rFonts w:cs="Calibri"/>
          <w:b/>
          <w:b/>
          <w:sz w:val="28"/>
          <w:szCs w:val="28"/>
        </w:rPr>
      </w:pPr>
      <w:r>
        <w:rPr>
          <w:rFonts w:cs="Calibri"/>
          <w:b/>
          <w:sz w:val="28"/>
          <w:szCs w:val="28"/>
        </w:rPr>
      </w:r>
    </w:p>
    <w:p>
      <w:pPr>
        <w:pStyle w:val="Normal"/>
        <w:shd w:fill="DDD9C3" w:val="clear"/>
        <w:jc w:val="center"/>
        <w:rPr/>
      </w:pPr>
      <w:r>
        <w:rPr>
          <w:rFonts w:cs="Calibri" w:ascii="Matura MT Script Capitals" w:hAnsi="Matura MT Script Capitals"/>
          <w:b/>
          <w:sz w:val="40"/>
          <w:szCs w:val="40"/>
        </w:rPr>
        <w:t>9. A Espiritualidade dos Animais</w:t>
      </w:r>
    </w:p>
    <w:p>
      <w:pPr>
        <w:pStyle w:val="Normal"/>
        <w:shd w:fill="DDD9C3" w:val="clear"/>
        <w:jc w:val="center"/>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rPr>
          <w:rFonts w:cs="Calibri"/>
          <w:b/>
          <w:b/>
          <w:sz w:val="28"/>
          <w:szCs w:val="28"/>
        </w:rPr>
      </w:pPr>
      <w:r>
        <w:rPr>
          <w:rFonts w:cs="Calibri"/>
          <w:b/>
          <w:sz w:val="28"/>
          <w:szCs w:val="28"/>
        </w:rPr>
      </w:r>
    </w:p>
    <w:p>
      <w:pPr>
        <w:pStyle w:val="Normal"/>
        <w:shd w:fill="DDD9C3" w:val="clear"/>
        <w:jc w:val="both"/>
        <w:rPr/>
      </w:pPr>
      <w:r>
        <w:rPr>
          <w:rFonts w:cs="Calibri"/>
          <w:b/>
          <w:sz w:val="28"/>
          <w:szCs w:val="28"/>
        </w:rPr>
        <w:tab/>
      </w:r>
      <w:r>
        <w:rPr>
          <w:rFonts w:cs="Calibri"/>
          <w:b/>
          <w:sz w:val="52"/>
          <w:szCs w:val="52"/>
        </w:rPr>
        <w:t>D</w:t>
      </w:r>
      <w:r>
        <w:rPr>
          <w:rFonts w:cs="Calibri"/>
          <w:b/>
          <w:sz w:val="28"/>
          <w:szCs w:val="28"/>
        </w:rPr>
        <w:t>izem que o falecido presidente João Figueiredo teria dito em uma ocasião, ao final do seu governo: -“Quanto mais conheço os seres humanos, mas gosto dos animais”.</w:t>
      </w:r>
    </w:p>
    <w:p>
      <w:pPr>
        <w:pStyle w:val="Normal"/>
        <w:shd w:fill="DDD9C3" w:val="clear"/>
        <w:ind w:firstLine="708"/>
        <w:jc w:val="both"/>
        <w:rPr>
          <w:rFonts w:cs="Calibri"/>
          <w:b/>
          <w:b/>
          <w:sz w:val="28"/>
          <w:szCs w:val="28"/>
        </w:rPr>
      </w:pPr>
      <w:r>
        <w:rPr>
          <w:rFonts w:cs="Calibri"/>
          <w:b/>
          <w:sz w:val="28"/>
          <w:szCs w:val="28"/>
        </w:rPr>
        <w:t xml:space="preserve">Embora a frase não seja inédita, transmite o ponto de vista de muitas pessoas ao redor do mundo, notadamente com relação aos seus animais de estimação: cães, gatos, pássaros, etc. Tal afirmação proferida por muitas pessoas têm sua razão de ser no amor incondicional que recebem e transmitem aos animais de estimação que com elas convivem, e de eventuais desilusões que tiveram em contatos mantidos com outros seres humanos ao longo da vida. </w:t>
      </w:r>
    </w:p>
    <w:p>
      <w:pPr>
        <w:pStyle w:val="Normal"/>
        <w:shd w:fill="DDD9C3" w:val="clear"/>
        <w:ind w:firstLine="708"/>
        <w:jc w:val="both"/>
        <w:rPr>
          <w:rFonts w:cs="Calibri"/>
          <w:b/>
          <w:b/>
          <w:sz w:val="28"/>
          <w:szCs w:val="28"/>
        </w:rPr>
      </w:pPr>
      <w:r>
        <w:rPr>
          <w:rFonts w:cs="Calibri"/>
          <w:b/>
          <w:sz w:val="28"/>
          <w:szCs w:val="28"/>
        </w:rPr>
        <w:t>Todas as religiões admitem a existência do espírito que, ao encarnar nos seres humanos, passaria a ser denominado de alma. Algumas religiões crêem em uma só encarnação do espírito, outras em múltiplas encarnações. Todas são unânimes quanto ao fato de que o espírito encarna para evoluir.</w:t>
      </w:r>
    </w:p>
    <w:p>
      <w:pPr>
        <w:pStyle w:val="Normal"/>
        <w:shd w:fill="DDD9C3" w:val="clear"/>
        <w:ind w:firstLine="708"/>
        <w:jc w:val="both"/>
        <w:rPr>
          <w:rFonts w:cs="Calibri"/>
          <w:b/>
          <w:b/>
          <w:sz w:val="28"/>
          <w:szCs w:val="28"/>
        </w:rPr>
      </w:pPr>
      <w:r>
        <w:rPr>
          <w:rFonts w:cs="Calibri"/>
          <w:b/>
          <w:sz w:val="28"/>
          <w:szCs w:val="28"/>
        </w:rPr>
        <w:t>Para algumas religiões os animais não possuem alma, para outras sim. Para algumas o espírito humano, ao reencarnar, nunca o faria para um corpo animal; já que ao espírito não é permitido regredir. Para outras, o espírito humano poderia, sim, reencarnar no corpo de animais e, inclusive, no corpo de insetos.</w:t>
      </w:r>
    </w:p>
    <w:p>
      <w:pPr>
        <w:pStyle w:val="Normal"/>
        <w:shd w:fill="DDD9C3" w:val="clear"/>
        <w:ind w:firstLine="708"/>
        <w:jc w:val="both"/>
        <w:rPr/>
      </w:pPr>
      <w:r>
        <w:rPr>
          <w:rFonts w:cs="Calibri"/>
          <w:b/>
          <w:sz w:val="28"/>
          <w:szCs w:val="28"/>
        </w:rPr>
        <w:t>Todos estes posicionamentos, em meu ponto de vista, constituem simples opiniões; posto que, na verdade, sabemos pouco a respeito deste assunto. Nem tudo aquilo que as religiões afirmam é suscetível de prova científica, ficando na esfera dos dogmas, que só se tornam criveis através da fé.</w:t>
      </w:r>
      <w:r>
        <w:rPr>
          <w:rFonts w:cs="Calibri"/>
          <w:color w:val="FF0000"/>
          <w:sz w:val="28"/>
          <w:szCs w:val="28"/>
        </w:rPr>
        <w:t xml:space="preserve">         </w:t>
      </w:r>
    </w:p>
    <w:p>
      <w:pPr>
        <w:pStyle w:val="Normal"/>
        <w:shd w:fill="DDD9C3" w:val="clear"/>
        <w:jc w:val="both"/>
        <w:rPr/>
      </w:pPr>
      <w:r>
        <w:rPr>
          <w:rFonts w:cs="Calibri"/>
          <w:b/>
          <w:color w:val="FF0000"/>
          <w:sz w:val="28"/>
          <w:szCs w:val="28"/>
        </w:rPr>
        <w:t xml:space="preserve"> </w:t>
      </w:r>
      <w:r>
        <w:rPr>
          <w:rFonts w:cs="Calibri"/>
          <w:b/>
          <w:color w:val="FF0000"/>
          <w:sz w:val="28"/>
          <w:szCs w:val="28"/>
        </w:rPr>
        <w:tab/>
      </w:r>
      <w:r>
        <w:rPr>
          <w:rFonts w:cs="Calibri"/>
          <w:b/>
          <w:sz w:val="28"/>
          <w:szCs w:val="28"/>
        </w:rPr>
        <w:t>Cientificamente, ainda não foi possível provar, através da observação, se um animal possuiria sentimentos conscientes. Assim, não seria possível afirmar que teriam consciência de suas emoções.  Alguns estudos classificam três tipos de emoções: emoções primárias, emoções sociais e sentiment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s animais, de acordo com a ciência possuiriam apenas as emoções primárias, ou instintivas, de medo, raiva, surpresa, repulsa, alegria e tristeza. Os neuro-cientístas entendem que essas ações são inatas, automáticas, e as colocam entre os mecanismos usuais de que os animais se valem para a sobrevivênci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s emoções sociais também ajudariam os animais a conviverem em grup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s sentimentos, que nascem da reflexão consciente, não estariam, assim, presentes nos animais.   Os neuro-cientístas não conseguiram provar que os animais possuem capacidade de auto-reflexão. Apenas seres humanos refletem sobre seus sentimentos, graças ao seu neo-córtex altamente desenvolvido. Desta forma, apenas os humanos poderiam controlar ou fingir sentiment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s animais possuiriam, portanto, um protocolo próprio de convivência e de sobrevivência, cujo manual seriam as próprias leis da natureza; isto é, as leis divina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 espiritismo atual, por sua vez, não contempla a Metempsicose; isto é, não admite que o espírito possa reencarnar em animais ou vegetai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Segundo o ‘Livro dos Espíritos’ de Alan Kardec, os animais não possuiriam alma; mas, apenas, um princípio espiritual que sobreviveria após a morte. Da mesma forma, os animais não seriam responsáveis pelos seus atos e não possuiriam carma (ou ação e reação, ou causa e efeito), pois não possuiriam livre arbítrio. Os espíritos errantes (ou que aguardam reencarnação) são seres que pensam e agem por suas próprias vontades, enquanto os princípios espirituais dos animais não teriam a mesma faculdade. É a consciência de si mesmo que constituiria o atributo principal do espírit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ão tendo consciência de si mesmo, não possuindo carma, nem alma, nem livre arbítrio, os animais não evoluiriam dialeticamente como os seres humanos e, por isso, não possuiriam sentimentos contraditórios. Agiriam, especificamente, por seus instintos naturais, programados pelo Criador, não sendo responsáveis, portanto, pelos seus atos.</w:t>
      </w:r>
    </w:p>
    <w:p>
      <w:pPr>
        <w:pStyle w:val="Normal"/>
        <w:shd w:fill="DDD9C3" w:val="clear"/>
        <w:jc w:val="both"/>
        <w:rPr>
          <w:rFonts w:cs="Calibri"/>
          <w:b/>
          <w:b/>
          <w:sz w:val="28"/>
          <w:szCs w:val="28"/>
        </w:rPr>
      </w:pPr>
      <w:r>
        <w:rPr>
          <w:rFonts w:cs="Calibri"/>
          <w:b/>
          <w:sz w:val="28"/>
          <w:szCs w:val="28"/>
        </w:rPr>
        <w:tab/>
        <w:t>A ciência, todavia, esta sempre evoluindo e aquilo que era verdade ontem pode não ser verdade amanhã. Toda a afirmação científica deve, portanto, ser aceita com reserva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o ano de 1909, o escritor brasileiro Lima Barreto, em sua obra ‘Recordações do Escrivão Isaías Caminha’, por intermédio do personagem Leiva, declarava: - “Não há na natureza nada que se pareça com a nossa sociedade governada pelo Estado. Observe o senhor que todas as sociedades animais se governam por leis para as quais elas não colaboraram, são como preexistentes a elas, independentes de sua vontade; e só nós inventamos esse absurdo de fazer leis para nós mesmos – leis que, em última análise, não são mais que a expressão da vontade, dos caprichos, dos interesses de uma minoria insignificante...”</w:t>
      </w:r>
    </w:p>
    <w:p>
      <w:pPr>
        <w:pStyle w:val="Normal"/>
        <w:shd w:fill="DDD9C3" w:val="clear"/>
        <w:jc w:val="both"/>
        <w:rPr>
          <w:rFonts w:cs="Calibri"/>
          <w:b/>
          <w:b/>
          <w:sz w:val="28"/>
          <w:szCs w:val="28"/>
        </w:rPr>
      </w:pPr>
      <w:r>
        <w:rPr>
          <w:rFonts w:cs="Calibri"/>
          <w:b/>
          <w:sz w:val="28"/>
          <w:szCs w:val="28"/>
        </w:rPr>
        <w:tab/>
        <w:t>Eu, por via das dúvidas, fico com o cantor e compositor brasileiro Roberto Carlos, quando disse ao violão: -“Eu queria ser civilizado como os animais...”</w:t>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spacing w:lineRule="auto" w:line="240"/>
        <w:jc w:val="both"/>
        <w:rPr>
          <w:rFonts w:cs="Calibri"/>
          <w:b/>
          <w:b/>
          <w:sz w:val="28"/>
          <w:szCs w:val="28"/>
        </w:rPr>
      </w:pPr>
      <w:r>
        <w:rPr>
          <w:rFonts w:cs="Calibri"/>
          <w:b/>
          <w:sz w:val="28"/>
          <w:szCs w:val="28"/>
        </w:rPr>
      </w:r>
    </w:p>
    <w:p>
      <w:pPr>
        <w:pStyle w:val="NormalWeb"/>
        <w:shd w:fill="DDD9C3" w:val="clear"/>
        <w:spacing w:before="96" w:after="120"/>
        <w:ind w:firstLine="708"/>
        <w:jc w:val="both"/>
        <w:rPr>
          <w:rFonts w:ascii="Calibri" w:hAnsi="Calibri" w:cs="Calibri"/>
          <w:b/>
          <w:b/>
          <w:sz w:val="28"/>
          <w:szCs w:val="28"/>
        </w:rPr>
      </w:pPr>
      <w:r>
        <w:rPr>
          <w:rFonts w:cs="Calibri" w:ascii="Calibri" w:hAnsi="Calibri"/>
          <w:b/>
          <w:sz w:val="28"/>
          <w:szCs w:val="28"/>
        </w:rPr>
      </w:r>
    </w:p>
    <w:p>
      <w:pPr>
        <w:pStyle w:val="Normal"/>
        <w:shd w:fill="DDD9C3" w:val="clear"/>
        <w:tabs>
          <w:tab w:val="clear" w:pos="708"/>
          <w:tab w:val="center" w:pos="4252" w:leader="none"/>
        </w:tabs>
        <w:spacing w:lineRule="auto" w:line="240" w:before="0" w:after="0"/>
        <w:jc w:val="both"/>
        <w:rPr>
          <w:rFonts w:ascii="Calibri" w:hAnsi="Calibri"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tabs>
          <w:tab w:val="clear" w:pos="708"/>
          <w:tab w:val="center" w:pos="4252" w:leader="none"/>
        </w:tabs>
        <w:spacing w:lineRule="auto" w:line="240" w:before="0" w:after="0"/>
        <w:jc w:val="both"/>
        <w:rPr>
          <w:rFonts w:cs="Calibri"/>
          <w:b/>
          <w:b/>
          <w:sz w:val="28"/>
          <w:szCs w:val="28"/>
        </w:rPr>
      </w:pPr>
      <w:r>
        <w:rPr>
          <w:rFonts w:cs="Calibri"/>
          <w:b/>
          <w:sz w:val="28"/>
          <w:szCs w:val="28"/>
        </w:rPr>
      </w:r>
    </w:p>
    <w:p>
      <w:pPr>
        <w:pStyle w:val="Normal"/>
        <w:shd w:fill="DDD9C3" w:val="clear"/>
        <w:spacing w:lineRule="auto" w:line="240" w:before="0" w:after="0"/>
        <w:jc w:val="center"/>
        <w:rPr>
          <w:rFonts w:ascii="Matura MT Script Capitals" w:hAnsi="Matura MT Script Capitals" w:eastAsia="Times New Roman" w:cs="Calibri"/>
          <w:b/>
          <w:b/>
          <w:sz w:val="40"/>
          <w:szCs w:val="40"/>
          <w:lang w:eastAsia="pt-BR"/>
        </w:rPr>
      </w:pPr>
      <w:r>
        <w:rPr>
          <w:rFonts w:eastAsia="Times New Roman" w:cs="Calibri" w:ascii="Matura MT Script Capitals" w:hAnsi="Matura MT Script Capitals"/>
          <w:b/>
          <w:color w:val="000000"/>
          <w:sz w:val="40"/>
          <w:szCs w:val="40"/>
          <w:lang w:eastAsia="pt-BR"/>
        </w:rPr>
        <w:t>10. Carta de Uma Criatura ao Criador</w:t>
      </w:r>
    </w:p>
    <w:p>
      <w:pPr>
        <w:pStyle w:val="Normal"/>
        <w:shd w:fill="DDD9C3" w:val="clear"/>
        <w:spacing w:lineRule="auto" w:line="240" w:before="0" w:after="0"/>
        <w:jc w:val="center"/>
        <w:rPr>
          <w:rFonts w:eastAsia="Times New Roman" w:cs="Calibri"/>
          <w:sz w:val="28"/>
          <w:szCs w:val="28"/>
          <w:lang w:eastAsia="pt-BR"/>
        </w:rPr>
      </w:pPr>
      <w:r>
        <w:rPr>
          <w:rFonts w:eastAsia="Times New Roman" w:cs="Calibri"/>
          <w:color w:val="000000"/>
          <w:sz w:val="28"/>
          <w:szCs w:val="28"/>
          <w:lang w:eastAsia="pt-BR"/>
        </w:rPr>
        <w:t>  </w:t>
      </w:r>
    </w:p>
    <w:p>
      <w:pPr>
        <w:pStyle w:val="Normal"/>
        <w:shd w:fill="DDD9C3" w:val="clear"/>
        <w:spacing w:lineRule="auto" w:line="240" w:before="0" w:after="0"/>
        <w:jc w:val="both"/>
        <w:rPr>
          <w:rFonts w:eastAsia="Times New Roman" w:cs="Calibri"/>
          <w:sz w:val="28"/>
          <w:szCs w:val="28"/>
          <w:lang w:eastAsia="pt-BR"/>
        </w:rPr>
      </w:pPr>
      <w:r>
        <w:rPr>
          <w:rFonts w:eastAsia="Calibri" w:cs="Calibri"/>
          <w:b/>
          <w:color w:val="000000"/>
          <w:sz w:val="28"/>
          <w:szCs w:val="28"/>
          <w:lang w:eastAsia="pt-BR"/>
        </w:rPr>
        <w:t xml:space="preserve"> </w:t>
      </w:r>
      <w:r>
        <w:rPr>
          <w:rFonts w:eastAsia="Times New Roman" w:cs="Calibri"/>
          <w:b/>
          <w:color w:val="000000"/>
          <w:sz w:val="28"/>
          <w:szCs w:val="28"/>
          <w:lang w:eastAsia="pt-BR"/>
        </w:rPr>
        <w:tab/>
        <w:t xml:space="preserve"> </w:t>
      </w:r>
      <w:r>
        <w:rPr>
          <w:rFonts w:eastAsia="Times New Roman" w:cs="Calibri"/>
          <w:b/>
          <w:color w:val="000000"/>
          <w:sz w:val="52"/>
          <w:szCs w:val="52"/>
          <w:lang w:eastAsia="pt-BR"/>
        </w:rPr>
        <w:t>Q</w:t>
      </w:r>
      <w:r>
        <w:rPr>
          <w:rFonts w:eastAsia="Times New Roman" w:cs="Calibri"/>
          <w:b/>
          <w:color w:val="000000"/>
          <w:sz w:val="28"/>
          <w:szCs w:val="28"/>
          <w:lang w:eastAsia="pt-BR"/>
        </w:rPr>
        <w:t>uerido Pai e Criador do Universo,</w:t>
      </w:r>
      <w:r>
        <w:rPr>
          <w:rFonts w:eastAsia="Times New Roman" w:cs="Calibri"/>
          <w:sz w:val="28"/>
          <w:szCs w:val="28"/>
          <w:lang w:eastAsia="pt-BR"/>
        </w:rPr>
        <w:t xml:space="preserve"> </w:t>
      </w:r>
      <w:r>
        <w:rPr>
          <w:rFonts w:eastAsia="Times New Roman" w:cs="Calibri"/>
          <w:b/>
          <w:color w:val="000000"/>
          <w:sz w:val="28"/>
          <w:szCs w:val="28"/>
          <w:lang w:eastAsia="pt-BR"/>
        </w:rPr>
        <w:t>Serei eternamente agradecido por me haver dado o sopro da vida e por permitir que, através de inúmeras encarnações, meu espírito possa evoluir em busca da luz do conhecimento e da perfeição espiritual. Entretanto, por mais que as religiões e as correntes filosóficas tentem explicar aos seres humanos, quem na realidade somos nós, de onde viemos e para onde vamos; além das razões por que a civilização humana se apresenta da forma como a conhecemos nesta passagem pelo planeta Terra, algumas dúvidas ainda insistem em permanecer na minha mente e em meu coração de filho grato; porém, de espírito muito curioso e um pouco rebelde.</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Minha </w:t>
      </w:r>
      <w:r>
        <w:rPr>
          <w:rFonts w:eastAsia="Times New Roman" w:cs="Calibri"/>
          <w:b/>
          <w:color w:val="000000"/>
          <w:sz w:val="28"/>
          <w:szCs w:val="28"/>
          <w:u w:val="single"/>
          <w:lang w:eastAsia="pt-BR"/>
        </w:rPr>
        <w:t>primeira dúvida</w:t>
      </w:r>
      <w:r>
        <w:rPr>
          <w:rFonts w:eastAsia="Times New Roman" w:cs="Calibri"/>
          <w:b/>
          <w:color w:val="000000"/>
          <w:sz w:val="28"/>
          <w:szCs w:val="28"/>
          <w:lang w:eastAsia="pt-BR"/>
        </w:rPr>
        <w:t xml:space="preserve"> diz respeito à razão pela qual você, pai justo e imparcial que é, consentiu em privilegiar um determinado povo e uma determinada religião com o seu amor e as suas benesses, em detrimento de outros povos e de outras religiões; bem como, qual o motivo que o levou a privilegiar o homem em relação à mulher. Digo isto porque um povo, nesta Terra, afirma que fez um pacto com você e reafirma, pelos quatro cantos do mundo, que é o povo por você escolhido. Por sua vez, uma determinada religião, aqui mesmo neste planeta, afirma que os seres humanos só chegarão a você através dela. Esta religião possui até um representante seu que, da mesma forma que você sempre o foi, também é infalível em suas decisões. Além disto, a maioria das religiões por aqui existentes possui templos luxuosos que necessitam, cada vez mais, de recursos financeiros para se expandirem e, falando em seu nome através de livros que consideram sagrados, apresentam a mulher como um ser inferior ao homem e a discriminam desde tempos imemoriais. Dizem até que o homem foi criado primeiro, evidenciando uma inegável descrença em sua onipotência; posto que, com o seu incomensurável poder, certamente deverá ter criado ambos no mesmo momento. Serão verdades estas afirmações daqueles que se apresentam como seus representantes aqui na Terra? Você, realmente, além de ter representantes, possui preferências por povos, religiões, raças e sexos? Porque você só permite que haja santos e só realiza milagres no seio de uma determinada religião? Você necessita mesmo de templos luxuosos para se hospedar em suas passagens pela Terra, ou você se contentaria em habitar lugares mais modestos, como os mares, os rios, as montanhas e os corações dos seres humano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Perdoe-me por apresentar estes questionamentos, mas acredito que estejam propagando boatos inverídicos acerca de suas ações com respeito a nós, seres humanos, para que venhamos a nos indispor contra o nosso criador.</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Minha </w:t>
      </w:r>
      <w:r>
        <w:rPr>
          <w:rFonts w:eastAsia="Times New Roman" w:cs="Calibri"/>
          <w:b/>
          <w:color w:val="000000"/>
          <w:sz w:val="28"/>
          <w:szCs w:val="28"/>
          <w:u w:val="single"/>
          <w:lang w:eastAsia="pt-BR"/>
        </w:rPr>
        <w:t>segunda dúvida</w:t>
      </w:r>
      <w:r>
        <w:rPr>
          <w:rFonts w:eastAsia="Times New Roman" w:cs="Calibri"/>
          <w:b/>
          <w:color w:val="000000"/>
          <w:sz w:val="28"/>
          <w:szCs w:val="28"/>
          <w:lang w:eastAsia="pt-BR"/>
        </w:rPr>
        <w:t>, caso não sejam verdadeiras estas preferências anteriormente mencionadas, se refere, ainda, a razão pela qual você tem permitido, desde o início dos tempos até o tempo presente, a existência de seres dominadores e de seres dominados? Neste caso, não estaria realmente evidenciada a sua preferência por alguns de seus filhos, em detrimento dos outros? Os dominadores (reis, caciques, imperadores, califas, presidentes, elites, etc.) a quem todos estamos subordinados, sempre afirmaram que chegaram até onde chegaram, e que dominavam os povos a eles submetidos, pela graça de Deus; isto é, pelo seu consentimento e aprovação, afirmando, ainda, que você os autorizou a continuar eternamente dominando os seres humanos, quer por hereditariedade, quer por alternância no poder entre eles mesmos (grupos, famílias, elites, etc.). Caso não sejam verdadeiras estas afirmações, sugiro que, de alguma forma, dê ciência às suas criaturas da falsidade de tais assertivas e promova uma total reviravolta nas crenças e crendices que por aqui vicejam.</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A </w:t>
      </w:r>
      <w:r>
        <w:rPr>
          <w:rFonts w:eastAsia="Times New Roman" w:cs="Calibri"/>
          <w:b/>
          <w:color w:val="000000"/>
          <w:sz w:val="28"/>
          <w:szCs w:val="28"/>
          <w:u w:val="single"/>
          <w:lang w:eastAsia="pt-BR"/>
        </w:rPr>
        <w:t>terceira dúvida</w:t>
      </w:r>
      <w:r>
        <w:rPr>
          <w:rFonts w:eastAsia="Times New Roman" w:cs="Calibri"/>
          <w:b/>
          <w:color w:val="000000"/>
          <w:sz w:val="28"/>
          <w:szCs w:val="28"/>
          <w:lang w:eastAsia="pt-BR"/>
        </w:rPr>
        <w:t xml:space="preserve"> me ocorre quando vislumbro a desigualdade reinante no planeta como um todo: alguns países são mais desenvolvidos que outros culturalmente, economicamente, socialmente, etc. Algumas pessoas são mais bem aquinhoadas do que outras seja em termos de beleza física, de saúde, de riqueza, de inteligência, etc. Creio que se isto ocorre é porque você assim o quis ou permitiu e, neste caso, não estaria também privilegiando alguns filhos em detrimento de outro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Reconheço da minha parte que a evolução espiritual, assim como todo tipo de evolução, ocorre através de um processo dialético no qual a tese e a antítese resultam na síntese, síntese esta que não é mais nem a tese nem a antítese; porém, alguma outra coisa que representa uma simbiose entre as duas. Assim, para que haja evolução espiritual, o ser humano deve conviver com as virtudes e com os vícios em seu caráter e, para a necessária evolução material dos povos e dos indivíduos, há necessidade da existência do contraditório e das diferenças, tanto entre os indivíduos quanto nas relações sociais. Entretanto, o primeiro pensamento que ocorre aos menos aquinhoados é o de que foram alvos de uma grande injustiça; pois, já iniciaram com uma mal largada na corrida pela existência. Tal pensamento não deixa de ser pertinente, principalmente, ao considerarmos que vivemos em um meio inóspito em que competimos entre nós mesmos e com as demais espécies existentes no planeta. A competição atual pelos alimentos, pelo espaço, pelos recursos naturais, pelos empregos e pela posse de bens, a que fomos levados ao longo dos tempos, independe dos seres humanos, cuja matéria e espírito estão chegando a este planeta neste momento; pois, é fruto de decisões tomadas, tanto anteriormente quanto na atualidade, por elites econômicas, políticas, religiosas e militares, que dominam os países e o planeta desde primitivas eras. Suponho que você esteja a par disto tudo e que tenha permitido que assim seja; embora eu considere que um pai não deva privilegiar desigualmente seus filhos, dando mais para uns e menos para outro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Com a hipótese de múltiplas encarnações, posso imaginar que aquilo que hoje me afigura como uma tremenda injustiça, amanhã poderá se revelar como fruto da maior sabedoria. Explico-me melhor: se nesta encarnação pertenci à plebe rude e ignara e fui pobre, feio, sem saúde e desprovido de inteligência, em uma próxima encarnação poderei ser totalmente o oposto, além de renascer em uma família pertencente à nobreza das classes dominantes. Todavia, vejo nesta hipótese, ainda, a manutenção da injustiça; pois, a plebe humilde, que preza as virtudes e combate os vícios, é sempre mais virtuosa que a elite que a domina e explora viciosamente. Assim, não creio que tendo feito parte da plebe em uma encarnação, na próxima poderei fazer parte da elite dominante; pois, isto seria uma involução espiritual e, como a doutrina espírita bem deixa explicito, tal involução não ocorre com os espíritos. A existência, pura e simples, de uma única vida (uma única encarnação), como propalado por algumas religiões, salientaria ainda mais esta injustiça, pois não haveria a possibilidade do rodízio que ocorre em uma dança das cadeiras; isto é, quem esteve em pé nesta existência, continuará eternamente em pé, não tendo a possibilidade de vir a sentar em uma próxima existência.</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A </w:t>
      </w:r>
      <w:r>
        <w:rPr>
          <w:rFonts w:eastAsia="Times New Roman" w:cs="Calibri"/>
          <w:b/>
          <w:color w:val="000000"/>
          <w:sz w:val="28"/>
          <w:szCs w:val="28"/>
          <w:u w:val="single"/>
          <w:lang w:eastAsia="pt-BR"/>
        </w:rPr>
        <w:t>quarta dúvida</w:t>
      </w:r>
      <w:r>
        <w:rPr>
          <w:rFonts w:eastAsia="Times New Roman" w:cs="Calibri"/>
          <w:b/>
          <w:color w:val="000000"/>
          <w:sz w:val="28"/>
          <w:szCs w:val="28"/>
          <w:lang w:eastAsia="pt-BR"/>
        </w:rPr>
        <w:t xml:space="preserve"> que tenho se relaciona com aquilo que os filósofos chamam de Teodicéia; isto é, com a razão pela qual você, todo poderoso e de bondade infinita, permite o sofrimento de seus filhos. Reconheço que o ser humano sempre aprende pelo caminho mais difícil e que não viemos a este mundo para desfrutar de uma existência de total felicidade (como já diziam os filósofos Estóicos, Céticos e Cínicos, ao contrário dos filósofos Epicuristas que assim pensavam); pois, segundo minha convicção, está só seria destinada aos espíritos superiores e, assim mesmo, quando desencarnados. Reconheço também que o sofrimento humano é devido, conforme sabiamente afirmou Sidarta Gautama muito antes do nascimento de Jesus Cristo, aos anseios, aos desejos e aos apegos para a satisfação dos sentidos; ou seja, a realização das vontades do Ego, que prende o indivíduo ao ciclo da existência terrestre. Ao se eliminar o Ego, o sofrimento desapareceria. Todavia, segundo a concepção de vida que ora prevalece na sociedade terrena, o Ego é necessário para a evolução social do planeta e para que os Sistemas Políticos e Econômicos existentes sobrevivam e se expandam; isto é, os seres humanos precisam consumir cada vez mais, satisfazendo seus Egos, para que as indústrias e as empresas produzam, gerem empregos, paguem impostos que custeiem obras públicas, etc., etc., etc.</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Vejo nisto uma contradição, que certamente você já terá percebido muito antes do que eu. Como, todavia, permite que as coisas assim continuem a se desenrolar, não consigo atinar como pode desejar que cheguemos a evoluir espiritualmente nesta existência, se:</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1. Para a evolução espiritual é necessário que as virtudes prevaleçam sobre os vícios e que os seres humanos se desapeguem dos desejos materiais, que os mantêm presos a existência terrestre;</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2. Para que os seres humanos possam sobreviver e se reproduzir, nos moldes em que a sociedade atual está estabelecida, certamente com o seu consentimento, é necessário que tenham um forte apelo consumista: isto é, que os indivíduos desejem cada vez mais bens materiais, para que as rodas da engrenagem política, econômica, psicossocial e militar continuem se movimentando, gerando empregos, pagando impostos, fazendo guerras, matando pessoas, construindo e destruindo; em suma, que através da prevalência dos vícios o Sistema continue a se expandir, permitindo que os espíritos continuem a ir e a vir, desta existência para outras e de outras para esta.</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3. As duas hipóteses anteriores são totalmente conflitantes, mas estou certo de que existe uma razão para que assim seja e que eu é que não tenha conseguido percebê-la. Existindo esta razão, rogo para que, com respeito a ela, cientifique todos aqueles que pensam como eu, pois é muito ruim saber que devemos seguir pelo caminho indicado por você e constatar que as autoridades que nos comandam exigem que sigamos pelo caminho por elas escolhido, diferente do seu. O conflito gerado internamente, motivado por esta contradição, tem influído enormemente no aumento do stress, da depressão e dos distúrbios mentais das suas criatura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A </w:t>
      </w:r>
      <w:r>
        <w:rPr>
          <w:rFonts w:eastAsia="Times New Roman" w:cs="Calibri"/>
          <w:b/>
          <w:color w:val="000000"/>
          <w:sz w:val="28"/>
          <w:szCs w:val="28"/>
          <w:u w:val="single"/>
          <w:lang w:eastAsia="pt-BR"/>
        </w:rPr>
        <w:t>quinta dúvida</w:t>
      </w:r>
      <w:r>
        <w:rPr>
          <w:rFonts w:eastAsia="Times New Roman" w:cs="Calibri"/>
          <w:b/>
          <w:color w:val="000000"/>
          <w:sz w:val="28"/>
          <w:szCs w:val="28"/>
          <w:lang w:eastAsia="pt-BR"/>
        </w:rPr>
        <w:t xml:space="preserve"> se refere aos cataclismos e aos grandes desastres, naturais ou não, que, periodicamente, afligem as populações do planeta e que alguns costumes antigos e algumas religiões afirmam haverem sido provocados por você, pelo fato de nós, seres humanos, nos termos distanciado de seus desejos e ensinamentos (parece que, na antiguidade, este foi o caso das cidades de Sodoma e Gomorra e do continente da Atlântida). Creio que em qualquer população, de qualquer parte do mundo, existam sempre indivíduos cujos espíritos se encontram em diferentes graus de evolução (uns muito elevados, outros medianamente e outros, ainda, em estágios atrasados de evolução). Um cataclismo (terremoto, tsunami, erupção vulcânica, etc.), por vezes, mata milhares de pobres indivíduos de uma só vez, destruindo, quase sempre suas moradias, cidades e vilas. Uma queda de avião ou o naufrágio de um navio, por vezes, ceifa centenas de vidas em um único momento. Evidentemente que, nestes casos, muitos espíritos evoluídos, que já poderiam deixar esta existência, desencarnarão junto com espíritos ainda não evoluídos, que, talvez, ainda necessitassem aqui permanecer um pouco mais. Embora saiba que tudo tem um propósito e que você é fonte de amor e de infinita bondade, não consigo atinar sobre a necessidade de um efeito pirotécnico de tamanha magnitude trágica, para recolher, de volta à dimensão espiritual, aquelas almas cujo prazo de validade já vencera.  Poderiam todos aqueles infelizes desencarnar no aconchego do lar, vítimas de um simples infarto, de uma súbita queda de escada ou de alguma moléstia grave; a não ser que você busque na tragédia destes eventos, impor o medo sobre as pobres almas sobreviventes, alertando para a necessidade de respeitarem e temerem as coisas do além. Se, realmente, você é o verdadeiro idealizador dos cataclismos e dos grandes desastres, procure selecionar melhor a ocasião, o local e os participantes. Como sugestão, poderia ser incluído um maior número de dominadores, como vítimas destes eventos, de modo a suavizar um pouco mais a existência dos dominado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A </w:t>
      </w:r>
      <w:r>
        <w:rPr>
          <w:rFonts w:eastAsia="Times New Roman" w:cs="Calibri"/>
          <w:b/>
          <w:color w:val="000000"/>
          <w:sz w:val="28"/>
          <w:szCs w:val="28"/>
          <w:u w:val="single"/>
          <w:lang w:eastAsia="pt-BR"/>
        </w:rPr>
        <w:t>sexta dúvida</w:t>
      </w:r>
      <w:r>
        <w:rPr>
          <w:rFonts w:eastAsia="Times New Roman" w:cs="Calibri"/>
          <w:b/>
          <w:color w:val="000000"/>
          <w:sz w:val="28"/>
          <w:szCs w:val="28"/>
          <w:lang w:eastAsia="pt-BR"/>
        </w:rPr>
        <w:t xml:space="preserve"> está relacionada com a morte de crianças e bebês. A explicação religiosa e espiritualista para tal fato me afigura como tristemente pobre. Dizer que faltava muito pouco para que aqueles espíritos atingissem a necessária evolução e que eles retornaram a este planeta para completar o breve tempo que lhes faltava, é uma explicação que tenta desmerecer sua onisciência e sua onipotência. É evidente que um pouco mais de vida em alguma das existências anteriores poderia proporcionar a evolução que faltava àqueles espíritos e evitar toda a dor dos pais e familiares enlutados destas crianças e bebês. Dizer que a morte prematura deles tinha por objetivo a evolução espiritual dos pais, me afigura como uma tortura psicológica, não condizente com a sua tradição de amor incondicional. Creio, mesmo, que todos os seres humanos deveriam ter o direito de viver um determinado número de anos, igual para todos, de maneira a que os seus espíritos tivessem a mesma oportunidade de evoluir nesta existência. Em não sendo assim, muitos espíritos poderão questionar: - “Puxa vida, logo agora, quando eu estava evoluindo rapidamente, foram me chamar de volta”.</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Creio que esta sugestão poderia ser levada em consideração e o assunto repensado com mais calma, já que decisões tomadas em sete dias (conforme as escrituras) me afiguram como tempestivas para tão importante tema.</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Minha </w:t>
      </w:r>
      <w:r>
        <w:rPr>
          <w:rFonts w:eastAsia="Times New Roman" w:cs="Calibri"/>
          <w:b/>
          <w:color w:val="000000"/>
          <w:sz w:val="28"/>
          <w:szCs w:val="28"/>
          <w:u w:val="single"/>
          <w:lang w:eastAsia="pt-BR"/>
        </w:rPr>
        <w:t>sétima dúvida</w:t>
      </w:r>
      <w:r>
        <w:rPr>
          <w:rFonts w:eastAsia="Times New Roman" w:cs="Calibri"/>
          <w:b/>
          <w:color w:val="000000"/>
          <w:sz w:val="28"/>
          <w:szCs w:val="28"/>
          <w:lang w:eastAsia="pt-BR"/>
        </w:rPr>
        <w:t xml:space="preserve"> diz respeito ao fato de, segundo algumas teorias religiosas, ao encarnar perdermos toda a consciência de nossas vidas anteriores. Como você nunca se pronunciou sobre este assunto, de maneira categórica, diretamente para as suas criaturas, mas apenas mandou recados através de supostos representantes seus, fica difícil para muitos de seus filhos entenderem quais os reais objetivos da Criação. É como receber um frasco de medicamento sem bula, quando não somos médicos: não saberíamos quando e como usar aquele remédio e para qual enfermidade serviria. Como sei que os remédios devem ser tomados com receita médica e que devo evitar a automedicação, acredito que o mesmo deveria se passar com relação à evolução espiritual. Os seres humanos deveriam ser informados, diretamente por você, sobre quem haviam sido em outras vidas, o que você espera deles nesta existência e como deveriam proceder para atender aos seus desígnios para a vida deles. Caso contrário, ouvindo seus desejos por intermédio de outras vozes, pode se dar o fato de que sigam por um caminho totalmente oposto àquele por você desejado, por haverem entendido mal a orientação de seus mestres, ou por seus mestres haverem entendido mal a sua orientação. Por outro lado, se alguns resolverem seguir as próprias intuições, e estas os levarem, também, para caminhos diferentes daqueles por você planejados, não poderá jamais lhes imputar nenhuma culpa, pois, afinal, você não lhes disse qual era o caminho que desejava que seguissem.</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Minha </w:t>
      </w:r>
      <w:r>
        <w:rPr>
          <w:rFonts w:eastAsia="Times New Roman" w:cs="Calibri"/>
          <w:b/>
          <w:color w:val="000000"/>
          <w:sz w:val="28"/>
          <w:szCs w:val="28"/>
          <w:u w:val="single"/>
          <w:lang w:eastAsia="pt-BR"/>
        </w:rPr>
        <w:t>oitava dúvida</w:t>
      </w:r>
      <w:r>
        <w:rPr>
          <w:rFonts w:eastAsia="Times New Roman" w:cs="Calibri"/>
          <w:b/>
          <w:color w:val="000000"/>
          <w:sz w:val="28"/>
          <w:szCs w:val="28"/>
          <w:lang w:eastAsia="pt-BR"/>
        </w:rPr>
        <w:t xml:space="preserve"> está relacionada ao fato de, segundo dizem e acreditam muitos, você haver beneficiado com sua atenção e favores especiais alguns seres, em detrimento de outros. Novamente, me explico melhor: trata daquilo que diz respeito aos denominados ‘milagre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Inúmeros filósofos, muito mais sábios do que eu, meditaram sobre esta matéria anteriormente, e as conclusões a que alguns deles chegaram são apresentadas a seguir:</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 xml:space="preserve">O filósofo e escritor Jean Marie Arouet, conhecido como Voltaire, em seu ‘Dicionário Filosófico’, afirma que: - </w:t>
      </w:r>
      <w:r>
        <w:rPr>
          <w:rFonts w:eastAsia="Times New Roman" w:cs="Calibri"/>
          <w:b/>
          <w:i/>
          <w:iCs/>
          <w:color w:val="000000"/>
          <w:sz w:val="28"/>
          <w:szCs w:val="28"/>
          <w:lang w:eastAsia="pt-BR"/>
        </w:rPr>
        <w:t>“Segundo as idéias aceitas, os milagres seriam violações das leis matemáticas, divinas, imutáveis, eternas. Mediante essa exposição, o milagre seria uma contradição; já que uma lei não pode ser violada”</w:t>
      </w:r>
      <w:r>
        <w:rPr>
          <w:rFonts w:eastAsia="Times New Roman" w:cs="Calibri"/>
          <w:b/>
          <w:color w:val="000000"/>
          <w:sz w:val="28"/>
          <w:szCs w:val="28"/>
          <w:lang w:eastAsia="pt-BR"/>
        </w:rPr>
        <w:t xml:space="preserve">. Voltaire afirma, ademais: - </w:t>
      </w:r>
      <w:r>
        <w:rPr>
          <w:rFonts w:eastAsia="Times New Roman" w:cs="Calibri"/>
          <w:b/>
          <w:i/>
          <w:iCs/>
          <w:color w:val="000000"/>
          <w:sz w:val="28"/>
          <w:szCs w:val="28"/>
          <w:lang w:eastAsia="pt-BR"/>
        </w:rPr>
        <w:t xml:space="preserve">“Deus nada pode fazer sem razão, sendo impossível conceber que a natureza divina trabalhasse para algum homem, em particular, em detrimento dos outros; se constituindo a mais absurda das loucuras, imaginarmos que o Ser Infinito invertesse, em favor de alguns, o movimento dessas imensas molas que fazem mover o Universo inteiro. Assim, ousar supor que Deus realiza milagres é realmente insultá-lo (se é que os homens podem insultar a Deus), e desonrar de certo modo a divindade”. </w:t>
      </w:r>
      <w:r>
        <w:rPr>
          <w:rFonts w:eastAsia="Times New Roman" w:cs="Calibri"/>
          <w:b/>
          <w:color w:val="000000"/>
          <w:sz w:val="28"/>
          <w:szCs w:val="28"/>
          <w:lang w:eastAsia="pt-BR"/>
        </w:rPr>
        <w:t xml:space="preserve">Voltaire cita, ainda, que, ao perguntarem a um filósofo o que diria se visse o sol deter sua marcha e os mortos ressuscitarem, o filósofo teria respondido: - </w:t>
      </w:r>
      <w:r>
        <w:rPr>
          <w:rFonts w:eastAsia="Times New Roman" w:cs="Calibri"/>
          <w:b/>
          <w:i/>
          <w:iCs/>
          <w:color w:val="000000"/>
          <w:sz w:val="28"/>
          <w:szCs w:val="28"/>
          <w:lang w:eastAsia="pt-BR"/>
        </w:rPr>
        <w:t>“Tornar-me-ia Maniqueísta e diria que existe um principio que desfaz o que o outro fez”.</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 xml:space="preserve">O filósofo Baruch Spinoza afirmava: - </w:t>
      </w:r>
      <w:r>
        <w:rPr>
          <w:rFonts w:eastAsia="Times New Roman" w:cs="Calibri"/>
          <w:b/>
          <w:i/>
          <w:iCs/>
          <w:color w:val="000000"/>
          <w:sz w:val="28"/>
          <w:szCs w:val="28"/>
          <w:lang w:eastAsia="pt-BR"/>
        </w:rPr>
        <w:t>“Contra a natureza, ou acima da natureza, o milagre não passa de absurdo e Deus era mais bem conhecido graças à ordem e à necessidade da natureza do que por pretensos milagres”.</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Alguns autores modernos especulam que, na impossibilidade da alteração de leis universais, imutavelmente por você mesmo criadas, Deus atuaria, apenas, nos eventos probabilísticos. Assim, se um indivíduo tem grande probabilidade de contrair uma doença mortal, ou sofrer algum revés, você poderia, em razão das súplicas e do merecimento deste, reduzir esta probabilidade, livrando-o completamente do mal.</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A questão pelo visto continua e ainda continuará, por muito tempo, em aberto, na ausência de um pronunciamento oficial seu a respeito do assunto. O fato é que muitas religiões usam esta possibilidade para angariar prestigio e fortuna, em seu nome.</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As igrejas, e o próprio espiritismo, enfatizam para os seus adeptos a idéia do milagre, ou da ‘cura sobrenatural’ ou ‘mediúnica’, como forma de manter seus fiéis ou adeptos, sempre vinculado àquelas instituições e aos seus sacerdotes, médiuns ou dirigentes.</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A igreja católica chegou a criar centros onde tais milagres, supostamente, aconteceriam com certa freqüência, como Lourdes (na França), Fátima (em Portugal) e Aparecida do Norte (no Brasil). As igrejas evangélicas fazem com que os supostos milagres, ocorram dentro dos próprios templos (com pastores fazendo supostas curas milagrosas, nos cultos ao vivo e naqueles transmitidos pela televisão, exorcizando os demônios dos fiéis); da mesma forma, o espiritismo também propicia supostas curas mediúnicas nos próprios centros espíritas. Em um destes centros, em meu país, um médium que supostamente receberia o espírito de um médico alemão, está respondendo a dezenas de processos, cíveis e criminais, por lesões corporais graves, ocorridas em cirurgias mediúnicas, por ele realizadas em freqüentadores do centro espírita onde atua, com a utilização de facas e tesouras, não esterilizadas.</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Em minha modesta opinião creio que, com sua onisciência, saberá das necessidades evolutivas e das aflições e sofrimentos de todas as suas criaturas, e estou convencido de que os pedidos que, eventualmente, algumas lhe dirijam, não deverão ser suficientes para alterar todo o planejamento, prévio à encarnação e elaborado ainda na dimensão etérea, visando à evolução espiritual daquelas criaturas.</w:t>
      </w:r>
    </w:p>
    <w:p>
      <w:pPr>
        <w:pStyle w:val="Normal"/>
        <w:shd w:fill="DDD9C3" w:val="clear"/>
        <w:spacing w:lineRule="auto" w:line="240" w:before="0" w:after="0"/>
        <w:ind w:firstLine="700"/>
        <w:jc w:val="both"/>
        <w:rPr/>
      </w:pPr>
      <w:r>
        <w:rPr>
          <w:rFonts w:eastAsia="Times New Roman" w:cs="Calibri"/>
          <w:b/>
          <w:color w:val="000000"/>
          <w:sz w:val="28"/>
          <w:szCs w:val="28"/>
          <w:lang w:eastAsia="pt-BR"/>
        </w:rPr>
        <w:t xml:space="preserve">A </w:t>
      </w:r>
      <w:r>
        <w:rPr>
          <w:rFonts w:eastAsia="Times New Roman" w:cs="Calibri"/>
          <w:b/>
          <w:color w:val="000000"/>
          <w:sz w:val="28"/>
          <w:szCs w:val="28"/>
          <w:u w:val="single"/>
          <w:lang w:eastAsia="pt-BR"/>
        </w:rPr>
        <w:t>nona dúvida</w:t>
      </w:r>
      <w:r>
        <w:rPr>
          <w:rFonts w:eastAsia="Times New Roman" w:cs="Calibri"/>
          <w:b/>
          <w:color w:val="000000"/>
          <w:sz w:val="28"/>
          <w:szCs w:val="28"/>
          <w:lang w:eastAsia="pt-BR"/>
        </w:rPr>
        <w:t xml:space="preserve"> que tenho refere-se à questão do Livre Arbítrio e do Determinismo. As religiões usualmente adotadas no Ocidente afirmam que todos os seres humanos possuem Livre Arbítrio, enquanto as religiões adotadas no Oriente reafirmam o Determinismo da existência humana. Da mesma forma, as correntes filosóficas e os filósofos não têm uma posição unânime sobre o assunto. Assim, existem as seguintes principais correntes e posicionamentos filosóficos, relativamente ao assunto, conforme você certamente já sabe:</w:t>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center"/>
        <w:rPr>
          <w:rFonts w:eastAsia="Times New Roman" w:cs="Calibri"/>
          <w:b/>
          <w:b/>
          <w:bCs/>
          <w:color w:val="000000"/>
          <w:sz w:val="28"/>
          <w:szCs w:val="28"/>
          <w:u w:val="single"/>
          <w:lang w:eastAsia="pt-BR"/>
        </w:rPr>
      </w:pPr>
      <w:r>
        <w:rPr>
          <w:rFonts w:eastAsia="Times New Roman" w:cs="Calibri"/>
          <w:b/>
          <w:bCs/>
          <w:color w:val="000000"/>
          <w:sz w:val="28"/>
          <w:szCs w:val="28"/>
          <w:u w:val="single"/>
          <w:lang w:eastAsia="pt-BR"/>
        </w:rPr>
        <w:t>Correntes Filosóficas</w:t>
      </w:r>
    </w:p>
    <w:p>
      <w:pPr>
        <w:pStyle w:val="Normal"/>
        <w:shd w:fill="DDD9C3" w:val="clear"/>
        <w:spacing w:lineRule="auto" w:line="240" w:before="0" w:after="0"/>
        <w:ind w:firstLine="700"/>
        <w:jc w:val="center"/>
        <w:rPr>
          <w:rFonts w:eastAsia="Times New Roman" w:cs="Calibri"/>
          <w:b/>
          <w:b/>
          <w:bCs/>
          <w:color w:val="000000"/>
          <w:sz w:val="28"/>
          <w:szCs w:val="28"/>
          <w:u w:val="single"/>
          <w:lang w:eastAsia="pt-BR"/>
        </w:rPr>
      </w:pPr>
      <w:r>
        <w:rPr>
          <w:rFonts w:eastAsia="Times New Roman" w:cs="Calibri"/>
          <w:b/>
          <w:bCs/>
          <w:color w:val="000000"/>
          <w:sz w:val="28"/>
          <w:szCs w:val="28"/>
          <w:u w:val="single"/>
          <w:lang w:eastAsia="pt-BR"/>
        </w:rPr>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 xml:space="preserve">1. Determinismo Mecanicista e Teleológico: </w:t>
      </w:r>
      <w:r>
        <w:rPr>
          <w:rFonts w:eastAsia="Times New Roman" w:cs="Calibri"/>
          <w:b/>
          <w:color w:val="000000"/>
          <w:sz w:val="28"/>
          <w:szCs w:val="28"/>
          <w:lang w:eastAsia="pt-BR"/>
        </w:rPr>
        <w:t>Rejeita a idéia de que os homens possuem livre arbítri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2. Libertarísmo</w:t>
      </w:r>
      <w:r>
        <w:rPr>
          <w:rFonts w:eastAsia="Times New Roman" w:cs="Calibri"/>
          <w:b/>
          <w:color w:val="000000"/>
          <w:sz w:val="28"/>
          <w:szCs w:val="28"/>
          <w:lang w:eastAsia="pt-BR"/>
        </w:rPr>
        <w:t>: Aceita que os indivíduos possuem livre arbítrio plen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3. Indeterminísmo:</w:t>
      </w:r>
      <w:r>
        <w:rPr>
          <w:rFonts w:eastAsia="Times New Roman" w:cs="Calibri"/>
          <w:b/>
          <w:color w:val="000000"/>
          <w:sz w:val="28"/>
          <w:szCs w:val="28"/>
          <w:lang w:eastAsia="pt-BR"/>
        </w:rPr>
        <w:t xml:space="preserve"> Aceita que os indivíduos possuem livre arbítrio e que as ações que praticam são efeitos sem causa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xml:space="preserve">4. </w:t>
      </w:r>
      <w:r>
        <w:rPr>
          <w:rFonts w:eastAsia="Times New Roman" w:cs="Calibri"/>
          <w:b/>
          <w:bCs/>
          <w:color w:val="000000"/>
          <w:sz w:val="28"/>
          <w:szCs w:val="28"/>
          <w:lang w:eastAsia="pt-BR"/>
        </w:rPr>
        <w:t>Compatibilísmo:</w:t>
      </w:r>
      <w:r>
        <w:rPr>
          <w:rFonts w:eastAsia="Times New Roman" w:cs="Calibri"/>
          <w:b/>
          <w:color w:val="000000"/>
          <w:sz w:val="28"/>
          <w:szCs w:val="28"/>
          <w:lang w:eastAsia="pt-BR"/>
        </w:rPr>
        <w:t xml:space="preserve"> Aceita que o livre arbítrio existe mesmo em um universo sem incerteza metafísica; isto é, seria um livre arbítrio que respeitaria as ações ou pressões internas e externas,</w:t>
      </w:r>
    </w:p>
    <w:p>
      <w:pPr>
        <w:pStyle w:val="Normal"/>
        <w:shd w:fill="DDD9C3" w:val="clear"/>
        <w:spacing w:lineRule="auto" w:line="240" w:before="0" w:after="0"/>
        <w:jc w:val="both"/>
        <w:rPr/>
      </w:pPr>
      <w:r>
        <w:rPr>
          <w:rFonts w:eastAsia="Times New Roman" w:cs="Calibri"/>
          <w:b/>
          <w:bCs/>
          <w:color w:val="000000"/>
          <w:sz w:val="28"/>
          <w:szCs w:val="28"/>
          <w:lang w:eastAsia="pt-BR"/>
        </w:rPr>
        <w:t>5. Incompatibilísmo</w:t>
      </w:r>
      <w:r>
        <w:rPr>
          <w:rFonts w:eastAsia="Times New Roman" w:cs="Calibri"/>
          <w:b/>
          <w:color w:val="000000"/>
          <w:sz w:val="28"/>
          <w:szCs w:val="28"/>
          <w:lang w:eastAsia="pt-BR"/>
        </w:rPr>
        <w:t>: Entende que não há maneira de reconciliar a crença em um universo determinístico com um livre arbítrio verdadeiro</w:t>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sz w:val="28"/>
          <w:szCs w:val="28"/>
          <w:lang w:eastAsia="pt-BR"/>
        </w:rPr>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sz w:val="28"/>
          <w:szCs w:val="28"/>
          <w:lang w:eastAsia="pt-BR"/>
        </w:rPr>
      </w:r>
    </w:p>
    <w:p>
      <w:pPr>
        <w:pStyle w:val="Normal"/>
        <w:shd w:fill="DDD9C3" w:val="clear"/>
        <w:spacing w:lineRule="auto" w:line="240" w:before="0" w:after="0"/>
        <w:jc w:val="center"/>
        <w:rPr>
          <w:rFonts w:eastAsia="Times New Roman" w:cs="Calibri"/>
          <w:b/>
          <w:b/>
          <w:bCs/>
          <w:color w:val="000000"/>
          <w:sz w:val="28"/>
          <w:szCs w:val="28"/>
          <w:u w:val="single"/>
          <w:lang w:eastAsia="pt-BR"/>
        </w:rPr>
      </w:pPr>
      <w:r>
        <w:rPr>
          <w:rFonts w:eastAsia="Times New Roman" w:cs="Calibri"/>
          <w:b/>
          <w:bCs/>
          <w:color w:val="000000"/>
          <w:sz w:val="28"/>
          <w:szCs w:val="28"/>
          <w:u w:val="single"/>
          <w:lang w:eastAsia="pt-BR"/>
        </w:rPr>
        <w:t>Posicionamentos Filosóficos</w:t>
      </w:r>
    </w:p>
    <w:p>
      <w:pPr>
        <w:pStyle w:val="Normal"/>
        <w:shd w:fill="DDD9C3" w:val="clear"/>
        <w:spacing w:lineRule="auto" w:line="240" w:before="0" w:after="0"/>
        <w:jc w:val="center"/>
        <w:rPr>
          <w:rFonts w:eastAsia="Times New Roman" w:cs="Calibri"/>
          <w:b/>
          <w:b/>
          <w:bCs/>
          <w:color w:val="000000"/>
          <w:sz w:val="28"/>
          <w:szCs w:val="28"/>
          <w:u w:val="single"/>
          <w:lang w:eastAsia="pt-BR"/>
        </w:rPr>
      </w:pPr>
      <w:r>
        <w:rPr>
          <w:rFonts w:eastAsia="Times New Roman" w:cs="Calibri"/>
          <w:b/>
          <w:bCs/>
          <w:color w:val="000000"/>
          <w:sz w:val="28"/>
          <w:szCs w:val="28"/>
          <w:u w:val="single"/>
          <w:lang w:eastAsia="pt-BR"/>
        </w:rPr>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 xml:space="preserve">1. Spinoza: </w:t>
      </w:r>
      <w:r>
        <w:rPr>
          <w:rFonts w:eastAsia="Times New Roman" w:cs="Calibri"/>
          <w:b/>
          <w:color w:val="000000"/>
          <w:sz w:val="28"/>
          <w:szCs w:val="28"/>
          <w:lang w:eastAsia="pt-BR"/>
        </w:rPr>
        <w:t>O filósofo Spinoza afirmou em seu livro ‘Ética’ que “</w:t>
      </w:r>
      <w:r>
        <w:rPr>
          <w:rFonts w:eastAsia="Times New Roman" w:cs="Calibri"/>
          <w:b/>
          <w:bCs/>
          <w:color w:val="000000"/>
          <w:sz w:val="28"/>
          <w:szCs w:val="28"/>
          <w:lang w:eastAsia="pt-BR"/>
        </w:rPr>
        <w:t>Não há na mente vontade livre ou absoluta, mas a mente é determinada a querer isto ou aquilo por uma causa que é determinada, por sua vez, por outra causa e essa por outra, e assim</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sucessivamente até o infinito. Os homens se consideram livres porque estão cônscios das suas</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volições e desejos, mas são ignorantes das causas pelas quais são conduzidos a querer e desejar.”.</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2. Voltaire:</w:t>
      </w:r>
      <w:r>
        <w:rPr>
          <w:rFonts w:eastAsia="Times New Roman" w:cs="Calibri"/>
          <w:b/>
          <w:color w:val="000000"/>
          <w:sz w:val="28"/>
          <w:szCs w:val="28"/>
          <w:lang w:eastAsia="pt-BR"/>
        </w:rPr>
        <w:t xml:space="preserve"> Voltaire em ‘O Filosofo Ignorante’ afirma: “</w:t>
      </w:r>
      <w:r>
        <w:rPr>
          <w:rFonts w:eastAsia="Times New Roman" w:cs="Calibri"/>
          <w:b/>
          <w:bCs/>
          <w:color w:val="000000"/>
          <w:sz w:val="28"/>
          <w:szCs w:val="28"/>
          <w:lang w:eastAsia="pt-BR"/>
        </w:rPr>
        <w:t>Nada é</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sem causa</w:t>
      </w:r>
      <w:r>
        <w:rPr>
          <w:rFonts w:eastAsia="Times New Roman" w:cs="Calibri"/>
          <w:b/>
          <w:color w:val="000000"/>
          <w:sz w:val="28"/>
          <w:szCs w:val="28"/>
          <w:lang w:eastAsia="pt-BR"/>
        </w:rPr>
        <w:t xml:space="preserve">. Um efeito sem causa é apenas uma palavra absurda. Todas as vezes que quero, isto só pode ocorrer em virtude do meu juízo bom ou mau; este juízo é necessário, portanto minha vontade também o é. </w:t>
      </w:r>
      <w:r>
        <w:rPr>
          <w:rFonts w:eastAsia="Times New Roman" w:cs="Calibri"/>
          <w:b/>
          <w:bCs/>
          <w:color w:val="000000"/>
          <w:sz w:val="28"/>
          <w:szCs w:val="28"/>
          <w:lang w:eastAsia="pt-BR"/>
        </w:rPr>
        <w:t>Com efeito, seria muito singular que toda a Natureza, todos os astros obedecessem a leis eternas, e que houvesse um animalzinho de cinco pés de altura que, menosprezando tais leis, pudesse agir sempre como lhe agradasse, ao sabor do seu capricho</w:t>
      </w:r>
      <w:r>
        <w:rPr>
          <w:rFonts w:eastAsia="Times New Roman" w:cs="Calibri"/>
          <w:b/>
          <w:color w:val="000000"/>
          <w:sz w:val="28"/>
          <w:szCs w:val="28"/>
          <w:lang w:eastAsia="pt-BR"/>
        </w:rPr>
        <w:t xml:space="preserve">. Agiria ao acaso e sabe-se que o acaso nada é. Nós inventamos esta palavra, para exprimir o efeito conhecido de toda causa desconhecida. </w:t>
      </w:r>
      <w:r>
        <w:rPr>
          <w:rFonts w:eastAsia="Times New Roman" w:cs="Calibri"/>
          <w:b/>
          <w:bCs/>
          <w:color w:val="000000"/>
          <w:sz w:val="28"/>
          <w:szCs w:val="28"/>
          <w:lang w:eastAsia="pt-BR"/>
        </w:rPr>
        <w:t>Não há intermediário entre a necessidade e o acaso, e sabeis que não há acaso; portanto, tudo o que ocorre é necessári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3</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Immanuel Kant:</w:t>
      </w:r>
      <w:r>
        <w:rPr>
          <w:rFonts w:eastAsia="Times New Roman" w:cs="Calibri"/>
          <w:b/>
          <w:color w:val="000000"/>
          <w:sz w:val="28"/>
          <w:szCs w:val="28"/>
          <w:lang w:eastAsia="pt-BR"/>
        </w:rPr>
        <w:t xml:space="preserve"> Kant em ‘Critica da Razão Prática’ afirma que a religião não pode ser baseada na ciência nem na teologia, mas sim na moral. “</w:t>
      </w:r>
      <w:r>
        <w:rPr>
          <w:rFonts w:eastAsia="Times New Roman" w:cs="Calibri"/>
          <w:b/>
          <w:bCs/>
          <w:color w:val="000000"/>
          <w:sz w:val="28"/>
          <w:szCs w:val="28"/>
          <w:lang w:eastAsia="pt-BR"/>
        </w:rPr>
        <w:t>Temos de encontrar uma ética universal e necessária; princípios ‘a priori’ de moral, tão absolutos e certos quanto a matemática</w:t>
      </w:r>
      <w:r>
        <w:rPr>
          <w:rFonts w:eastAsia="Times New Roman" w:cs="Calibri"/>
          <w:b/>
          <w:color w:val="000000"/>
          <w:sz w:val="28"/>
          <w:szCs w:val="28"/>
          <w:lang w:eastAsia="pt-BR"/>
        </w:rPr>
        <w:t xml:space="preserve">. Temos de mostrar que a razão pura pode ser prática; isto é, pode, por si só, determinar a vontade, independentemente de qualquer coisa empírica, </w:t>
      </w:r>
      <w:r>
        <w:rPr>
          <w:rFonts w:eastAsia="Times New Roman" w:cs="Calibri"/>
          <w:b/>
          <w:bCs/>
          <w:color w:val="000000"/>
          <w:sz w:val="28"/>
          <w:szCs w:val="28"/>
          <w:lang w:eastAsia="pt-BR"/>
        </w:rPr>
        <w:t>que o senso moral é inato</w:t>
      </w:r>
      <w:r>
        <w:rPr>
          <w:rFonts w:eastAsia="Times New Roman" w:cs="Calibri"/>
          <w:b/>
          <w:color w:val="000000"/>
          <w:sz w:val="28"/>
          <w:szCs w:val="28"/>
          <w:lang w:eastAsia="pt-BR"/>
        </w:rPr>
        <w:t xml:space="preserve">, e não derivado de experiência. </w:t>
      </w:r>
      <w:r>
        <w:rPr>
          <w:rFonts w:eastAsia="Times New Roman" w:cs="Calibri"/>
          <w:b/>
          <w:bCs/>
          <w:color w:val="000000"/>
          <w:sz w:val="28"/>
          <w:szCs w:val="28"/>
          <w:lang w:eastAsia="pt-BR"/>
        </w:rPr>
        <w:t>O imperativo moral de que precisamos, como base da religião, deve ser um imperativo absoluto, categóric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w:t>
      </w:r>
      <w:r>
        <w:rPr>
          <w:rFonts w:eastAsia="Times New Roman" w:cs="Calibri"/>
          <w:b/>
          <w:bCs/>
          <w:color w:val="000000"/>
          <w:sz w:val="28"/>
          <w:szCs w:val="28"/>
          <w:u w:val="single"/>
          <w:lang w:eastAsia="pt-BR"/>
        </w:rPr>
        <w:t>A mais impressionante realidade em toda a nossa experiência é, precisamente, o nosso senso moral, nosso sentimento inevitável, diante da tentação, de que isto ou aquilo está errado. Podemos ceder; mas, apesar disto, o sentimento lá está.”</w:t>
      </w:r>
      <w:r>
        <w:rPr>
          <w:rFonts w:eastAsia="Times New Roman" w:cs="Calibri"/>
          <w:b/>
          <w:bCs/>
          <w:color w:val="000000"/>
          <w:sz w:val="28"/>
          <w:szCs w:val="28"/>
          <w:lang w:eastAsia="pt-BR"/>
        </w:rPr>
        <w:t>( grifo meu).</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w:t>
      </w:r>
      <w:r>
        <w:rPr>
          <w:rFonts w:eastAsia="Times New Roman" w:cs="Calibri"/>
          <w:b/>
          <w:bCs/>
          <w:color w:val="000000"/>
          <w:sz w:val="28"/>
          <w:szCs w:val="28"/>
          <w:u w:val="single"/>
          <w:lang w:eastAsia="pt-BR"/>
        </w:rPr>
        <w:t>E uma boa ação é boa não porque traz bons resultados, ou porque é sabia, mas porque é feita em obediência a esse senso íntimo do dever, essa lei moral que não vem de nossa experiência pessoal, mas legisla imperiosamente e ‘a priori’ para todo o nosso comportamento, passado, presente e futuro.”</w:t>
      </w:r>
      <w:r>
        <w:rPr>
          <w:rFonts w:eastAsia="Times New Roman" w:cs="Calibri"/>
          <w:b/>
          <w:bCs/>
          <w:color w:val="000000"/>
          <w:sz w:val="28"/>
          <w:szCs w:val="28"/>
          <w:lang w:eastAsia="pt-BR"/>
        </w:rPr>
        <w:t>(grifo meu).</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 xml:space="preserve">4. Hegel: </w:t>
      </w:r>
      <w:r>
        <w:rPr>
          <w:rFonts w:eastAsia="Times New Roman" w:cs="Calibri"/>
          <w:b/>
          <w:color w:val="000000"/>
          <w:sz w:val="28"/>
          <w:szCs w:val="28"/>
          <w:lang w:eastAsia="pt-BR"/>
        </w:rPr>
        <w:t>Hegel desenvolveu uma velha idéia, prenunciada por Empédocles e corporificada por Aristóteles, que é a do movimento dialético. “</w:t>
      </w:r>
      <w:r>
        <w:rPr>
          <w:rFonts w:eastAsia="Times New Roman" w:cs="Calibri"/>
          <w:b/>
          <w:bCs/>
          <w:color w:val="000000"/>
          <w:sz w:val="28"/>
          <w:szCs w:val="28"/>
          <w:lang w:eastAsia="pt-BR"/>
        </w:rPr>
        <w:t>O movimento de evolução é um continuo desenvolvimento de oposições, e a fusão e reconciliação destas.</w:t>
      </w:r>
      <w:r>
        <w:rPr>
          <w:rFonts w:eastAsia="Times New Roman" w:cs="Calibri"/>
          <w:b/>
          <w:color w:val="000000"/>
          <w:sz w:val="28"/>
          <w:szCs w:val="28"/>
          <w:lang w:eastAsia="pt-BR"/>
        </w:rPr>
        <w:t xml:space="preserve"> Não só os pensamentos se desenvolvem e evoluem segundo esse movimento dialético, mas também as coisas. </w:t>
      </w:r>
      <w:r>
        <w:rPr>
          <w:rFonts w:eastAsia="Times New Roman" w:cs="Calibri"/>
          <w:b/>
          <w:bCs/>
          <w:color w:val="000000"/>
          <w:sz w:val="28"/>
          <w:szCs w:val="28"/>
          <w:lang w:eastAsia="pt-BR"/>
        </w:rPr>
        <w:t>Tese, antítese e</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síntese constituem a fórmula e o segredo de todo o desenvolvimento e de toda a realidad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 xml:space="preserve">5. Schopenhauer: </w:t>
      </w:r>
      <w:r>
        <w:rPr>
          <w:rFonts w:eastAsia="Times New Roman" w:cs="Calibri"/>
          <w:b/>
          <w:color w:val="000000"/>
          <w:sz w:val="28"/>
          <w:szCs w:val="28"/>
          <w:lang w:eastAsia="pt-BR"/>
        </w:rPr>
        <w:t>Para Schopenhauer “Cada um acredita de si mesmo ‘a priori’ que é perfeitamente livre, mesmo em suas ações individuais, e pensa que a cada momento pode começar outra maneira de viver. ‘</w:t>
      </w:r>
      <w:r>
        <w:rPr>
          <w:rFonts w:eastAsia="Times New Roman" w:cs="Calibri"/>
          <w:b/>
          <w:bCs/>
          <w:color w:val="000000"/>
          <w:sz w:val="28"/>
          <w:szCs w:val="28"/>
          <w:lang w:eastAsia="pt-BR"/>
        </w:rPr>
        <w:t xml:space="preserve">A posteriori’, entretanto, descobre para seu espanto, através da experiência, que </w:t>
      </w:r>
      <w:r>
        <w:rPr>
          <w:rFonts w:eastAsia="Times New Roman" w:cs="Calibri"/>
          <w:b/>
          <w:bCs/>
          <w:color w:val="000000"/>
          <w:sz w:val="28"/>
          <w:szCs w:val="28"/>
          <w:u w:val="single"/>
          <w:lang w:eastAsia="pt-BR"/>
        </w:rPr>
        <w:t xml:space="preserve">não é livre, mas sujeito a necessidade </w:t>
      </w:r>
      <w:r>
        <w:rPr>
          <w:rFonts w:eastAsia="Times New Roman" w:cs="Calibri"/>
          <w:b/>
          <w:bCs/>
          <w:color w:val="000000"/>
          <w:sz w:val="28"/>
          <w:szCs w:val="28"/>
          <w:lang w:eastAsia="pt-BR"/>
        </w:rPr>
        <w:t>(grifo meu), que apesar de todas as suas resoluções e reflexões ele não muda sua conduta e que, do inicio ao fim da vida, ele deve conduzir o mesmo caráter, o qual ele mesmo condenou.”.</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6. Hobbes</w:t>
      </w:r>
      <w:r>
        <w:rPr>
          <w:rFonts w:eastAsia="Times New Roman" w:cs="Calibri"/>
          <w:b/>
          <w:color w:val="000000"/>
          <w:sz w:val="28"/>
          <w:szCs w:val="28"/>
          <w:lang w:eastAsia="pt-BR"/>
        </w:rPr>
        <w:t xml:space="preserve"> afirma que “</w:t>
      </w:r>
      <w:r>
        <w:rPr>
          <w:rFonts w:eastAsia="Times New Roman" w:cs="Calibri"/>
          <w:b/>
          <w:bCs/>
          <w:color w:val="000000"/>
          <w:sz w:val="28"/>
          <w:szCs w:val="28"/>
          <w:lang w:eastAsia="pt-BR"/>
        </w:rPr>
        <w:t>O livre-arbítrio</w:t>
      </w:r>
      <w:r>
        <w:rPr>
          <w:rFonts w:eastAsia="Times New Roman" w:cs="Calibri"/>
          <w:b/>
          <w:color w:val="000000"/>
          <w:sz w:val="28"/>
          <w:szCs w:val="28"/>
          <w:lang w:eastAsia="pt-BR"/>
        </w:rPr>
        <w:t xml:space="preserve"> é um poder definido pela vontade e, portanto, </w:t>
      </w:r>
      <w:r>
        <w:rPr>
          <w:rFonts w:eastAsia="Times New Roman" w:cs="Calibri"/>
          <w:b/>
          <w:bCs/>
          <w:color w:val="000000"/>
          <w:sz w:val="28"/>
          <w:szCs w:val="28"/>
          <w:lang w:eastAsia="pt-BR"/>
        </w:rPr>
        <w:t xml:space="preserve">não é livre nem não livre. </w:t>
      </w:r>
      <w:r>
        <w:rPr>
          <w:rFonts w:eastAsia="Times New Roman" w:cs="Calibri"/>
          <w:b/>
          <w:color w:val="000000"/>
          <w:sz w:val="28"/>
          <w:szCs w:val="28"/>
          <w:lang w:eastAsia="pt-BR"/>
        </w:rPr>
        <w:t>Seria, assim, um erro atribuir liberdade à vontad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7. Locke</w:t>
      </w:r>
      <w:r>
        <w:rPr>
          <w:rFonts w:eastAsia="Times New Roman" w:cs="Calibri"/>
          <w:b/>
          <w:color w:val="000000"/>
          <w:sz w:val="28"/>
          <w:szCs w:val="28"/>
          <w:lang w:eastAsia="pt-BR"/>
        </w:rPr>
        <w:t>, em seu ‘Ensaio acerca do Entendimento Humano’, afirma que “A questão de se a vontade humana é livre ou não, é imprópria. A liberdade, que é apenas um poder, pertence apenas aos agentes e não pode ser um atributo ou modificação da vontade, a qual também é apenas um poder.”.</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8. Isaiah Berlin</w:t>
      </w:r>
      <w:r>
        <w:rPr>
          <w:rFonts w:eastAsia="Times New Roman" w:cs="Calibri"/>
          <w:b/>
          <w:color w:val="000000"/>
          <w:sz w:val="28"/>
          <w:szCs w:val="28"/>
          <w:lang w:eastAsia="pt-BR"/>
        </w:rPr>
        <w:t xml:space="preserve"> diz que “Para uma escolha ser livre, o agente deve ter sido capaz de agir de outra maneira.”. Este princípio, mais tarde denominado de principio das Possibilidades Alternativas, é considerado por seus defensores como uma condição necessária para a liberdad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9. Nietzsche</w:t>
      </w:r>
      <w:r>
        <w:rPr>
          <w:rFonts w:eastAsia="Times New Roman" w:cs="Calibri"/>
          <w:b/>
          <w:color w:val="000000"/>
          <w:sz w:val="28"/>
          <w:szCs w:val="28"/>
          <w:lang w:eastAsia="pt-BR"/>
        </w:rPr>
        <w:t>, em seu “Porque Sou um Destino” afirma que “</w:t>
      </w:r>
      <w:r>
        <w:rPr>
          <w:rFonts w:eastAsia="Times New Roman" w:cs="Calibri"/>
          <w:b/>
          <w:bCs/>
          <w:color w:val="000000"/>
          <w:sz w:val="28"/>
          <w:szCs w:val="28"/>
          <w:lang w:eastAsia="pt-BR"/>
        </w:rPr>
        <w:t>A religião inventou a noção do pecado juntamente com o seu instrumento de tortura, o livre arbítrio, para confundir os</w:t>
      </w:r>
      <w:r>
        <w:rPr>
          <w:rFonts w:eastAsia="Times New Roman" w:cs="Calibri"/>
          <w:b/>
          <w:color w:val="000000"/>
          <w:sz w:val="28"/>
          <w:szCs w:val="28"/>
          <w:lang w:eastAsia="pt-BR"/>
        </w:rPr>
        <w:t xml:space="preserve"> </w:t>
      </w:r>
      <w:r>
        <w:rPr>
          <w:rFonts w:eastAsia="Times New Roman" w:cs="Calibri"/>
          <w:b/>
          <w:bCs/>
          <w:color w:val="000000"/>
          <w:sz w:val="28"/>
          <w:szCs w:val="28"/>
          <w:lang w:eastAsia="pt-BR"/>
        </w:rPr>
        <w:t>instintos</w:t>
      </w:r>
      <w:r>
        <w:rPr>
          <w:rFonts w:eastAsia="Times New Roman" w:cs="Calibri"/>
          <w:b/>
          <w:color w:val="000000"/>
          <w:sz w:val="28"/>
          <w:szCs w:val="28"/>
          <w:lang w:eastAsia="pt-BR"/>
        </w:rPr>
        <w:t>, para fazer da desconfiança frente aos instintos uma segunda natureza!”.</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10. Daniel Denne</w:t>
      </w:r>
      <w:r>
        <w:rPr>
          <w:rFonts w:eastAsia="Times New Roman" w:cs="Calibri"/>
          <w:b/>
          <w:color w:val="000000"/>
          <w:sz w:val="28"/>
          <w:szCs w:val="28"/>
          <w:lang w:eastAsia="pt-BR"/>
        </w:rPr>
        <w:t>t, um compatibilísta, apresenta o seu argumento para uma ‘Teoria Compatibilista do Livre Arbítrio’ da seguinte maneira: “Se os indivíduos não considerarem a existência de Deus, através do ‘Caos’ e da pseudo- aleatoriedade ou aleatoriedade quântica, o futuro não está definido para os seres finitos. Visto que os indivíduos teriam a capacidade de agir diferentemente do que se espera, o livre arbítrio existiria.”. Os Incompatibilistas alegam que a hereditariedade e o ambiente configurariam uma ‘coerção irresistível’, e todas as nossas ações seriam controladas, portanto, por forças exteriores a nós mesmo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Com respeito ao posicionamento dos homens de Ciência terrestres, sobre o tema do Livre Arbítrio versus Determinismo, o pensamento científico, de uma maneira geral, como você também já sabe, vê o Universo de maneira determinística, e alguns pensadores científicos crêem que para predizer o futuro é preciso, simplesmente, dispor de informações sobre o passado e o presente. A crença atual, entretanto, consiste em uma mescla de teorias determinísticas e probabilística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bCs/>
          <w:color w:val="000000"/>
          <w:sz w:val="28"/>
          <w:szCs w:val="28"/>
          <w:lang w:eastAsia="pt-BR"/>
        </w:rPr>
        <w:t>     </w:t>
      </w:r>
      <w:r>
        <w:rPr>
          <w:rFonts w:eastAsia="Times New Roman" w:cs="Calibri"/>
          <w:b/>
          <w:bCs/>
          <w:color w:val="000000"/>
          <w:sz w:val="28"/>
          <w:szCs w:val="28"/>
          <w:lang w:eastAsia="pt-BR"/>
        </w:rPr>
        <w:tab/>
        <w:t xml:space="preserve">Albert Einstein, </w:t>
      </w:r>
      <w:r>
        <w:rPr>
          <w:rFonts w:eastAsia="Times New Roman" w:cs="Calibri"/>
          <w:b/>
          <w:color w:val="000000"/>
          <w:sz w:val="28"/>
          <w:szCs w:val="28"/>
          <w:lang w:eastAsia="pt-BR"/>
        </w:rPr>
        <w:t>determinista, acreditava na Teoria da Variável Oculta, isto é, de que no âmago das probabilidades quânticas existiriam variáveis determinada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 xml:space="preserve">Do mesmo modo que os físicos, os </w:t>
      </w:r>
      <w:r>
        <w:rPr>
          <w:rFonts w:eastAsia="Times New Roman" w:cs="Calibri"/>
          <w:b/>
          <w:bCs/>
          <w:color w:val="000000"/>
          <w:sz w:val="28"/>
          <w:szCs w:val="28"/>
          <w:lang w:eastAsia="pt-BR"/>
        </w:rPr>
        <w:t xml:space="preserve">biólogos </w:t>
      </w:r>
      <w:r>
        <w:rPr>
          <w:rFonts w:eastAsia="Times New Roman" w:cs="Calibri"/>
          <w:b/>
          <w:color w:val="000000"/>
          <w:sz w:val="28"/>
          <w:szCs w:val="28"/>
          <w:lang w:eastAsia="pt-BR"/>
        </w:rPr>
        <w:t>também tratam da questão do livre arbítrio através da Natureza e da Nutrição.  Questionam, assim, a importância da Genética e da Biologia na influencia do comportamento humano, quando comparadas com a Cultura e o Ambient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 xml:space="preserve">Existem várias desordens relativas ao funcionamento do cérebro e que, na </w:t>
      </w:r>
      <w:r>
        <w:rPr>
          <w:rFonts w:eastAsia="Times New Roman" w:cs="Calibri"/>
          <w:b/>
          <w:bCs/>
          <w:color w:val="000000"/>
          <w:sz w:val="28"/>
          <w:szCs w:val="28"/>
          <w:lang w:eastAsia="pt-BR"/>
        </w:rPr>
        <w:t>Medicina Neurológica</w:t>
      </w:r>
      <w:r>
        <w:rPr>
          <w:rFonts w:eastAsia="Times New Roman" w:cs="Calibri"/>
          <w:b/>
          <w:color w:val="000000"/>
          <w:sz w:val="28"/>
          <w:szCs w:val="28"/>
          <w:lang w:eastAsia="pt-BR"/>
        </w:rPr>
        <w:t>, alguns chamam de ‘desordens do livre arbítrio’, como a Neurose Obsessivo-Compulsiva, em que o indivíduo sente uma necessidade incontrolável de fazer algo contra a sua própria vontade. Outras síndromes, como a de ‘Tourette’ e a da ‘Mão Estranha’, levam o individuo a fazer movimentos involuntários sem que tenha a intenção de fazê-lo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 xml:space="preserve">Na </w:t>
      </w:r>
      <w:r>
        <w:rPr>
          <w:rFonts w:eastAsia="Times New Roman" w:cs="Calibri"/>
          <w:b/>
          <w:bCs/>
          <w:color w:val="000000"/>
          <w:sz w:val="28"/>
          <w:szCs w:val="28"/>
          <w:lang w:eastAsia="pt-BR"/>
        </w:rPr>
        <w:t>Ciência Cognitiva, no Emergentismo e na Psicologia Evolucionária,</w:t>
      </w:r>
      <w:r>
        <w:rPr>
          <w:rFonts w:eastAsia="Times New Roman" w:cs="Calibri"/>
          <w:b/>
          <w:color w:val="000000"/>
          <w:sz w:val="28"/>
          <w:szCs w:val="28"/>
          <w:lang w:eastAsia="pt-BR"/>
        </w:rPr>
        <w:t xml:space="preserve"> o livre arbítrio seria a geração de quase-infinito possíveis comportamentos, através da interação de conjunto finito, e determinado, de regras e parâmetros. As experiências de livre arbítrio surgiriam, assim, da interação de regras finitas e de parâmetros determinados, que gerariam comportamentos infinitos e imprevisíveis.</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Como você pode ver o nosso conhecimento científico, filosófico e religioso ainda é muito precário com relação a este assunto, que é de fundamental importância para a nossa evolução espiritual. As opiniões se dividem e, na ausência de uma manifestação direta sua, a respeito do tema, os seres humanos ficarão, eternamente, oscilando entre um e outro conceito, sem saber, ao certo, qual deles é o verdadeiro.</w:t>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xml:space="preserve">Por último, minha </w:t>
      </w:r>
      <w:r>
        <w:rPr>
          <w:rFonts w:eastAsia="Times New Roman" w:cs="Calibri"/>
          <w:b/>
          <w:color w:val="000000"/>
          <w:sz w:val="28"/>
          <w:szCs w:val="28"/>
          <w:u w:val="single"/>
          <w:lang w:eastAsia="pt-BR"/>
        </w:rPr>
        <w:t>décima dúvida</w:t>
      </w:r>
      <w:r>
        <w:rPr>
          <w:rFonts w:eastAsia="Times New Roman" w:cs="Calibri"/>
          <w:b/>
          <w:color w:val="000000"/>
          <w:sz w:val="28"/>
          <w:szCs w:val="28"/>
          <w:lang w:eastAsia="pt-BR"/>
        </w:rPr>
        <w:t>, diz respeito à razão pela qual você tem permitido, ao longo da História, que suas criaturas sejam todas lideradas e comandadas não pelos indivíduos mais virtuosos e bem intencionados, mas, sim, pelos mais espertos e oportunistas. Se você, pai amoroso, tem como objetivo para suas criaturas, nesta existência, a evolução através do sofrimento, compreendo que possa estar absolutamente certo. Entretanto, se for outro o objetivo desejado para nós, creio que algumas atividades, de maior relevância perante o Universo, têm ocupado seu tempo e desviado o foco de sua onisciência com respeito às suas criaturas. Longe de mim qualquer crítica ou sentimento de revolta pela forma como nós, suas criaturas, somos encaminhados do plano etéreo para desfrutarmos uma nova existência neste planeta. Na suposição de que haja novas existências em outros mundos ou em outras dimensões, espero que eventuais erros ou omissões, que porventura tenham escapado a sua onisciência, e que possam ter ocorrido na vida humana transcorrida neste planeta, tenham sido corrigidos nestes demais mundos e dimensões existentes pelo vasto Universo por você criado. Enquanto aguardo com tranqüilidade o vencimento do meu prazo de validade (ocasião em que será, sem dúvida, providenciada a minha partida para a dimensão etérea), fico no aguardo de alguma orientação sua sobre como devo proceder, até lá, para a obtenção da máxima evolução espiritual possível nesta minha vida atual.</w:t>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Do seu filho e admirador agradecido,</w:t>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ind w:firstLine="70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bCs/>
          <w:color w:val="000000"/>
          <w:sz w:val="28"/>
          <w:szCs w:val="28"/>
          <w:lang w:eastAsia="pt-BR"/>
        </w:rPr>
        <w:t>                 </w:t>
      </w:r>
      <w:r>
        <w:rPr>
          <w:rFonts w:eastAsia="Times New Roman" w:cs="Calibri"/>
          <w:b/>
          <w:bCs/>
          <w:color w:val="000000"/>
          <w:sz w:val="28"/>
          <w:szCs w:val="28"/>
          <w:lang w:eastAsia="pt-BR"/>
        </w:rPr>
        <w:tab/>
        <w:t xml:space="preserve">                                                      </w:t>
      </w:r>
    </w:p>
    <w:p>
      <w:pPr>
        <w:pStyle w:val="Normal"/>
        <w:shd w:fill="DDD9C3" w:val="clear"/>
        <w:spacing w:lineRule="auto" w:line="240" w:before="0" w:after="0"/>
        <w:jc w:val="center"/>
        <w:rPr/>
      </w:pPr>
      <w:r>
        <w:rPr>
          <w:rFonts w:eastAsia="Times New Roman" w:cs="Calibri" w:ascii="Matura MT Script Capitals" w:hAnsi="Matura MT Script Capitals"/>
          <w:b/>
          <w:color w:val="000000"/>
          <w:sz w:val="40"/>
          <w:szCs w:val="40"/>
          <w:lang w:eastAsia="pt-BR"/>
        </w:rPr>
        <w:t>11. Resposta do Criador à Criatura</w:t>
      </w:r>
    </w:p>
    <w:p>
      <w:pPr>
        <w:pStyle w:val="Normal"/>
        <w:shd w:fill="DDD9C3" w:val="clear"/>
        <w:spacing w:lineRule="auto" w:line="240" w:before="0" w:after="0"/>
        <w:jc w:val="center"/>
        <w:rPr>
          <w:rFonts w:ascii="Matura MT Script Capitals" w:hAnsi="Matura MT Script Capitals" w:eastAsia="Times New Roman" w:cs="Calibri"/>
          <w:b/>
          <w:b/>
          <w:color w:val="000000"/>
          <w:sz w:val="28"/>
          <w:szCs w:val="28"/>
          <w:lang w:eastAsia="pt-BR"/>
        </w:rPr>
      </w:pPr>
      <w:r>
        <w:rPr>
          <w:rFonts w:eastAsia="Times New Roman" w:cs="Calibri" w:ascii="Matura MT Script Capitals" w:hAnsi="Matura MT Script Capitals"/>
          <w:b/>
          <w:color w:val="000000"/>
          <w:sz w:val="28"/>
          <w:szCs w:val="28"/>
          <w:lang w:eastAsia="pt-BR"/>
        </w:rPr>
      </w:r>
    </w:p>
    <w:p>
      <w:pPr>
        <w:pStyle w:val="Normal"/>
        <w:shd w:fill="DDD9C3" w:val="clear"/>
        <w:spacing w:lineRule="auto" w:line="240" w:before="0" w:after="0"/>
        <w:jc w:val="center"/>
        <w:rPr>
          <w:rFonts w:eastAsia="Times New Roman" w:cs="Calibri"/>
          <w:b/>
          <w:b/>
          <w:sz w:val="28"/>
          <w:szCs w:val="28"/>
          <w:lang w:eastAsia="pt-BR"/>
        </w:rPr>
      </w:pPr>
      <w:r>
        <w:rPr>
          <w:rFonts w:eastAsia="Times New Roman" w:cs="Calibri"/>
          <w:b/>
          <w:color w:val="000000"/>
          <w:sz w:val="28"/>
          <w:szCs w:val="28"/>
          <w:lang w:eastAsia="pt-BR"/>
        </w:rPr>
        <w:t>  </w:t>
      </w:r>
    </w:p>
    <w:p>
      <w:pPr>
        <w:pStyle w:val="Normal"/>
        <w:shd w:fill="DDD9C3" w:val="clear"/>
        <w:spacing w:lineRule="auto" w:line="240" w:before="0" w:after="0"/>
        <w:ind w:firstLine="708"/>
        <w:jc w:val="both"/>
        <w:rPr>
          <w:rFonts w:eastAsia="Times New Roman" w:cs="Calibri"/>
          <w:b/>
          <w:b/>
          <w:sz w:val="28"/>
          <w:szCs w:val="28"/>
          <w:lang w:eastAsia="pt-BR"/>
        </w:rPr>
      </w:pPr>
      <w:r>
        <w:rPr>
          <w:rFonts w:eastAsia="Calibri" w:cs="Calibri"/>
          <w:b/>
          <w:color w:val="000000"/>
          <w:sz w:val="28"/>
          <w:szCs w:val="28"/>
          <w:lang w:eastAsia="pt-BR"/>
        </w:rPr>
        <w:t xml:space="preserve"> </w:t>
      </w:r>
      <w:r>
        <w:rPr>
          <w:rFonts w:eastAsia="Times New Roman" w:cs="Calibri"/>
          <w:b/>
          <w:color w:val="000000"/>
          <w:sz w:val="52"/>
          <w:szCs w:val="52"/>
          <w:lang w:eastAsia="pt-BR"/>
        </w:rPr>
        <w:t>M</w:t>
      </w:r>
      <w:r>
        <w:rPr>
          <w:rFonts w:eastAsia="Times New Roman" w:cs="Calibri"/>
          <w:b/>
          <w:color w:val="000000"/>
          <w:sz w:val="28"/>
          <w:szCs w:val="28"/>
          <w:lang w:eastAsia="pt-BR"/>
        </w:rPr>
        <w:t>eu querido e rebelde filho;</w:t>
      </w:r>
      <w:r>
        <w:rPr>
          <w:rFonts w:eastAsia="Times New Roman" w:cs="Calibri"/>
          <w:b/>
          <w:sz w:val="28"/>
          <w:szCs w:val="28"/>
          <w:lang w:eastAsia="pt-BR"/>
        </w:rPr>
        <w:t xml:space="preserve"> </w:t>
      </w:r>
      <w:r>
        <w:rPr>
          <w:rFonts w:eastAsia="Times New Roman" w:cs="Calibri"/>
          <w:b/>
          <w:color w:val="000000"/>
          <w:sz w:val="28"/>
          <w:szCs w:val="28"/>
          <w:lang w:eastAsia="pt-BR"/>
        </w:rPr>
        <w:t>recebi sua carta e aproveito um momento de repouso (após uma estafante semana transcorrida a mediar conflitos de ordem material e espiritual, que ocorrem a todos os momentos entre os frutos da minha criação neste vasto Universo), para responder as suas dúvidas e indagaçõe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Querido filho, de início, lhe informo que nunca tive preferências por nenhuma das minhas criaturas. Deferências para com algumas, sim, pode ser que tenham ocorrido; mas foram devidas apenas àquelas que primeiro criei. Explico-me melhor: quando dei início ao processo de criação, nem eu possuía a experiência necessária de pai, nem as criaturas que criava possuíam a de filhos. Todos nós estávamos começando do zero. Em razão disto, é evidente que eu me apegasse mais àquelas criaturas que criei em primeiro lugar. Isto não significa, entretanto, que eu goste menos daquelas que vieram depois.</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Relativamente a sua primeira dúvida, informo que, realmente, ao longo da história humana, muitos boatos inverídicos e crendices foram e são propalados com o intuito de me incompatibilizar com as minhas criaturas. Uma destas crendices é de que basta me chamar, a qualquer hora do dia ou da noite, que eu imediatamente virei à presença daquele que me chamou. Ora, todos os filhos possuem os genes dos pais; meus genes estarão sempre com vocês (esta é a verdadeira onipresença que me atribuem), não significando isto que eu necessite estar fisicamente, ou mesmo espiritualmente, ao lado de minhas criaturas quando invocado, até porque sou também requisitado, ao mesmo tempo, por outras criaturas em outros mundos e em outras dimensões. Não possuo preferências por povos, raças religiões ou sexos, pois não vejo meus filhos sob estas óticas. Tais distinções a exceção daquela referente aos sexos, foram por vocês mesmo estabelecidas. Eu, como você inteligentemente supôs em sua carta, criei os seres que originaram o homem e a mulher no mesmo instante. Com esta afirmação, espero haver esclarecido, definitivamente, o dilema que tem afligido a todos desde a origem dos tempos e que se resume em: “quem nasceu primeiro, o ovo ou a galinha?”.</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Com relação ao fato de as minhas criaturas serem dominadas ou dominantes, esclareço que esta também é uma distinção estabelecida pelas próprias criaturas. As razões pelas quais vocês se estruturaram desta forma, com certeza, foram as mais variadas: aptidão natural e/ou elevado nível intelectual de alguns para mandar, decidir e comandar; vocação natural e/ou reduzido nível intelectual de outros para serem comandados e obedecer; maior esperteza, ganância e orgulho de alguns que, iludindo aos demais, conseguiram obter vantagens sobre estes; necessidade de uma liderança para conduzir a todos os demais em segurança pelos caminhos da sobrevivência em um meio inóspito, etc. O que pretendo deixar bem claro é que eu, embora onisciente e onipotente, também não tenho todas as respostas. Outra vez, me explico melhor: minha onisciência me permite saber o que minhas criaturas fizeram, mas não aquilo que ainda irão fazer. Neste particular, vigora o Livre Arbítrio de cada uma. O Determinismo, que também existe, diz respeito às grandes linhas de comportamento, ao planejamento geral evolutivo de cada criatura. Vários são os caminhos que conduzem ao objetivo previamente determinado e o Livre Arbítrio permite à criatura escolher qualquer um deles. Os seres espirituais não têm prazo para evoluir. Alguns caminham mais rapidamente, outros mais devagar; uns necessitarão de muitas encarnações, outros de poucas. Saiba, entretanto, que todos terão as mesmas e infinitas oportunidades, necessárias para concluir a evolução requerida. Para que? Não me pergunte isso agora, pois, com certeza não entenderia a minha resposta.</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Com respeito ao esquecimento sobre as vidas passadas, o que tenho a dizer é que cada existência é única; isto é, embora a evolução espiritual seja acumulativa, a evolução física jamais poderia ser, pois o espírito em busca da evolução deve, infinitamente, habitar em vários corpos e viver em vários mundos e dimensões diferentes. Após inúmeras encarnações em vários corpos e em locais diferentes, a lembrança destas vidas causaria enorme confusão na mente do ocasional corpo hospedeiro do espírito. Imagine quem já foi belo vivendo com uma nova aparência feia, quem já foi rico e poderoso vivendo como pobre e humilde e quem foi saudável vivendo doente. O sentimento que teriam seria de revolta e de inconformismo com a nova situação. Para que uma existência anterior não venha a prejudicar a seguinte, o véu do esquecimento é colocado sobre todas as criaturas, tão logo encarnam. Por outro lado, o conhecimento da realidade das múltiplas existências poderia ter um efeito perverso em algumas criaturas, qual seja o de abandonarem, por iniciativa própria, aquela atual vida na qual não se consideravam satisfeitos, esperando voltar futuramente em uma melhor situação. Existem aspectos do fenômeno vida e morte, que não podem ter sua realidade conhecida pelas criaturas, sob pena de influenciar, para o bem ou para o mal, seus desempenhos quando encarnados.</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Pense na coisa como se fosse um jogo de adivinhação no qual você, antecipadamente, conhecesse a resposta. Qual a graça em jogar tal jog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No que se relaciona com cataclismos e grandes acidentes informo que nada tenho a ver com eles. São eventos que ocorrem espontaneamente, em razão de acomodações geológicas e de falhas humanas ou materiais. Acusar-me de estar por detrás destes episódios é má fé ou o desejo de esconder responsabilidades. O que deve ficar bem claro é que eu não posso ser responsabilizado por tudo aquilo que ocorre de, supostamente, errado na vida das criaturas. Todo aprendizado implica em erros e acertos ou, como você muito bem explicou, as criaturas evoluem dialeticamente. Assim, vocês acertam e erram por vocês mesmos. Não me envolvam nesta questão.</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Relativamente à morte de crianças e bebês, são também válidas as considerações anteriores, além de outras mais. Independentemente daqueles que morrem em decorrência de erros de diagnóstico médico, da falta de cuidados higiênicos dos pais, da eventualidade de acidentes imprevistos e inevitáveis, outro fator tem contribuído para tais casos. Trata-se do fato da proliferação descontrolada de minhas criaturas, talvez fruto do esgarçamento do tecido social que conduz a perda de valores morais. O fato é que as criaturas nunca se multiplicaram tanto como na atualidade. Ora, as espécies animais e vegetais que criei devem viver em harmonia no planeta, de forma auto-sustentável. Quando uma espécie vegetal se multiplica demasiada e descontroladamente com relação às demais (como quando se cultiva grandes áreas de terra com uma só espécie vegetal), vêm as pragas agrícolas para reduzi-la. Com os seres humanos, que se multiplicaram demasiada e descontroladamente com respeito às outras espécies animais, ocorre o mesmo. As doenças humanas, motivadas por vírus e bactérias, são como as pragas agrícolas e objetivam manter um controle biológico sobre a proliferação das criaturas. Estes vírus e bactérias atacam mais as crianças e bebês, por serem mais vulneráveis às suas ações, ações estas que objetivam reduzir a natalidade e o crescimento das populações humanas. Mais uma vez afirmo: - nada tenho a ver com isto. Reduzam a taxa de natalidade, pois o planeta não comporta uma espécie de tamanha magnitude e preservem as outras espécies antes que se extingam. Sei que alguns irresponsáveis são contra o controle da natalidade, mas a proliferação descontrolada acabará por inviabilizar a vida humana no planeta. Ao contrário do que alguns afirmam vocês não foram colocados aí para crescer e se multiplicar, mas, apenas, para evoluir espiritualment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Com respeito a beneficiar algumas criaturas de modo especial, em detrimento de outras (aquilo que você denominou de milagre), informo-lhe que jamais o fiz. O processo de criação do Universo requereu, da minha parte, a criação de tantas e imutáveis Leis Físicas, Matemáticas, Químicas e Biológicas, objetivando a que o mesmo permanecesse em equilíbrio estável, que a suspensão de alguma destas Leis, visando a beneficiar quem quer que fosse, poderia proporcionar um efeito desestabilizador no sistema, que acabaria por fazer ruir todo este Universo que construí com muito esforço, dedicação e carinho, e que espero dure para sempre.</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Quanto a colocar como elites dominantes as mais espertas, levianas, egoístas, desumanas, aproveitadoras e malignas criaturas; creio que este é um problema que diz respeito, exclusivamente, a vocês. Milhões de seres humanos apenas se interessam por coisas frívolas e fúteis, não demonstrando o menor interesse por assuntos de ordem política, por aprender e evoluir. Ora, aproveitando-se disso, criaturas mais espertas apresentam-se como pastores, aptos a conduzir aqueles pacíficos rebanhos para a tosquia ou para o matadouro. Se eu interferisse neste assunto, vocês perderiam uma boa oportunidade de aprender, por si mesmo, a conduzir os seus destinos com sabedoria. Por esta razão, não me envolvo e jamais me envolverei neste assunto. Que fique claro para você, que os seres humanos não são fruto do acaso, pois o acaso só existe nos exemplos citados pelos professores nas aulas de Teoria das Probabilidades, quando dizem aos seus alunos: - “Jogando-se um dado ao acaso, qual é a probabilidade de sair um...”</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t>Ao criar os seres humanos (que não possuem minha imagem e semelhança, posto que em outros mundos e em outras dimensões criei seres diferentes de vocês e que também carregam consigo o meu DNA) e conduzi-los para uma existência no planeta Terra, tive por objetivo proporcionar-lhes uma escola de aprendizado, voltada, tão somente, para a evolução espiritual. Todavia, nenhum professor pode fazer muito se seus alunos não quiserem aprender. O aprendizado depende mais da vontade do aluno do que do esforço do professor. Quem deseja mesmo aprender, acaba por transformar-se em um autodidata. Assim, as reclamações que minhas criaturas apresentam, como sendo devidas à minha incúria, são devidas, na verdade, ao comodismo, à preguiça e à falta de interesse destas próprias criaturas, com relação ao aprendizado necessário para sua evolução. Embora eu não haja criado nenhuma religião, algumas delas passaram perto daquilo que eu reputo como o conhecimento da Verdade; isto é, a resposta àquelas três perguntas que todos vocês fazem sempre que se encontram deprimidos ou filosofando. Alguns filósofos, também, intuíram alguma coisa sobre quem são vocês, de onde vieram e para onde vão. O que posso adiantar a respeito (e que talvez contribua para lhe tranqüilizar) é que, primeiramente, o espírito é imortal e tem por objetivo a evolução. Em segundo lugar, ele não tem prazo para evoluir, traçando o seu próprio caminho evolutivo através dos tempos. Em terceiro lugar, por mais que alguns seres humanos distorçam a finalidade da criação e o objetivo das criaturas, o fato é que riqueza, poder, prestigio, saúde, beleza física, etc., não representam a finalidade pela qual vocês ai se encontram, não duram para sempre e não podem ser levados para o etéreo junto com o espírito. Este levará, apenas, aquilo que aprendeu quando encarnado. Lembre-se que evoluir é uma característica individual, que ninguém pode processar pelo outro, muito menos eu que a criei.</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ab/>
        <w:t>Com relação ao conflito, por você levantado, entre a necessidade de eliminar o EGO para a evolução espiritual e a necessidade de conservar o EGO para a evolução dos Sistemas Econômicos, Políticos, Psicossociais e Militares, gostaria de ressaltar que ambas as coisas poderiam ocorrer, desde que fossem mais planejadas por elites bem intencionadas e desprovidas de ganância, de egoísmo, de orgulho, de soberba, etc. Explico-me melhor: se vocês, minhas criaturas, fossem chefiadas por autoridades virtuosas e bem intencionadas, que tivessem como única preocupação conduzir bem os seres humanos no rumo da evolução espiritual, certamente haveria um meio termo em que as populações poderiam conviver em um Sistema Econômico sustentável, com baixo consumo ambiental, sem desperdício e com preservação da natureza. Neste sistema o Ego poderia vir a ser, não digo eliminado; mas, sensivelmente reduzido, permitindo uma tranqüila evolução do espírito. Conseguir isto só depende de vocês, pois eu, como já disse anteriormente, jamais interferirei no aprendizado de minhas criaturas.</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 xml:space="preserve">Finalmente, gostaria de lhe dizer da imensa saudade que nutro por você em especial, e que gostaria muito de conversar, pessoalmente, qualquer dia desses. Vá se preparando... </w:t>
      </w:r>
    </w:p>
    <w:p>
      <w:pPr>
        <w:pStyle w:val="Normal"/>
        <w:shd w:fill="DDD9C3" w:val="clear"/>
        <w:spacing w:lineRule="auto" w:line="240" w:before="0" w:after="0"/>
        <w:ind w:firstLine="72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bCs/>
          <w:color w:val="000000"/>
          <w:sz w:val="28"/>
          <w:szCs w:val="28"/>
          <w:lang w:eastAsia="pt-BR"/>
        </w:rPr>
        <w:t> </w:t>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r>
        <w:rPr>
          <w:rFonts w:eastAsia="Times New Roman" w:cs="Calibri"/>
          <w:b/>
          <w:color w:val="000000"/>
          <w:sz w:val="28"/>
          <w:szCs w:val="28"/>
          <w:lang w:eastAsia="pt-BR"/>
        </w:rPr>
        <w:tab/>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t>               </w:t>
      </w:r>
    </w:p>
    <w:p>
      <w:pPr>
        <w:pStyle w:val="Normal"/>
        <w:shd w:fill="DDD9C3" w:val="clear"/>
        <w:spacing w:lineRule="auto" w:line="240" w:before="0" w:after="0"/>
        <w:jc w:val="both"/>
        <w:rPr>
          <w:rFonts w:eastAsia="Times New Roman" w:cs="Calibri"/>
          <w:b/>
          <w:b/>
          <w:color w:val="000000"/>
          <w:sz w:val="28"/>
          <w:szCs w:val="28"/>
          <w:lang w:eastAsia="pt-BR"/>
        </w:rPr>
      </w:pPr>
      <w:r>
        <w:rPr>
          <w:rFonts w:eastAsia="Times New Roman" w:cs="Calibri"/>
          <w:b/>
          <w:color w:val="000000"/>
          <w:sz w:val="28"/>
          <w:szCs w:val="28"/>
          <w:lang w:eastAsia="pt-BR"/>
        </w:rPr>
      </w:r>
    </w:p>
    <w:p>
      <w:pPr>
        <w:pStyle w:val="Normal"/>
        <w:shd w:fill="DDD9C3" w:val="clear"/>
        <w:spacing w:lineRule="auto" w:line="240" w:before="0" w:after="0"/>
        <w:jc w:val="both"/>
        <w:rPr>
          <w:rFonts w:eastAsia="Times New Roman" w:cs="Calibri"/>
          <w:b/>
          <w:b/>
          <w:sz w:val="28"/>
          <w:szCs w:val="28"/>
          <w:lang w:eastAsia="pt-BR"/>
        </w:rPr>
      </w:pPr>
      <w:r>
        <w:rPr>
          <w:rFonts w:eastAsia="Times New Roman" w:cs="Calibri"/>
          <w:b/>
          <w:color w:val="000000"/>
          <w:sz w:val="28"/>
          <w:szCs w:val="28"/>
          <w:lang w:eastAsia="pt-BR"/>
        </w:rPr>
        <w:t>                            </w:t>
      </w:r>
    </w:p>
    <w:p>
      <w:pPr>
        <w:pStyle w:val="Normal"/>
        <w:shd w:fill="DDD9C3" w:val="clear"/>
        <w:jc w:val="center"/>
        <w:rPr>
          <w:rFonts w:ascii="Matura MT Script Capitals" w:hAnsi="Matura MT Script Capitals" w:cs="Calibri"/>
          <w:sz w:val="40"/>
          <w:szCs w:val="40"/>
        </w:rPr>
      </w:pPr>
      <w:r>
        <w:rPr>
          <w:rFonts w:eastAsia="Times New Roman" w:cs="Calibri"/>
          <w:b/>
          <w:color w:val="000000"/>
          <w:sz w:val="28"/>
          <w:szCs w:val="28"/>
          <w:lang w:eastAsia="pt-BR"/>
        </w:rPr>
        <w:t>  </w:t>
      </w:r>
      <w:r>
        <w:rPr>
          <w:rFonts w:eastAsia="Times New Roman" w:cs="Calibri"/>
          <w:b/>
          <w:color w:val="000000"/>
          <w:sz w:val="28"/>
          <w:szCs w:val="28"/>
          <w:lang w:eastAsia="pt-BR"/>
        </w:rPr>
        <w:tab/>
      </w:r>
      <w:r>
        <w:rPr>
          <w:rFonts w:eastAsia="Times New Roman" w:cs="Calibri" w:ascii="Matura MT Script Capitals" w:hAnsi="Matura MT Script Capitals"/>
          <w:b/>
          <w:color w:val="000000"/>
          <w:sz w:val="40"/>
          <w:szCs w:val="40"/>
          <w:lang w:eastAsia="pt-BR"/>
        </w:rPr>
        <w:t>12</w:t>
      </w:r>
      <w:r>
        <w:rPr>
          <w:rFonts w:cs="Calibri" w:ascii="Matura MT Script Capitals" w:hAnsi="Matura MT Script Capitals"/>
          <w:sz w:val="40"/>
          <w:szCs w:val="40"/>
        </w:rPr>
        <w:t>. Viver na Ignorância ou Saber Demais?</w:t>
      </w:r>
    </w:p>
    <w:p>
      <w:pPr>
        <w:pStyle w:val="Normal"/>
        <w:shd w:fill="DDD9C3" w:val="clear"/>
        <w:rPr>
          <w:rFonts w:cs="Calibri"/>
          <w:sz w:val="28"/>
          <w:szCs w:val="28"/>
        </w:rPr>
      </w:pPr>
      <w:r>
        <w:rPr>
          <w:rFonts w:cs="Calibri"/>
          <w:sz w:val="28"/>
          <w:szCs w:val="28"/>
        </w:rPr>
        <w:t xml:space="preserve">                                                             </w:t>
      </w:r>
    </w:p>
    <w:p>
      <w:pPr>
        <w:pStyle w:val="Normal"/>
        <w:shd w:fill="DDD9C3" w:val="clear"/>
        <w:ind w:firstLine="708"/>
        <w:jc w:val="both"/>
        <w:rPr/>
      </w:pPr>
      <w:r>
        <w:rPr>
          <w:rFonts w:cs="Calibri"/>
          <w:b/>
          <w:sz w:val="52"/>
          <w:szCs w:val="52"/>
        </w:rPr>
        <w:t>A</w:t>
      </w:r>
      <w:r>
        <w:rPr>
          <w:rFonts w:cs="Calibri"/>
          <w:sz w:val="28"/>
          <w:szCs w:val="28"/>
        </w:rPr>
        <w:t xml:space="preserve"> </w:t>
      </w:r>
      <w:r>
        <w:rPr>
          <w:rFonts w:cs="Calibri"/>
          <w:b/>
          <w:sz w:val="28"/>
          <w:szCs w:val="28"/>
        </w:rPr>
        <w:t>questão que dá nome ao presente texto surgiu-me quando, após haver participado de uma festa de casamento na qual me vi envolvido em uma discussão de cunho filosófico (discussão esta em que alguns dos participantes pouco ou nada sabiam do assunto tratado, embora defendessem seus pontos de vista com grande emoção) acerca de determinado tema do qual eu poderia até me considerar um professor, pois já havia lido tudo a respeito do assunto. Com minhas colocações diferentes das demais, fiz brotar, a partir de então, inúmeros inimigos que, ainda hoje, continuam a atravessar a rua sempre que observam, na mesma calçada em que porventura estejam caminhando, a minha figura disforme (pela falta de exercícios físicos) e pálida (em razão da carência de raios solares).</w:t>
      </w:r>
    </w:p>
    <w:p>
      <w:pPr>
        <w:pStyle w:val="Normal"/>
        <w:shd w:fill="DDD9C3" w:val="clear"/>
        <w:ind w:firstLine="708"/>
        <w:jc w:val="both"/>
        <w:rPr>
          <w:rFonts w:cs="Calibri"/>
          <w:b/>
          <w:b/>
          <w:sz w:val="28"/>
          <w:szCs w:val="28"/>
        </w:rPr>
      </w:pPr>
      <w:r>
        <w:rPr>
          <w:rFonts w:cs="Calibri"/>
          <w:b/>
          <w:sz w:val="28"/>
          <w:szCs w:val="28"/>
        </w:rPr>
        <w:t>Para que todos os que lêem este texto possam ter o mesmo entendimento sobre seu conteúdo, destacarei o que os dicionários esclarecem por Ignorância e por Saber, no sentido que nos interessa:</w:t>
      </w:r>
    </w:p>
    <w:p>
      <w:pPr>
        <w:pStyle w:val="Normal"/>
        <w:shd w:fill="DDD9C3" w:val="clear"/>
        <w:jc w:val="both"/>
        <w:rPr>
          <w:rFonts w:cs="Calibri"/>
          <w:b/>
          <w:b/>
          <w:sz w:val="28"/>
          <w:szCs w:val="28"/>
        </w:rPr>
      </w:pPr>
      <w:r>
        <w:rPr>
          <w:rFonts w:cs="Calibri"/>
          <w:b/>
          <w:sz w:val="28"/>
          <w:szCs w:val="28"/>
        </w:rPr>
        <w:t xml:space="preserve">Ignorância </w:t>
      </w:r>
      <w:r>
        <w:rPr>
          <w:rFonts w:cs="Calibri"/>
          <w:b/>
          <w:sz w:val="28"/>
          <w:szCs w:val="28"/>
          <w:shd w:fill="DDD9C3" w:val="clear"/>
        </w:rPr>
        <w:t>-</w:t>
      </w:r>
      <w:r>
        <w:rPr>
          <w:rStyle w:val="Appleconvertedspace"/>
          <w:rFonts w:cs="Calibri"/>
          <w:b/>
          <w:sz w:val="28"/>
          <w:szCs w:val="28"/>
          <w:shd w:fill="DDD9C3" w:val="clear"/>
        </w:rPr>
        <w:t> </w:t>
      </w:r>
      <w:r>
        <w:rPr>
          <w:rFonts w:cs="Calibri"/>
          <w:b/>
          <w:sz w:val="28"/>
          <w:szCs w:val="28"/>
          <w:shd w:fill="DDD9C3" w:val="clear"/>
        </w:rPr>
        <w:t>Falta de</w:t>
      </w:r>
      <w:r>
        <w:rPr>
          <w:rStyle w:val="Appleconvertedspace"/>
          <w:rFonts w:cs="Calibri"/>
          <w:b/>
          <w:sz w:val="28"/>
          <w:szCs w:val="28"/>
          <w:shd w:fill="DDD9C3" w:val="clear"/>
        </w:rPr>
        <w:t> </w:t>
      </w:r>
      <w:hyperlink r:id="rId23">
        <w:r>
          <w:rPr>
            <w:rStyle w:val="InternetLink"/>
            <w:rFonts w:cs="Calibri"/>
            <w:b/>
            <w:color w:val="000000"/>
            <w:sz w:val="28"/>
            <w:szCs w:val="28"/>
            <w:u w:val="none"/>
            <w:shd w:fill="DDD9C3" w:val="clear"/>
          </w:rPr>
          <w:t>conhecimento</w:t>
        </w:r>
      </w:hyperlink>
      <w:r>
        <w:rPr>
          <w:rFonts w:cs="Calibri"/>
          <w:b/>
          <w:sz w:val="28"/>
          <w:szCs w:val="28"/>
          <w:shd w:fill="DDD9C3" w:val="clear"/>
        </w:rPr>
        <w:t>,</w:t>
      </w:r>
      <w:r>
        <w:rPr>
          <w:rStyle w:val="Appleconvertedspace"/>
          <w:rFonts w:cs="Calibri"/>
          <w:b/>
          <w:sz w:val="28"/>
          <w:szCs w:val="28"/>
          <w:shd w:fill="DDD9C3" w:val="clear"/>
        </w:rPr>
        <w:t> </w:t>
      </w:r>
      <w:hyperlink r:id="rId24">
        <w:r>
          <w:rPr>
            <w:rStyle w:val="InternetLink"/>
            <w:rFonts w:cs="Calibri"/>
            <w:b/>
            <w:color w:val="000000"/>
            <w:sz w:val="28"/>
            <w:szCs w:val="28"/>
            <w:u w:val="none"/>
            <w:shd w:fill="DDD9C3" w:val="clear"/>
          </w:rPr>
          <w:t>sabedoria</w:t>
        </w:r>
      </w:hyperlink>
      <w:r>
        <w:rPr>
          <w:rStyle w:val="Appleconvertedspace"/>
          <w:rFonts w:cs="Calibri"/>
          <w:b/>
          <w:sz w:val="28"/>
          <w:szCs w:val="28"/>
          <w:shd w:fill="DDD9C3" w:val="clear"/>
        </w:rPr>
        <w:t> </w:t>
      </w:r>
      <w:r>
        <w:rPr>
          <w:rFonts w:cs="Calibri"/>
          <w:b/>
          <w:sz w:val="28"/>
          <w:szCs w:val="28"/>
          <w:shd w:fill="DDD9C3" w:val="clear"/>
        </w:rPr>
        <w:t>e instrução sobre determinado</w:t>
      </w:r>
      <w:r>
        <w:rPr>
          <w:rStyle w:val="Appleconvertedspace"/>
          <w:rFonts w:cs="Calibri"/>
          <w:b/>
          <w:sz w:val="28"/>
          <w:szCs w:val="28"/>
          <w:shd w:fill="DDD9C3" w:val="clear"/>
        </w:rPr>
        <w:t> </w:t>
      </w:r>
      <w:hyperlink r:id="rId25">
        <w:r>
          <w:rPr>
            <w:rStyle w:val="InternetLink"/>
            <w:rFonts w:cs="Calibri"/>
            <w:b/>
            <w:color w:val="000000"/>
            <w:sz w:val="28"/>
            <w:szCs w:val="28"/>
            <w:u w:val="none"/>
            <w:shd w:fill="DDD9C3" w:val="clear"/>
          </w:rPr>
          <w:t>tema</w:t>
        </w:r>
      </w:hyperlink>
      <w:r>
        <w:rPr>
          <w:rFonts w:cs="Calibri"/>
          <w:b/>
          <w:sz w:val="28"/>
          <w:szCs w:val="28"/>
          <w:shd w:fill="DDD9C3" w:val="clear"/>
        </w:rPr>
        <w:t>, ou, ainda, à</w:t>
      </w:r>
      <w:r>
        <w:rPr>
          <w:rStyle w:val="Appleconvertedspace"/>
          <w:rFonts w:cs="Calibri"/>
          <w:b/>
          <w:sz w:val="28"/>
          <w:szCs w:val="28"/>
          <w:shd w:fill="DDD9C3" w:val="clear"/>
        </w:rPr>
        <w:t> </w:t>
      </w:r>
      <w:hyperlink r:id="rId26">
        <w:r>
          <w:rPr>
            <w:rStyle w:val="InternetLink"/>
            <w:rFonts w:cs="Calibri"/>
            <w:b/>
            <w:color w:val="000000"/>
            <w:sz w:val="28"/>
            <w:szCs w:val="28"/>
            <w:u w:val="none"/>
            <w:shd w:fill="DDD9C3" w:val="clear"/>
          </w:rPr>
          <w:t>crença</w:t>
        </w:r>
      </w:hyperlink>
      <w:r>
        <w:rPr>
          <w:rStyle w:val="Appleconvertedspace"/>
          <w:rFonts w:cs="Calibri"/>
          <w:b/>
          <w:sz w:val="28"/>
          <w:szCs w:val="28"/>
          <w:shd w:fill="DDD9C3" w:val="clear"/>
        </w:rPr>
        <w:t> </w:t>
      </w:r>
      <w:r>
        <w:rPr>
          <w:rFonts w:cs="Calibri"/>
          <w:b/>
          <w:sz w:val="28"/>
          <w:szCs w:val="28"/>
          <w:shd w:fill="DDD9C3" w:val="clear"/>
        </w:rPr>
        <w:t>em elementos amplamente divulgados como</w:t>
      </w:r>
      <w:r>
        <w:rPr>
          <w:rStyle w:val="Appleconvertedspace"/>
          <w:rFonts w:cs="Calibri"/>
          <w:b/>
          <w:sz w:val="28"/>
          <w:szCs w:val="28"/>
          <w:shd w:fill="DDD9C3" w:val="clear"/>
        </w:rPr>
        <w:t> </w:t>
      </w:r>
      <w:hyperlink r:id="rId27">
        <w:r>
          <w:rPr>
            <w:rStyle w:val="InternetLink"/>
            <w:rFonts w:cs="Calibri"/>
            <w:b/>
            <w:color w:val="000000"/>
            <w:sz w:val="28"/>
            <w:szCs w:val="28"/>
            <w:u w:val="none"/>
            <w:shd w:fill="DDD9C3" w:val="clear"/>
          </w:rPr>
          <w:t>falsos</w:t>
        </w:r>
      </w:hyperlink>
      <w:r>
        <w:rPr>
          <w:rFonts w:cs="Calibri"/>
          <w:b/>
          <w:sz w:val="28"/>
          <w:szCs w:val="28"/>
          <w:shd w:fill="DDD9C3" w:val="clear"/>
        </w:rPr>
        <w:t>. Seu sinônimo é desconhecimento. Seu antônimo</w:t>
      </w:r>
      <w:r>
        <w:rPr>
          <w:rFonts w:cs="Calibri"/>
          <w:b/>
          <w:sz w:val="28"/>
          <w:szCs w:val="28"/>
          <w:shd w:fill="FFFFFF" w:val="clear"/>
        </w:rPr>
        <w:t xml:space="preserve"> </w:t>
      </w:r>
      <w:r>
        <w:rPr>
          <w:rFonts w:cs="Calibri"/>
          <w:b/>
          <w:sz w:val="28"/>
          <w:szCs w:val="28"/>
          <w:shd w:fill="DDD9C3" w:val="clear"/>
        </w:rPr>
        <w:t>é Sabedoria.</w:t>
      </w:r>
    </w:p>
    <w:p>
      <w:pPr>
        <w:pStyle w:val="Normal"/>
        <w:shd w:fill="DDD9C3" w:val="clear"/>
        <w:jc w:val="both"/>
        <w:rPr>
          <w:rFonts w:cs="Calibri"/>
          <w:b/>
          <w:b/>
          <w:sz w:val="28"/>
          <w:szCs w:val="28"/>
        </w:rPr>
      </w:pPr>
      <w:r>
        <w:rPr>
          <w:rFonts w:cs="Calibri"/>
          <w:b/>
          <w:sz w:val="28"/>
          <w:szCs w:val="28"/>
        </w:rPr>
        <w:t>Saber - Estar informado, ser capaz de fazer algo, ter certeza, ter conhecimento. Seus sinônimos são compreender, conhecer. Seu antônimo é ignorar.</w:t>
      </w:r>
    </w:p>
    <w:p>
      <w:pPr>
        <w:pStyle w:val="Normal"/>
        <w:shd w:fill="DDD9C3" w:val="clear"/>
        <w:ind w:firstLine="708"/>
        <w:jc w:val="both"/>
        <w:rPr>
          <w:rFonts w:cs="Calibri"/>
          <w:b/>
          <w:b/>
          <w:sz w:val="28"/>
          <w:szCs w:val="28"/>
        </w:rPr>
      </w:pPr>
      <w:r>
        <w:rPr>
          <w:rFonts w:cs="Calibri"/>
          <w:b/>
          <w:sz w:val="28"/>
          <w:szCs w:val="28"/>
        </w:rPr>
        <w:t>Como bem mencionou o filósofo Olavo de Carvalho, em grande parte das discussões de cunho filosófico travadas entre dois ou mais indivíduos, com raras exceções, um dos participantes (ou até mesmo todos) não tem um nível de conhecimento suficiente para expressar qualquer ponto de vista coerente e aprofundado sobre o assunto que discute por lhe faltar Saber sobre a matéria; isto é, conhecimento. A maioria, pouco ou nada leu sobre aquilo que discute com tanta emoção e veemência. Muitas vezes, o ponto de vista que o individuo defende é fruto, simplesmente, de sua opinião própria, obtida sabe-se lá como. Outras vezes, adota aquela opinião apenas por ser contrária à defendida pelo seu oponente. O fato é que, quase sempre, as pessoas discutem sem nenhum conhecimento de causa mais aprofundado.</w:t>
      </w:r>
    </w:p>
    <w:p>
      <w:pPr>
        <w:pStyle w:val="Normal"/>
        <w:shd w:fill="DDD9C3" w:val="clear"/>
        <w:ind w:firstLine="708"/>
        <w:jc w:val="both"/>
        <w:rPr>
          <w:rFonts w:cs="Calibri"/>
          <w:b/>
          <w:b/>
          <w:sz w:val="28"/>
          <w:szCs w:val="28"/>
        </w:rPr>
      </w:pPr>
      <w:r>
        <w:rPr>
          <w:rFonts w:cs="Calibri"/>
          <w:b/>
          <w:sz w:val="28"/>
          <w:szCs w:val="28"/>
        </w:rPr>
        <w:t>Um verdadeiro estudioso e amante do conhecimento (filosofo por definição), quase sempre é obrigado a manter-se calado durante estas discussões, sob pena de passar, para os demais participantes, a imagem de um pedante tentando demonstrar conhecimento perante uma platéia de ignorantes. Alguém até já disse: -“Não queira ganhar uma discussão com seus conhecimentos aprofundados sobre determinado assunto, para perder, talvez para sempre, todos os amigos que tiverem uma posição contrária à sua”.</w:t>
      </w:r>
    </w:p>
    <w:p>
      <w:pPr>
        <w:pStyle w:val="Normal"/>
        <w:shd w:fill="DDD9C3" w:val="clear"/>
        <w:ind w:firstLine="708"/>
        <w:jc w:val="both"/>
        <w:rPr>
          <w:rFonts w:cs="Calibri"/>
          <w:b/>
          <w:b/>
          <w:sz w:val="28"/>
          <w:szCs w:val="28"/>
        </w:rPr>
      </w:pPr>
      <w:r>
        <w:rPr>
          <w:rFonts w:cs="Calibri"/>
          <w:b/>
          <w:sz w:val="28"/>
          <w:szCs w:val="28"/>
        </w:rPr>
        <w:t>A própria inteligência, aliada ou não ao conhecimento, não é bem vista (e bem vinda) em muitos foros espalhados pelo mundo. Pelo fato dela possibilitar ao seu portador enxergar um pouco mais à frente dos demais, sua posse é vista com temor por aqueles que não a possuem em elevado nível. E o que dizer do sofrimento experimentado por aqueles que se aprofundaram nas Ciências, nas Filosofias e nas Artes? Pelo fato de conhecerem muito mais do que os seus contemporâneos, sobre tais assuntos, percebem o que a maioria não percebe. Com isto, acabam por não aceitar o que a maioria aceita e, em razão de suas críticas, passam a ser mal vistos e até considerados, pelos governantes e pelas elites, até como uma ameaça ao “Status Quo” (abreviatura de ‘Statu quo res erant ante bellum’ – ‘No estado em que as coisas estavam antes da guerra’, isto é, aos que dominam). A verdade da maioria não constitui a verdade destes estudiosos.</w:t>
      </w:r>
    </w:p>
    <w:p>
      <w:pPr>
        <w:pStyle w:val="Normal"/>
        <w:shd w:fill="DDD9C3" w:val="clear"/>
        <w:ind w:firstLine="708"/>
        <w:jc w:val="both"/>
        <w:rPr>
          <w:rFonts w:cs="Calibri"/>
          <w:b/>
          <w:b/>
          <w:sz w:val="28"/>
          <w:szCs w:val="28"/>
        </w:rPr>
      </w:pPr>
      <w:r>
        <w:rPr>
          <w:rFonts w:cs="Calibri"/>
          <w:b/>
          <w:sz w:val="28"/>
          <w:szCs w:val="28"/>
        </w:rPr>
        <w:t xml:space="preserve"> </w:t>
      </w:r>
      <w:r>
        <w:rPr>
          <w:rFonts w:cs="Calibri"/>
          <w:b/>
          <w:sz w:val="28"/>
          <w:szCs w:val="28"/>
        </w:rPr>
        <w:t>Vejam o exemplo do filósofo Sócrates, que foi preso, julgado e executado por “corromper os jovens com a sua Filosofia e renegar os Deuses da Polis”.</w:t>
      </w:r>
    </w:p>
    <w:p>
      <w:pPr>
        <w:pStyle w:val="Normal"/>
        <w:shd w:fill="DDD9C3" w:val="clear"/>
        <w:ind w:firstLine="708"/>
        <w:jc w:val="both"/>
        <w:rPr>
          <w:rFonts w:cs="Calibri"/>
          <w:b/>
          <w:b/>
          <w:sz w:val="28"/>
          <w:szCs w:val="28"/>
        </w:rPr>
      </w:pPr>
      <w:r>
        <w:rPr>
          <w:rFonts w:cs="Calibri"/>
          <w:b/>
          <w:sz w:val="28"/>
          <w:szCs w:val="28"/>
        </w:rPr>
        <w:t>Vejam o sofrimento suportado pelos médicos que, conhecedores dos sintomas e da evolução das moléstias e das síndromes, porventura se encontrem sujeitos aos efeitos de algumas delas. Seus pacientes, que eventualmente se vejam na mesma situação, por desconhecerem o que o futuro lhes reserva, não sofrem tanto quanto eles.</w:t>
      </w:r>
    </w:p>
    <w:p>
      <w:pPr>
        <w:pStyle w:val="Normal"/>
        <w:shd w:fill="DDD9C3" w:val="clear"/>
        <w:ind w:firstLine="708"/>
        <w:jc w:val="both"/>
        <w:rPr>
          <w:rFonts w:cs="Calibri"/>
          <w:b/>
          <w:b/>
          <w:sz w:val="28"/>
          <w:szCs w:val="28"/>
        </w:rPr>
      </w:pPr>
      <w:r>
        <w:rPr>
          <w:rFonts w:cs="Calibri"/>
          <w:b/>
          <w:sz w:val="28"/>
          <w:szCs w:val="28"/>
        </w:rPr>
        <w:t>Constatem o sofrimento vivido pelos cientistas sociais, pelos historiadores e pelos cientistas políticos que, não tomando partido das correntes políticas, religiosas ou ideológicas, que conhecem com profundidade, percebem todo o mal que estas causaram historicamente, e ainda causam, às populações, através da aplicação de falsos conceitos e de falsas crenças.</w:t>
      </w:r>
    </w:p>
    <w:p>
      <w:pPr>
        <w:pStyle w:val="Normal"/>
        <w:shd w:fill="DDD9C3" w:val="clear"/>
        <w:ind w:firstLine="708"/>
        <w:jc w:val="both"/>
        <w:rPr>
          <w:rFonts w:cs="Calibri"/>
          <w:b/>
          <w:b/>
          <w:sz w:val="28"/>
          <w:szCs w:val="28"/>
        </w:rPr>
      </w:pPr>
      <w:r>
        <w:rPr>
          <w:rFonts w:cs="Calibri"/>
          <w:b/>
          <w:sz w:val="28"/>
          <w:szCs w:val="28"/>
        </w:rPr>
        <w:t>Percebam o sofrimento experimentado, ao longo da História, por inúmeros filósofos, ao tentarem entender o homem e a sua busca pela Verdade.</w:t>
      </w:r>
    </w:p>
    <w:p>
      <w:pPr>
        <w:pStyle w:val="Normal"/>
        <w:shd w:fill="DDD9C3" w:val="clear"/>
        <w:ind w:firstLine="708"/>
        <w:jc w:val="both"/>
        <w:rPr>
          <w:rFonts w:cs="Calibri"/>
          <w:b/>
          <w:b/>
          <w:sz w:val="28"/>
          <w:szCs w:val="28"/>
        </w:rPr>
      </w:pPr>
      <w:r>
        <w:rPr>
          <w:rFonts w:cs="Calibri"/>
          <w:b/>
          <w:sz w:val="28"/>
          <w:szCs w:val="28"/>
        </w:rPr>
        <w:t xml:space="preserve"> </w:t>
      </w:r>
      <w:r>
        <w:rPr>
          <w:rFonts w:cs="Calibri"/>
          <w:b/>
          <w:sz w:val="28"/>
          <w:szCs w:val="28"/>
        </w:rPr>
        <w:t xml:space="preserve">Destacarei apenas dois casos, o de Baruch de Espinosa e o de Friedrich Nietzche. </w:t>
      </w:r>
    </w:p>
    <w:p>
      <w:pPr>
        <w:pStyle w:val="Normal"/>
        <w:shd w:fill="DDD9C3" w:val="clear"/>
        <w:ind w:firstLine="708"/>
        <w:jc w:val="both"/>
        <w:rPr>
          <w:rFonts w:cs="Calibri"/>
          <w:b/>
          <w:b/>
          <w:sz w:val="28"/>
          <w:szCs w:val="28"/>
        </w:rPr>
      </w:pPr>
      <w:r>
        <w:rPr>
          <w:rFonts w:cs="Calibri"/>
          <w:b/>
          <w:sz w:val="28"/>
          <w:szCs w:val="28"/>
        </w:rPr>
        <w:t xml:space="preserve"> </w:t>
      </w:r>
      <w:r>
        <w:rPr>
          <w:rFonts w:cs="Calibri"/>
          <w:b/>
          <w:sz w:val="28"/>
          <w:szCs w:val="28"/>
        </w:rPr>
        <w:t xml:space="preserve">O primeiro, falecido em Haia, em 21.02.1677, vítima de uma tuberculose e o segundo tendo falecido em Weimar, em 25.08.1900, vitima de uma crise nervosa da qual jamais se recuperou. Espinosa, nascido em Amsterdam, filho de judeus de origem portuguesa, foi expulso da sinagoga pela comunidade judaica de Amsterdam, em razão de seus posicionamentos filosóficos sobre Deus. Viveu o resto da vida isolado de todos os de sua raça (que em razão de sua expulsão foram proibidos de com ele conversar), apenas com seus livros. </w:t>
      </w:r>
    </w:p>
    <w:p>
      <w:pPr>
        <w:pStyle w:val="Normal"/>
        <w:shd w:fill="DDD9C3" w:val="clear"/>
        <w:ind w:firstLine="708"/>
        <w:jc w:val="both"/>
        <w:rPr>
          <w:rFonts w:cs="Calibri"/>
          <w:b/>
          <w:b/>
          <w:sz w:val="28"/>
          <w:szCs w:val="28"/>
        </w:rPr>
      </w:pPr>
      <w:r>
        <w:rPr>
          <w:rFonts w:cs="Calibri"/>
          <w:b/>
          <w:sz w:val="28"/>
          <w:szCs w:val="28"/>
        </w:rPr>
        <w:t>Nietzche, que alguns filósofos consideram o maior filósofo de todos os tempos, também foi estigmatizado por suas críticas à Igreja e religião Católica. Viveu o final de sua vida internado em um asilo para loucos.</w:t>
      </w:r>
    </w:p>
    <w:p>
      <w:pPr>
        <w:pStyle w:val="Normal"/>
        <w:shd w:fill="DDD9C3" w:val="clear"/>
        <w:ind w:firstLine="708"/>
        <w:jc w:val="both"/>
        <w:rPr>
          <w:rFonts w:cs="Calibri"/>
          <w:b/>
          <w:b/>
          <w:sz w:val="28"/>
          <w:szCs w:val="28"/>
        </w:rPr>
      </w:pPr>
      <w:r>
        <w:rPr>
          <w:rFonts w:cs="Calibri"/>
          <w:b/>
          <w:sz w:val="28"/>
          <w:szCs w:val="28"/>
        </w:rPr>
        <w:t>Verifiquem o sofrimento por que passam os artistas que têm suas obras censuradas ou são estigmatizados pelas populações, que não compreendem o valor de seus trabalhos. Por estarem à frente do seu tempo, suas obras não são aceitas, ou entendidas pelas pessoas, em razão dos costumes e da moral vigente. Por contrariarem o pensamento das classes dominantes, suas obras, consideradas como ameaças ao “Status Quo”, são em razão disto proibidas.</w:t>
      </w:r>
    </w:p>
    <w:p>
      <w:pPr>
        <w:pStyle w:val="Normal"/>
        <w:shd w:fill="DDD9C3" w:val="clear"/>
        <w:ind w:firstLine="708"/>
        <w:jc w:val="both"/>
        <w:rPr>
          <w:rFonts w:cs="Calibri"/>
          <w:b/>
          <w:b/>
          <w:sz w:val="28"/>
          <w:szCs w:val="28"/>
        </w:rPr>
      </w:pPr>
      <w:r>
        <w:rPr>
          <w:rFonts w:cs="Calibri"/>
          <w:b/>
          <w:sz w:val="28"/>
          <w:szCs w:val="28"/>
        </w:rPr>
        <w:t>Podemos, assim, imaginar que a vida do homem comum - pouco dotado de inteligência e que pouco sabe – normalmente possui muito mais tranqüilidade que a vida daquele outro que, dotado de grande inteligência e que muito estudou, destaca-se dos demais por sua inteligência, conhecimento e criatividade. Quando falo em tranqüilidade não me refiro àquela motivada pelo nível de vida, que no segundo caso pode ser maior do que no primeiro; refiro-me a tranqüilidade assegurada pela ignorância, própria daqueles que pouco ou nada sabem. Ao não perceberem com acuidade a realidade que os cerca, vivem em um mundo de ilusões em que acreditam naquilo que lhes é imposto pelas elites que os dominam.</w:t>
      </w:r>
    </w:p>
    <w:p>
      <w:pPr>
        <w:pStyle w:val="Normal"/>
        <w:shd w:fill="DDD9C3" w:val="clear"/>
        <w:ind w:firstLine="708"/>
        <w:jc w:val="both"/>
        <w:rPr>
          <w:rFonts w:cs="Calibri"/>
          <w:b/>
          <w:b/>
          <w:sz w:val="28"/>
          <w:szCs w:val="28"/>
        </w:rPr>
      </w:pPr>
      <w:r>
        <w:rPr>
          <w:rFonts w:cs="Calibri"/>
          <w:b/>
          <w:sz w:val="28"/>
          <w:szCs w:val="28"/>
        </w:rPr>
        <w:t>Considerando, por outro lado, a ótica da evolução espiritual – missão que, estou convencido, todos trazemos ao encarnar – evidentemente, aqueles que se dedicam à Filosofia, às Ciências e às Artes terão muito maior possibilidade de atingir tal objetivo, do que àqueles que a estas não se dedicam, ou que se dedicam especificamente à religião. Explico-me melhor com relação à religião: esta, no lado ocidental do planeta, tem sido responsável, historicamente, por guerras, por sectarismo, por preconceitos, por discriminações, por injustiças, por violências, por desrespeito aos direitos humanos, etc. Exemplo disto pode ser constatado no período de trevas representado pela Inquisição. Assim, não podemos imaginar que a evolução espiritual dar-se-ia, exclusivamente, por intermédio da religião.</w:t>
      </w:r>
    </w:p>
    <w:p>
      <w:pPr>
        <w:pStyle w:val="Normal"/>
        <w:shd w:fill="DDD9C3" w:val="clear"/>
        <w:ind w:firstLine="708"/>
        <w:jc w:val="both"/>
        <w:rPr>
          <w:rFonts w:cs="Calibri"/>
          <w:b/>
          <w:b/>
          <w:sz w:val="28"/>
          <w:szCs w:val="28"/>
        </w:rPr>
      </w:pPr>
      <w:r>
        <w:rPr>
          <w:rFonts w:cs="Calibri"/>
          <w:b/>
          <w:sz w:val="28"/>
          <w:szCs w:val="28"/>
        </w:rPr>
        <w:t>Finalizando, minha opinião é a de que, paradoxalmente, embora a ignorância possa trazer mais felicidade ao individuo do que a própria sabedoria; fico com o sofrimento proporcionado por esta última, mesmo que não que seja dela portador. Prefiro conhecer, temeroso, as atribulações que o futuro me reserva, que ignorar feliz e contente as vicissitudes pelas quais terei que passar.</w:t>
      </w:r>
    </w:p>
    <w:p>
      <w:pPr>
        <w:pStyle w:val="Normal"/>
        <w:shd w:fill="DDD9C3" w:val="clear"/>
        <w:ind w:firstLine="708"/>
        <w:jc w:val="both"/>
        <w:rPr>
          <w:rFonts w:cs="Calibri"/>
          <w:b/>
          <w:b/>
          <w:sz w:val="28"/>
          <w:szCs w:val="28"/>
        </w:rPr>
      </w:pPr>
      <w:r>
        <w:rPr>
          <w:rFonts w:cs="Calibri"/>
          <w:b/>
          <w:sz w:val="28"/>
          <w:szCs w:val="28"/>
        </w:rPr>
        <w:t>Que o estimado leitor não pense, com base neste texto, que me julgo detentor desta sabedoria, cuja posse eu defendo, em substituição a ignorância. Conforme afirmou Sócrates, há dois mil e quatrocentos anos, eu também ‘sei que nada sei’...</w:t>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r>
    </w:p>
    <w:p>
      <w:pPr>
        <w:pStyle w:val="Normal"/>
        <w:shd w:fill="DDD9C3" w:val="clear"/>
        <w:jc w:val="center"/>
        <w:rPr/>
      </w:pPr>
      <w:r>
        <w:rPr>
          <w:rFonts w:cs="Calibri" w:ascii="Matura MT Script Capitals" w:hAnsi="Matura MT Script Capitals"/>
          <w:sz w:val="40"/>
          <w:szCs w:val="40"/>
        </w:rPr>
        <w:t>13. O Livre Arbítrio, o Determinismo e a Evolução Espiritual</w:t>
      </w:r>
    </w:p>
    <w:p>
      <w:pPr>
        <w:pStyle w:val="Normal"/>
        <w:shd w:fill="DDD9C3" w:val="clea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rPr>
          <w:rFonts w:cs="Calibri"/>
          <w:sz w:val="28"/>
          <w:szCs w:val="28"/>
        </w:rPr>
      </w:pPr>
      <w:r>
        <w:rPr>
          <w:rFonts w:cs="Calibri"/>
          <w:sz w:val="28"/>
          <w:szCs w:val="28"/>
        </w:rPr>
      </w:r>
    </w:p>
    <w:p>
      <w:pPr>
        <w:pStyle w:val="Normal"/>
        <w:shd w:fill="DDD9C3" w:val="clear"/>
        <w:jc w:val="both"/>
        <w:rPr/>
      </w:pPr>
      <w:r>
        <w:rPr>
          <w:rFonts w:cs="Calibri"/>
          <w:sz w:val="28"/>
          <w:szCs w:val="28"/>
        </w:rPr>
        <w:tab/>
      </w:r>
      <w:r>
        <w:rPr>
          <w:rFonts w:cs="Calibri"/>
          <w:b/>
          <w:sz w:val="52"/>
          <w:szCs w:val="52"/>
        </w:rPr>
        <w:t>D</w:t>
      </w:r>
      <w:r>
        <w:rPr>
          <w:rFonts w:cs="Calibri"/>
          <w:b/>
          <w:sz w:val="28"/>
          <w:szCs w:val="28"/>
        </w:rPr>
        <w:t>esde tempos imemoriais, a discussão acerca da prevalência do Livre Arbítrio ou do Determinismo, sobre as ações humanas, tem mobilizado a atenção de filósofos, religiosos e homens de Ciência.</w:t>
      </w:r>
    </w:p>
    <w:p>
      <w:pPr>
        <w:pStyle w:val="Normal"/>
        <w:shd w:fill="DDD9C3" w:val="clear"/>
        <w:ind w:firstLine="708"/>
        <w:jc w:val="both"/>
        <w:rPr>
          <w:rFonts w:cs="Calibri"/>
          <w:b/>
          <w:b/>
          <w:sz w:val="28"/>
          <w:szCs w:val="28"/>
        </w:rPr>
      </w:pPr>
      <w:r>
        <w:rPr>
          <w:rFonts w:cs="Calibri"/>
          <w:b/>
          <w:sz w:val="28"/>
          <w:szCs w:val="28"/>
        </w:rPr>
        <w:t xml:space="preserve"> </w:t>
      </w:r>
      <w:r>
        <w:rPr>
          <w:rFonts w:cs="Calibri"/>
          <w:b/>
          <w:sz w:val="28"/>
          <w:szCs w:val="28"/>
        </w:rPr>
        <w:t xml:space="preserve">Neste artigo, busquei analisar, ainda que de maneira superficial, algumas vertentes do assunto; não para chegar a uma conclusão definitiva; mas, para possibilitar ao leitor inteirar-se das principais correntes de pensamento existentes sobre a matéria e tirar suas próprias conclusões.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Um breve resumo do que dizem as principais correntes filosóficas, atualmente existentes, com relação ao nosso estudo, é apresentado a seguir:</w:t>
      </w:r>
    </w:p>
    <w:p>
      <w:pPr>
        <w:pStyle w:val="Normal"/>
        <w:shd w:fill="DDD9C3" w:val="clear"/>
        <w:jc w:val="both"/>
        <w:rPr>
          <w:rFonts w:cs="Calibri"/>
          <w:b/>
          <w:b/>
          <w:sz w:val="28"/>
          <w:szCs w:val="28"/>
        </w:rPr>
      </w:pPr>
      <w:r>
        <w:rPr>
          <w:rFonts w:cs="Calibri"/>
          <w:b/>
          <w:sz w:val="28"/>
          <w:szCs w:val="28"/>
        </w:rPr>
        <w:t>1. Determinismo Mecanicista e Teleológico: Rejeita a idéia de que os homens possuem livre-arbítrio,</w:t>
      </w:r>
    </w:p>
    <w:p>
      <w:pPr>
        <w:pStyle w:val="Normal"/>
        <w:shd w:fill="DDD9C3" w:val="clear"/>
        <w:jc w:val="both"/>
        <w:rPr>
          <w:rFonts w:cs="Calibri"/>
          <w:b/>
          <w:b/>
          <w:sz w:val="28"/>
          <w:szCs w:val="28"/>
        </w:rPr>
      </w:pPr>
      <w:r>
        <w:rPr>
          <w:rFonts w:cs="Calibri"/>
          <w:b/>
          <w:sz w:val="28"/>
          <w:szCs w:val="28"/>
        </w:rPr>
        <w:t>2. Libertarísmo: Aceita que os indivíduos possuem livre-arbítrio pleno,</w:t>
      </w:r>
    </w:p>
    <w:p>
      <w:pPr>
        <w:pStyle w:val="Normal"/>
        <w:shd w:fill="DDD9C3" w:val="clear"/>
        <w:jc w:val="both"/>
        <w:rPr>
          <w:rFonts w:cs="Calibri"/>
          <w:b/>
          <w:b/>
          <w:sz w:val="28"/>
          <w:szCs w:val="28"/>
        </w:rPr>
      </w:pPr>
      <w:r>
        <w:rPr>
          <w:rFonts w:cs="Calibri"/>
          <w:b/>
          <w:sz w:val="28"/>
          <w:szCs w:val="28"/>
        </w:rPr>
        <w:t>3. Indeterminísmo: Aceita que os indivíduos possuem livre-arbítrio e que as ações que praticam são efeitos sem causas,</w:t>
      </w:r>
    </w:p>
    <w:p>
      <w:pPr>
        <w:pStyle w:val="Normal"/>
        <w:shd w:fill="DDD9C3" w:val="clear"/>
        <w:jc w:val="both"/>
        <w:rPr>
          <w:rFonts w:cs="Calibri"/>
          <w:b/>
          <w:b/>
          <w:sz w:val="28"/>
          <w:szCs w:val="28"/>
        </w:rPr>
      </w:pPr>
      <w:r>
        <w:rPr>
          <w:rFonts w:cs="Calibri"/>
          <w:b/>
          <w:sz w:val="28"/>
          <w:szCs w:val="28"/>
        </w:rPr>
        <w:t>4. Compatibilísmo: Aceita que o livre-arbítrio existe mesmo em um universo sem incerteza metafísica; isto é, seria um livre-arbítrio que respeitaria as ações ou pressões internas e externas,</w:t>
      </w:r>
    </w:p>
    <w:p>
      <w:pPr>
        <w:pStyle w:val="Normal"/>
        <w:shd w:fill="DDD9C3" w:val="clear"/>
        <w:jc w:val="both"/>
        <w:rPr>
          <w:rFonts w:cs="Calibri"/>
          <w:b/>
          <w:b/>
          <w:sz w:val="28"/>
          <w:szCs w:val="28"/>
        </w:rPr>
      </w:pPr>
      <w:r>
        <w:rPr>
          <w:rFonts w:cs="Calibri"/>
          <w:b/>
          <w:sz w:val="28"/>
          <w:szCs w:val="28"/>
        </w:rPr>
        <w:t>5. Incompatibilísmo: Entende que não há maneira de reconciliar a crença em um universo determinístico com um livre-arbítrio verdadeiro</w:t>
      </w:r>
    </w:p>
    <w:p>
      <w:pPr>
        <w:pStyle w:val="Normal"/>
        <w:shd w:fill="DDD9C3" w:val="clear"/>
        <w:jc w:val="both"/>
        <w:rPr>
          <w:rFonts w:cs="Calibri"/>
          <w:b/>
          <w:b/>
          <w:sz w:val="28"/>
          <w:szCs w:val="28"/>
        </w:rPr>
      </w:pPr>
      <w:r>
        <w:rPr>
          <w:rFonts w:cs="Calibri"/>
          <w:b/>
          <w:sz w:val="28"/>
          <w:szCs w:val="28"/>
        </w:rPr>
        <w:t>6. Spinoza: O filósofo Spinoza afirmou em seu livro ‘Ética’ que “Não há na mente vontade livre ou absoluta, mas a mente é determinada a querer isto ou aquilo por uma causa que é determinada, por sua vez, por outra causa e essa por outra, e assim sucessivamente até o infinito. Os homens se consideram livres porque estão cônscios das suas volições e desejos, mas são ignorantes das causas pelas quais são conduzidos a querer e desejar.”.</w:t>
      </w:r>
    </w:p>
    <w:p>
      <w:pPr>
        <w:pStyle w:val="Normal"/>
        <w:shd w:fill="DDD9C3" w:val="clear"/>
        <w:jc w:val="both"/>
        <w:rPr>
          <w:rFonts w:cs="Calibri"/>
          <w:b/>
          <w:b/>
          <w:sz w:val="28"/>
          <w:szCs w:val="28"/>
        </w:rPr>
      </w:pPr>
      <w:r>
        <w:rPr>
          <w:rFonts w:cs="Calibri"/>
          <w:b/>
          <w:sz w:val="28"/>
          <w:szCs w:val="28"/>
        </w:rPr>
        <w:t>7. Voltaire: Voltaire em ‘O Filosofo Ignorante’ afirma: “Nada é sem causa. Um efeito sem causa é apenas uma palavra absurda. Todas as vezes que quero, isto só pode ocorrer em virtude do meu juízo bom ou mau; este juízo é necessário, portanto minha vontade também o é. Com efeito, seria muito singular que toda a Natureza, todos os astros obedecessem a leis eternas, e que houvesse um animalzinho de cinco pés de altura que, menosprezando tais leis, pudesse agir sempre como lhe agradasse, ao sabor do seu capricho. Agiria ao acaso e sabe-se que o acaso nada é. Inventamos esta palavra para exprimir o efeito, conhecido, de toda causa desconhecida.”. “Não há intermediário entre a necessidade e o acaso, e sabeis que não há acaso; portanto, tudo o que ocorre é necessário.”.</w:t>
      </w:r>
    </w:p>
    <w:p>
      <w:pPr>
        <w:pStyle w:val="Normal"/>
        <w:shd w:fill="DDD9C3" w:val="clear"/>
        <w:jc w:val="both"/>
        <w:rPr>
          <w:rFonts w:cs="Calibri"/>
          <w:b/>
          <w:b/>
          <w:sz w:val="28"/>
          <w:szCs w:val="28"/>
        </w:rPr>
      </w:pPr>
      <w:r>
        <w:rPr>
          <w:rFonts w:cs="Calibri"/>
          <w:b/>
          <w:sz w:val="28"/>
          <w:szCs w:val="28"/>
        </w:rPr>
        <w:t>8. Immanuel Kant: Kant em ‘Critica da Razão Prática’ afirma que a religião não pode ser baseada na ciência nem na teologia, mas sim na moral. “Temos de encontrar uma ética universal e necessária; princípios ‘a priori’ de moral, tão absolutos e certos quanto a matemática. Temos de mostrar que a razão pura pode ser prática; isto é, pode, por si só, determinar a vontade, independentemente de qualquer coisa empírica, que o senso moral é inato, e não derivado de experiência. O imperativo moral de que precisamos, como base da religião, deve ser um imperativo absoluto, categórico.”</w:t>
      </w:r>
    </w:p>
    <w:p>
      <w:pPr>
        <w:pStyle w:val="Normal"/>
        <w:shd w:fill="DDD9C3" w:val="clear"/>
        <w:jc w:val="both"/>
        <w:rPr>
          <w:rFonts w:cs="Calibri"/>
          <w:b/>
          <w:b/>
          <w:sz w:val="28"/>
          <w:szCs w:val="28"/>
          <w:u w:val="single"/>
        </w:rPr>
      </w:pPr>
      <w:r>
        <w:rPr>
          <w:rFonts w:cs="Calibri"/>
          <w:b/>
          <w:sz w:val="28"/>
          <w:szCs w:val="28"/>
        </w:rPr>
        <w:t>“</w:t>
      </w:r>
      <w:r>
        <w:rPr>
          <w:rFonts w:cs="Calibri"/>
          <w:b/>
          <w:sz w:val="28"/>
          <w:szCs w:val="28"/>
          <w:u w:val="single"/>
        </w:rPr>
        <w:t xml:space="preserve">A mais impressionante realidade em toda a nossa experiência é, precisamente, o nosso senso moral, nosso sentimento inevitável, diante da tentação, de que isto ou aquilo está errado. Podemos ceder; mas, apesar disto, o sentimento lá está.” </w:t>
      </w:r>
      <w:r>
        <w:rPr>
          <w:rFonts w:cs="Calibri"/>
          <w:b/>
          <w:sz w:val="28"/>
          <w:szCs w:val="28"/>
        </w:rPr>
        <w:t>( grifo nosso).</w:t>
      </w:r>
    </w:p>
    <w:p>
      <w:pPr>
        <w:pStyle w:val="Normal"/>
        <w:shd w:fill="DDD9C3" w:val="clear"/>
        <w:jc w:val="both"/>
        <w:rPr/>
      </w:pPr>
      <w:r>
        <w:rPr>
          <w:rFonts w:cs="Calibri"/>
          <w:b/>
          <w:sz w:val="28"/>
          <w:szCs w:val="28"/>
        </w:rPr>
        <w:t>“</w:t>
      </w:r>
      <w:r>
        <w:rPr>
          <w:rFonts w:cs="Calibri"/>
          <w:b/>
          <w:sz w:val="28"/>
          <w:szCs w:val="28"/>
          <w:u w:val="single"/>
        </w:rPr>
        <w:t xml:space="preserve">E uma boa ação é boa não porque traz bons resultados, ou porque é sabia, mas porque é feita em obediência a esse senso íntimo do dever, essa lei moral que não vem de nossa experiência pessoal, mas legisla imperiosamente e ‘a priori’ para todo o nosso comportamento, passado, presente e futuro.” </w:t>
      </w:r>
      <w:r>
        <w:rPr>
          <w:rFonts w:cs="Calibri"/>
          <w:b/>
          <w:sz w:val="28"/>
          <w:szCs w:val="28"/>
        </w:rPr>
        <w:t>(grifo nosso).</w:t>
      </w:r>
    </w:p>
    <w:p>
      <w:pPr>
        <w:pStyle w:val="Normal"/>
        <w:shd w:fill="DDD9C3" w:val="clear"/>
        <w:jc w:val="both"/>
        <w:rPr>
          <w:rFonts w:cs="Calibri"/>
          <w:b/>
          <w:b/>
          <w:sz w:val="28"/>
          <w:szCs w:val="28"/>
        </w:rPr>
      </w:pPr>
      <w:r>
        <w:rPr>
          <w:rFonts w:cs="Calibri"/>
          <w:b/>
          <w:sz w:val="28"/>
          <w:szCs w:val="28"/>
        </w:rPr>
        <w:t>9. Hegel: Hegel desenvolveu uma velha idéia, prenunciada por Empédocles e corporificada por Aristóteles, que é a do movimento dialético. “O movimento de evolução é um continuo desenvolvimento de oposições, e a fusão e reconciliação destas. Não só os pensamentos se desenvolvem e evoluem segundo esse movimento dialético, mas também as coisas. Tese, antítese e síntese constituem a fórmula e o segredo de todo o desenvolvimento e de toda a realidade.”.</w:t>
      </w:r>
    </w:p>
    <w:p>
      <w:pPr>
        <w:pStyle w:val="Normal"/>
        <w:shd w:fill="DDD9C3" w:val="clear"/>
        <w:jc w:val="both"/>
        <w:rPr/>
      </w:pPr>
      <w:r>
        <w:rPr>
          <w:rFonts w:cs="Calibri"/>
          <w:b/>
          <w:sz w:val="28"/>
          <w:szCs w:val="28"/>
        </w:rPr>
        <w:t xml:space="preserve">10. Schopenhauer: Para Schopenhauer “Cada um acredita de si mesmo ‘a priori’ que é perfeitamente livre, mesmo em suas ações individuais, e pensa que a cada momento pode começar outra maneira de viver. ‘A posteriori’, entretanto, descobre para seu espanto, através da experiência, que </w:t>
      </w:r>
      <w:r>
        <w:rPr>
          <w:rFonts w:cs="Calibri"/>
          <w:b/>
          <w:sz w:val="28"/>
          <w:szCs w:val="28"/>
          <w:u w:val="single"/>
        </w:rPr>
        <w:t xml:space="preserve">não é livre, mas sujeito a necessidade </w:t>
      </w:r>
      <w:r>
        <w:rPr>
          <w:rFonts w:cs="Calibri"/>
          <w:b/>
          <w:sz w:val="28"/>
          <w:szCs w:val="28"/>
        </w:rPr>
        <w:t>(grifo nosso), que apesar de todas as suas resoluções e reflexões ele não muda sua conduta e que, do inicio ao fim da vida, ele deve conduzir o mesmo caráter, o qual ele mesmo condenou.”.</w:t>
      </w:r>
    </w:p>
    <w:p>
      <w:pPr>
        <w:pStyle w:val="Normal"/>
        <w:shd w:fill="DDD9C3" w:val="clear"/>
        <w:jc w:val="both"/>
        <w:rPr>
          <w:rFonts w:cs="Calibri"/>
          <w:b/>
          <w:b/>
          <w:sz w:val="28"/>
          <w:szCs w:val="28"/>
        </w:rPr>
      </w:pPr>
      <w:r>
        <w:rPr>
          <w:rFonts w:cs="Calibri"/>
          <w:b/>
          <w:sz w:val="28"/>
          <w:szCs w:val="28"/>
        </w:rPr>
        <w:t>11. Hobbes afirma que “O livre-arbítrio é um poder definido pela vontade e, portanto, não é livre nem não livre. Seria, assim, um erro atribuir liberdade à vontade.”.</w:t>
      </w:r>
    </w:p>
    <w:p>
      <w:pPr>
        <w:pStyle w:val="Normal"/>
        <w:shd w:fill="DDD9C3" w:val="clear"/>
        <w:jc w:val="both"/>
        <w:rPr>
          <w:rFonts w:cs="Calibri"/>
          <w:b/>
          <w:b/>
          <w:sz w:val="28"/>
          <w:szCs w:val="28"/>
        </w:rPr>
      </w:pPr>
      <w:r>
        <w:rPr>
          <w:rFonts w:cs="Calibri"/>
          <w:b/>
          <w:sz w:val="28"/>
          <w:szCs w:val="28"/>
        </w:rPr>
        <w:t>12. Locke, em seu ‘Ensaio acerca do Entendimento Humano’, afirma que “A questão de se a vontade humana é livre ou não, é imprópria. A liberdade, que é apenas um poder, pertence apenas aos agentes e não pode ser um atributo ou modificação da vontade, a qual também é apenas um poder.”.</w:t>
      </w:r>
    </w:p>
    <w:p>
      <w:pPr>
        <w:pStyle w:val="Normal"/>
        <w:shd w:fill="DDD9C3" w:val="clear"/>
        <w:jc w:val="both"/>
        <w:rPr>
          <w:rFonts w:cs="Calibri"/>
          <w:b/>
          <w:b/>
          <w:sz w:val="28"/>
          <w:szCs w:val="28"/>
        </w:rPr>
      </w:pPr>
      <w:r>
        <w:rPr>
          <w:rFonts w:cs="Calibri"/>
          <w:b/>
          <w:sz w:val="28"/>
          <w:szCs w:val="28"/>
        </w:rPr>
        <w:t>13. Isaiah Berlin diz que “Para uma escolha ser livre, o agente deve ter sido capaz de agir de outra maneira.”. Este princípio, mais tarde denominado de principio das Possibilidades Alternativas, é considerado por seus defensores como uma condição necessária para a liberdade.</w:t>
      </w:r>
    </w:p>
    <w:p>
      <w:pPr>
        <w:pStyle w:val="Normal"/>
        <w:shd w:fill="DDD9C3" w:val="clear"/>
        <w:jc w:val="both"/>
        <w:rPr>
          <w:rFonts w:cs="Calibri"/>
          <w:b/>
          <w:b/>
          <w:sz w:val="28"/>
          <w:szCs w:val="28"/>
        </w:rPr>
      </w:pPr>
      <w:r>
        <w:rPr>
          <w:rFonts w:cs="Calibri"/>
          <w:b/>
          <w:sz w:val="28"/>
          <w:szCs w:val="28"/>
        </w:rPr>
        <w:t>14. Nietzsche, em seu “Porque Sou um Destino” afirma que “A religião inventou a noção do pecado juntamente com o seu instrumento de tortura, o livre-arbítrio, para confundir os instintos, para fazer da desconfiança frente aos instintos uma segunda natureza!”.</w:t>
      </w:r>
    </w:p>
    <w:p>
      <w:pPr>
        <w:pStyle w:val="Normal"/>
        <w:shd w:fill="DDD9C3" w:val="clear"/>
        <w:jc w:val="both"/>
        <w:rPr>
          <w:rFonts w:cs="Calibri"/>
          <w:b/>
          <w:b/>
          <w:sz w:val="28"/>
          <w:szCs w:val="28"/>
        </w:rPr>
      </w:pPr>
      <w:r>
        <w:rPr>
          <w:rFonts w:cs="Calibri"/>
          <w:b/>
          <w:sz w:val="28"/>
          <w:szCs w:val="28"/>
        </w:rPr>
        <w:t>15. Daniel Dennet, um compatibilísta, apresenta o seu argumento para uma ‘Teoria Compatibilista do Livre-Arbítrio’ da seguinte maneira: “Se os indivíduos não considerarem a existência de Deus, através do ‘Caos’ e da pseudo-aleatoriedade ou aleatoriedade quântica, o futuro não está definido para os seres finitos. Visto que os indivíduos teriam a capacidade de agir diferentemente do que se espera, o livre-arbítrio existiria.”. Os Incompatibilistas alegam que a hereditariedade e o ambiente configurariam uma ‘coerção irresistível’, e todas as nossas ações seriam controladas, portanto, por forças exteriores a nós mesmos.</w:t>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As correntes filosóficas, e os principais filósofos que estudaram o assunto, alternam-se, pois, aceitando ou não o determinismo, reconhecendo ou não o livre-arbítrio. </w:t>
      </w:r>
    </w:p>
    <w:p>
      <w:pPr>
        <w:pStyle w:val="Normal"/>
        <w:shd w:fill="DDD9C3" w:val="clear"/>
        <w:ind w:firstLine="708"/>
        <w:jc w:val="both"/>
        <w:rPr>
          <w:rFonts w:cs="Calibri"/>
          <w:b/>
          <w:b/>
          <w:sz w:val="28"/>
          <w:szCs w:val="28"/>
        </w:rPr>
      </w:pPr>
      <w:r>
        <w:rPr>
          <w:rFonts w:cs="Calibri"/>
          <w:b/>
          <w:sz w:val="28"/>
          <w:szCs w:val="28"/>
        </w:rPr>
        <w:t>No referente à religião, as culturas mais antigas, orientais, sob a influência do budismo e do hinduísmo, optaram por uma visão determinística da existência humana, que beneficiaria a evolução da alm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As culturas ocidentais, sob a influência do judaísmo/ catolicismo/protestantismo, optaram por uma visão de livre-arbítrio, que beneficiaria a satisfação dos desejos do ego.   Estas duas visões parecem justificar o estagio de desenvolvimento econômico e científico mais elevado no ocidente que no oriente.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o próprio ocidente cristão, os países de religião protestante (que consideram, ademais, a importância do sucesso material para a entrada no reino dos céus) desenvolveram-se mais, econômica e cientificamente, que aqueles de religião católica; para os quais a riqueza importa menos, quando se trata de fazer parte deste reino. Em Mateus, 19,16 a 22, Jesus diz: “... um rico dificilmente entrará no reino dos céus... é mais fácil um camelo passar pelo fundo de uma agulha, do que um rico entrar no reino de Deu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Em que pesem possíveis erros de tradução e de interpretação daquilo que disse Jesus, pode-se notar, no entanto, a importância crucial que a escolha dentre um destes dois tipos de visão (determinística ou de livre-arbítrio), teve, até agora, na história do desenvolvimento econômico e científico da civilização humana, sem falar na evolução espiritual.</w:t>
      </w:r>
    </w:p>
    <w:p>
      <w:pPr>
        <w:pStyle w:val="Normal"/>
        <w:shd w:fill="DDD9C3" w:val="clear"/>
        <w:jc w:val="both"/>
        <w:rPr>
          <w:rFonts w:cs="Calibri"/>
          <w:b/>
          <w:b/>
          <w:sz w:val="28"/>
          <w:szCs w:val="28"/>
        </w:rPr>
      </w:pPr>
      <w:r>
        <w:rPr>
          <w:rFonts w:cs="Calibri"/>
          <w:b/>
          <w:sz w:val="28"/>
          <w:szCs w:val="28"/>
        </w:rPr>
        <w:t>Segundo a religião cristã, nenhuma programação determinística, objetivando a evolução da alma, conduziria o ser humano para as guerras, ou para a prática do mal. Estas seriam frutos de suas próprias decisões (ou Livre-Arbítrio), de acordo com a noção do pecado por ela criad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Meu ponto de vista particular, com relação à prática do bem, entretanto, propõe um enfoque diferente; isto é, que esta prática já faria parte da programação determinística do indivíduo, na qualidade de filho do Criador - fonte de todo o bem. Agir bem não seria, pois, fruto de escolha individual; posto que, todo ser humano estaria programado para assim o fazer, da mesma forma como ocorre com os animais - estes, embora por vezes ferozes e violentos, não possuem o mal em sua naturez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 Livre-Arbítrio do ser humano, em ultima análise, conforme vemos esta questão, seria apenas para a prática do mal, isto é, das más ações; pois, apenas estas seriam contrárias a sua consciência. Toda vez que o individuo praticasse uma determinada ação, consciente de que deveria praticá-la (ou, em outras palavras, ouvindo a sua consciência), esta seria uma boa ação e ele estaria seguindo o Determinismo, e não utilizando o Livre-Arbítrio.  Toda vez que praticasse uma ação, consciente de que não deveria praticá-la, mas não evitando fazê-lo, estaria usando o Livre-Arbítrio para contrariar a voz da sua consciência ou o Determinismo. Os atos individuais seriam em si mesmos neutros. O que caracterizaria um ato como bom ou mau, como Determinístico ou como de Livre-Arbítrio, seria, portanto, a intenção deliberada de sua pratica, violando (no Livre-Arbítrio) ou não (no Determinismo) a voz da consciência. O argumento de que a consciência, de cada individuo, poderia se manifestar de modo diferente da dos demais, fazendo com que o certo para uns fosse o errado para outros, pode ser desfeito, ao atentarmos que existem valores que são comuns para toda a raça humana. As religiões destacam, e todos nós intimamente sentimos, que: “não devemos fazer ao próximo, aquilo que não desejamos que façam a nós mesmos”. Ora, se fizermos a alguém aquilo que não desejamos para nós, saberemos, previamente, que estamos agindo de modo errado e, portanto, fazendo uso do Livre-Arbítrio para contrariar nossa consciênci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Para os que acreditam como nós em vida após a morte, aquele que só age por impulso das paixões, movido pelos interesses egoístas imediatos, fazendo uso do que considera seu Livre-Arbítrio, embora possa, em razão disto, desfrutar momentaneamente de riquezas, prazeres e sensações agradáveis, julgando-se um privilegiado com relação aos demais, certamente, poderá ter a evolução espiritual prejudicada nesta existência; podendo, inclusive, até mesmo ser colhido nas malhas da ‘lei dos homens’ e ter de ajustar contas com a ‘justiça human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Entretanto, sendo o Criador fonte de todo o amor, de todo o bem e de todas as virtudes, como se justificaria que suas criaturas fossem portadoras de paixões, de vícios e de maus sentimentos?    Teria o Criador (nosso pai), também, tais características, já que suas criaturas (seus filhos) possuem estes distintivos e, certamente, herdaram-nos do Criador?</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Em nossa maneira de ver a questão, a evolução social da raça humana seguiria, sempre, um processo dialético, em razão dos conflitos que surgem entre os indivíduos, comunidades, nações, etc., motivados por interesses antagônicos ou divergentes (frutos, certamente, do egoísmo individual e coletivo) e que precisariam ser solucionados. Com a evolução espiritual não seria diferente. Esta, por sua vez, também seguiria este processo dialético de evolução.</w:t>
      </w:r>
    </w:p>
    <w:p>
      <w:pPr>
        <w:pStyle w:val="Normal"/>
        <w:pBdr>
          <w:bottom w:val="single" w:sz="12" w:space="1" w:color="000000"/>
        </w:pBdr>
        <w:shd w:fill="DDD9C3" w:val="clear"/>
        <w:jc w:val="both"/>
        <w:rPr>
          <w:rFonts w:cs="Calibri"/>
          <w:b/>
          <w:b/>
          <w:sz w:val="28"/>
          <w:szCs w:val="28"/>
        </w:rPr>
      </w:pPr>
      <w:r>
        <w:rPr>
          <w:rFonts w:cs="Calibri"/>
          <w:b/>
          <w:sz w:val="28"/>
          <w:szCs w:val="28"/>
        </w:rPr>
        <w:t xml:space="preserve">          </w:t>
      </w:r>
      <w:r>
        <w:rPr>
          <w:rFonts w:cs="Calibri"/>
          <w:b/>
          <w:sz w:val="28"/>
          <w:szCs w:val="28"/>
        </w:rPr>
        <w:t>O Criador, que nunca necessitou evoluir, não teria necessidade de conter, em si, sentimentos opostos ou Maniqueístas. Tais sentimentos pertenceriam, apenas, aos seres criados e foram instaurados, em nosso espírito pouco evoluído, como parte do instrumental necessário para vencermos nossos conflitos interiores e exteriores (frutos todos do egoísmo), que precisariam, também, ser solucionados em busca da evolução espiritual. Se nossos espíritos fossem totalmente evoluídos (caso em que o Ego já teria sido fatalmente eliminado) não teríamos conflitos a solucionar e, portanto, não faríamos mais uso do processo dialético, nem possuiríamos mais sentimentos oposto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As religiões, ou doutrinas, que definem o Criador como uma Entidade ao mesmo tempo boa e má (presenteando e castigando); o fazem, tão somente, para inspirar medo nos rebanhos e poderem mantê-los por perto, sob o controle dos seus pastores e demais intermediários, que afirmam fazer a ponte entre a criatura e o Criador. </w:t>
      </w:r>
    </w:p>
    <w:p>
      <w:pPr>
        <w:pStyle w:val="Normal"/>
        <w:pBdr>
          <w:bottom w:val="single" w:sz="12" w:space="1" w:color="000000"/>
        </w:pBdr>
        <w:shd w:fill="DDD9C3" w:val="clear"/>
        <w:ind w:firstLine="708"/>
        <w:jc w:val="both"/>
        <w:rPr>
          <w:rFonts w:cs="Calibri"/>
          <w:b/>
          <w:b/>
          <w:sz w:val="28"/>
          <w:szCs w:val="28"/>
        </w:rPr>
      </w:pPr>
      <w:r>
        <w:rPr>
          <w:rFonts w:cs="Calibri"/>
          <w:b/>
          <w:sz w:val="28"/>
          <w:szCs w:val="28"/>
        </w:rPr>
        <w:t>No que respeita a Ciência, esta tem efetuado inúmeras tentativas de responder a questão do Livre-Arbítrio versus Determinismo, através de pesquisas científica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O pensamento científico, de uma maneira geral, vê o universo de maneira Determinística, e alguns pensadores científicos crêem que para predizer o futuro é preciso, simplesmente, dispor de informações sobre o passado e o presente. A crença atual, entretanto, consiste em uma mescla de teorias Determinísticas e Probabilística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Albert Einstein, Determinista, acreditava na Teoria da Variável Oculta, isto é, de que no âmago das probabilidades quânticas existiriam variáveis determinada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Do mesmo modo que os físicos, os biólogos também tratam da questão do Livre-Arbítrio, através da Natureza e da Nutrição.  Questionam, assim, a importância da Genética e da Biologia, na influencia do comportamento humano, quando comparadas com a Cultura e o Ambiente.</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Existem várias desordens relativas ao funcionamento do cérebro e que, na Medicina Neurológica, alguns chamam de ‘desordens do Livre Arbítrio’, como a neurose obsessivo-compulsiva, em que o indivíduo sente uma necessidade incontrolável de fazer algo contra a sua própria vontade. Outras síndromes, como a de ‘Tourette’ e a da ‘Mão Estranha’, levam o individuo a fazer movimentos involuntários sem que tenha a intenção de fazê-lo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Na Ciência Cognitiva, no Emergentismo e na Psicologia Evolucionária, o Livre-Arbítrio seria a geração de quase-infinito possíveis comportamentos, através da interação de conjunto finito e determinado de regras e parâmetros. As experiências de Livre-Arbítrio surgiriam, assim, da interação de regras finitas e de parâmetros determinados, que gerariam comportamentos infinitos e imprevisíveis.</w:t>
      </w:r>
    </w:p>
    <w:p>
      <w:pPr>
        <w:pStyle w:val="Normal"/>
        <w:pBdr>
          <w:bottom w:val="single" w:sz="12" w:space="1" w:color="000000"/>
        </w:pBdr>
        <w:shd w:fill="DDD9C3" w:val="clear"/>
        <w:ind w:firstLine="708"/>
        <w:jc w:val="both"/>
        <w:rPr>
          <w:rFonts w:cs="Calibri"/>
          <w:b/>
          <w:b/>
          <w:sz w:val="28"/>
          <w:szCs w:val="28"/>
        </w:rPr>
      </w:pPr>
      <w:r>
        <w:rPr>
          <w:rFonts w:cs="Calibri"/>
          <w:b/>
          <w:sz w:val="28"/>
          <w:szCs w:val="28"/>
        </w:rPr>
        <w:t xml:space="preserve">         </w:t>
      </w:r>
      <w:r>
        <w:rPr>
          <w:rFonts w:cs="Calibri"/>
          <w:b/>
          <w:sz w:val="28"/>
          <w:szCs w:val="28"/>
        </w:rPr>
        <w:t>Em que pesem os avanços obtidos pela ciência, de um modo geral, nós ainda estamos bem longe de poder encontrar explicações para os fenômenos metafísicos que, há milênios, ocupam constantemente o pensamento daqueles que se interessam pelo assunto. As teorias religiosas, filosóficas e cientificas têm-se sucedido, umas as outras, em um perpétuo embate ideológico pela primazia da posse sobre a verdade metafísica. A maior parte destas teorias, tenta esconder seu total desconhecimento sobre como as coisas ocorrem naquela realidade, através de textos muitas vezes rebuscados, ininteligíveis ou herméticos.</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Alguns físicos modernos, entretanto, afirmam que somos apenas energia, em conformidade com a Física Quântica que estabelece ser o núcleo do átomo apenas energia condensada, ou vibração, e não matéria.</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A Física Quântica, também chamada da Física das Possibilidades, indica que tudo aquilo que imaginamos já se encontra disponível como uma das possibilidades da nossa vida, e que podemos atrair aquela possibilidade que desejamos por intermédio do nosso pensamento.</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Neste contexto, as orações e os mantras (quando seguidos ou precedidos de nossos desejos, verbalizados ou em pensamento) deixariam de ser o ‘caminho para se obter algo por intermédio do Criador’, para tornar-se um ‘caminho através do qual acessaríamos uma possibilidade que já existe potencialmente’. Através da oração ou do mantra, sintonizaríamos aquela ‘possibilidade’ que desejamos e ela ocorreria, em virtude do nosso firme desejo e da existência de Leis que regem a Matéria Quântica.</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Hugh Everett III, físico, no ano de 1954, propôs a existência de Universos Paralelos, que derivariam do nosso, que, por sua vez, seria derivado de outros. Nestes universos, as ações humanas poderiam ter efeitos diferentes daqueles conhecidos por nós. A explicação para este fato envolve o motivo pelo qual a matéria quântica se comporta irregularmente.</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A Física Quântica, cujo conceito foi apresentado, em 1900, pelo físico Max Planck, sugere que existam outras leis operando no universo, de forma mais profunda do que aquelas que atualmente conhecemos.</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O físico Werner Heisemberg sugeriu que, apenas com a observação da matéria quântica, nós afetamos o seu comportamento.</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O físico Niels Bohr, afirmou que as partículas quânticas existem em todos os estados possíveis, de uma só vez. Segundo Bohr, quando observamos um objeto quântico, afetamos seu comportamento.</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Segundo a teoria de Hugh Everett, se uma ação tem mais de um resultado possível, o universo se quebra quando qualquer uma das possíveis ações é tomada, o que continua sendo verdade mesmo que nenhuma ação seja executada. Isto significa que se, por exemplo, você se defrontar com uma situação onde a morte era uma das alternativas possíveis, então, em um universo paralelo, você estará morto.</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Em busca de uma ‘Teoria do Todo’ ou ‘Teoria Final’, que explicaria tudo em nossa existência, o físico Michio Kaku desenvolveu a Teoria das Cordas, segundo a qual, a explicação para o comportamento da matéria e das forças físicas do universo, seria encontrada em um nível Sub-Quântico.  A Teoria das Cordas demonstra que existem universos paralelos e que estes universos podem, teoricamente, se comunicarem entre si.</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Quando imaginamos a possibilidade da existência de universos paralelos e de vida extraterrestre, em outros planetas do nosso sistema solar ou de outros sistemas solares, percebemos quão grande ainda é a nossa ignorância com respeito aos fenômenos Físicos e Metafísicos do universo. Neste particular, ao nos depararmos com as teorias científicas e filosóficas existentes, na atualidade, e com as interpretações religiosas divulgadas como sagradas ou divinas (que se apresentam como explicações concretas para os fenômenos anteriormente mencionados), deveríamos pensar em quão distante deverão estar da Verdadeira Verdade. Por mais que avancemos em conhecimento cientifico e filosófico, apenas poderemos constatar o quão distante estaremos, ainda, de uma explicação total para os fenômenos em questão.</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 xml:space="preserve"> O Criador e a criação do Universo são mistérios que não podem ser desvendados; pois, estão além da compreensão dos seres encarnados. Tudo aquilo até agora escrito nos campos da Filosofia, da Ciência e da Religião, constituem, infelizmente, apenas, opiniões de filósofos, de cientistas e de religiosos.</w:t>
      </w:r>
    </w:p>
    <w:p>
      <w:pPr>
        <w:pStyle w:val="Normal"/>
        <w:pBdr>
          <w:bottom w:val="single" w:sz="12" w:space="1" w:color="000000"/>
        </w:pBdr>
        <w:shd w:fill="DDD9C3" w:val="clear"/>
        <w:ind w:firstLine="708"/>
        <w:jc w:val="both"/>
        <w:rPr>
          <w:rFonts w:cs="Calibri"/>
          <w:b/>
          <w:b/>
          <w:sz w:val="28"/>
          <w:szCs w:val="28"/>
        </w:rPr>
      </w:pPr>
      <w:r>
        <w:rPr>
          <w:rFonts w:cs="Calibri"/>
          <w:b/>
          <w:sz w:val="28"/>
          <w:szCs w:val="28"/>
        </w:rPr>
        <w:tab/>
        <w:t>Enquanto isto, sigamos nós discutindo sobre o Livre-Arbítrio, o Determinismo e a Evolução Espiritual..</w:t>
      </w:r>
    </w:p>
    <w:p>
      <w:pPr>
        <w:pStyle w:val="Normal"/>
        <w:pBdr>
          <w:bottom w:val="single" w:sz="12" w:space="1" w:color="000000"/>
        </w:pBdr>
        <w:shd w:fill="DDD9C3" w:val="clear"/>
        <w:ind w:firstLine="708"/>
        <w:jc w:val="both"/>
        <w:rPr>
          <w:rFonts w:cs="Calibri"/>
          <w:b/>
          <w:b/>
          <w:sz w:val="28"/>
          <w:szCs w:val="28"/>
        </w:rPr>
      </w:pPr>
      <w:r>
        <w:rPr>
          <w:rFonts w:cs="Calibri"/>
          <w:b/>
          <w:sz w:val="28"/>
          <w:szCs w:val="28"/>
        </w:rPr>
      </w:r>
    </w:p>
    <w:p>
      <w:pPr>
        <w:pStyle w:val="Normal"/>
        <w:shd w:fill="DDD9C3" w:val="clear"/>
        <w:rPr>
          <w:rFonts w:cs="Calibri"/>
          <w:b/>
          <w:b/>
          <w:sz w:val="28"/>
          <w:szCs w:val="28"/>
        </w:rPr>
      </w:pPr>
      <w:r>
        <w:rPr>
          <w:rFonts w:cs="Calibri"/>
          <w:b/>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jc w:val="center"/>
        <w:rPr/>
      </w:pPr>
      <w:r>
        <w:rPr>
          <w:rFonts w:cs="Calibri" w:ascii="Matura MT Script Capitals" w:hAnsi="Matura MT Script Capitals"/>
          <w:b/>
          <w:sz w:val="40"/>
          <w:szCs w:val="40"/>
        </w:rPr>
        <w:t>14. Sobre as Desigualdades</w:t>
      </w:r>
    </w:p>
    <w:p>
      <w:pPr>
        <w:pStyle w:val="Normal"/>
        <w:shd w:fill="DDD9C3" w:val="clear"/>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ind w:firstLine="708"/>
        <w:jc w:val="both"/>
        <w:rPr/>
      </w:pPr>
      <w:r>
        <w:rPr>
          <w:rFonts w:cs="Calibri"/>
          <w:b/>
          <w:sz w:val="52"/>
          <w:szCs w:val="52"/>
        </w:rPr>
        <w:t>D</w:t>
      </w:r>
      <w:r>
        <w:rPr>
          <w:rFonts w:cs="Calibri"/>
          <w:b/>
          <w:sz w:val="28"/>
          <w:szCs w:val="28"/>
        </w:rPr>
        <w:t>entre os vícios humanos - considerando estes como o oposto das virtudes - o orgulho ostenta a primazia de ser o pai de todos os outros. Sem ele, certamente, os demais vícios não teriam vindo à luz, permanecendo, até hoje, ocultos no ‘caos frio e telúrico, no infinito do cósmico segredo da substância de todas as substâncias’, conforme os versos do poeta Augusto dos Anjos (1884-1914).</w:t>
      </w:r>
    </w:p>
    <w:p>
      <w:pPr>
        <w:pStyle w:val="Normal"/>
        <w:shd w:fill="DDD9C3" w:val="clear"/>
        <w:ind w:firstLine="708"/>
        <w:jc w:val="both"/>
        <w:rPr>
          <w:rFonts w:cs="Calibri"/>
          <w:b/>
          <w:b/>
          <w:sz w:val="28"/>
          <w:szCs w:val="28"/>
        </w:rPr>
      </w:pPr>
      <w:r>
        <w:rPr>
          <w:rFonts w:cs="Calibri"/>
          <w:b/>
          <w:sz w:val="28"/>
          <w:szCs w:val="28"/>
        </w:rPr>
        <w:t>O orgulho, sendo o pai de todos os vícios, entretanto, é, por sua vez, filho da desigualdade.</w:t>
      </w:r>
    </w:p>
    <w:p>
      <w:pPr>
        <w:pStyle w:val="Normal"/>
        <w:shd w:fill="DDD9C3" w:val="clear"/>
        <w:ind w:firstLine="708"/>
        <w:jc w:val="both"/>
        <w:rPr>
          <w:rFonts w:cs="Calibri"/>
          <w:b/>
          <w:b/>
          <w:sz w:val="28"/>
          <w:szCs w:val="28"/>
        </w:rPr>
      </w:pPr>
      <w:r>
        <w:rPr>
          <w:rFonts w:cs="Calibri"/>
          <w:b/>
          <w:sz w:val="28"/>
          <w:szCs w:val="28"/>
        </w:rPr>
        <w:t>Embora a grande maioria dos seres humanos, de maneira racional e teórica, reconheça que devamos todos ser iguais perante a lei e que devamos ter iguais oportunidades, na prática as coisas seguem por caminhos diferentes.</w:t>
      </w:r>
    </w:p>
    <w:p>
      <w:pPr>
        <w:pStyle w:val="Normal"/>
        <w:shd w:fill="DDD9C3" w:val="clear"/>
        <w:ind w:firstLine="708"/>
        <w:jc w:val="both"/>
        <w:rPr>
          <w:rFonts w:cs="Calibri"/>
          <w:b/>
          <w:b/>
          <w:sz w:val="28"/>
          <w:szCs w:val="28"/>
        </w:rPr>
      </w:pPr>
      <w:r>
        <w:rPr>
          <w:rFonts w:cs="Calibri"/>
          <w:b/>
          <w:sz w:val="28"/>
          <w:szCs w:val="28"/>
        </w:rPr>
        <w:t>A simples comparação, física e intelectual, entre os seres humanos evidencia a diferença entre eles. Os mais inteligentes, mais fortes, mais belos e os mais aptos para determinadas funções, percebem que são melhores – em conformidade com os valores e padrões predominantes do gênero humano - mediante a simples comparação entre eles e os demais. Esta percepção os torna orgulhosos de seus méritos; enquanto produz, nos demais que não possuem tais atributos naquela mesma proporção, sentimentos de inveja com relação aos primeiros.</w:t>
      </w:r>
    </w:p>
    <w:p>
      <w:pPr>
        <w:pStyle w:val="Normal"/>
        <w:shd w:fill="DDD9C3" w:val="clear"/>
        <w:ind w:firstLine="708"/>
        <w:jc w:val="both"/>
        <w:rPr>
          <w:rFonts w:cs="Calibri"/>
          <w:b/>
          <w:b/>
          <w:sz w:val="28"/>
          <w:szCs w:val="28"/>
        </w:rPr>
      </w:pPr>
      <w:r>
        <w:rPr>
          <w:rFonts w:cs="Calibri"/>
          <w:b/>
          <w:sz w:val="28"/>
          <w:szCs w:val="28"/>
        </w:rPr>
        <w:t>Em que pesem as religiões pregarem que somos todos irmãos e filhos de um mesmo Criador, e que elas são as únicas e verdadeiras representantes deste pai celestial, o simples raciocínio nos conduz a imaginar que, se fosse desejo do próprio Criador – aquele que tudo pode – este, certamente, ter-nos-ia feito, a todos, com características físicas e intelectuais idênticas, igualmente belos e com as mesmas aptidões.</w:t>
      </w:r>
    </w:p>
    <w:p>
      <w:pPr>
        <w:pStyle w:val="Normal"/>
        <w:shd w:fill="DDD9C3" w:val="clear"/>
        <w:ind w:firstLine="708"/>
        <w:jc w:val="both"/>
        <w:rPr>
          <w:rFonts w:cs="Calibri"/>
          <w:b/>
          <w:b/>
          <w:sz w:val="28"/>
          <w:szCs w:val="28"/>
        </w:rPr>
      </w:pPr>
      <w:r>
        <w:rPr>
          <w:rFonts w:cs="Calibri"/>
          <w:b/>
          <w:sz w:val="28"/>
          <w:szCs w:val="28"/>
        </w:rPr>
        <w:t>Alguns argumentam que o Criador teria sido mais coerente com a nossa razão prática, se tivesse feito com que nascêssemos iguais em nossa criação – isto é, fôssemos todos idênticos, fisicamente e intelectualmente - e, a partir daí, aproveitássemos as oportunidades desiguais que a vida nos oferece em qualquer lugar do planeta; ao invés de imaginar - conforme a nossa razão pura e ingênua teoricamente preconiza – que, tendo todos nascidos desiguais por desejo do Criador, devamos ter oportunidades iguais e sermos mantidos todos sob uma mesma lei, de amplitude universal.</w:t>
      </w:r>
    </w:p>
    <w:p>
      <w:pPr>
        <w:pStyle w:val="Normal"/>
        <w:shd w:fill="DDD9C3" w:val="clear"/>
        <w:ind w:firstLine="708"/>
        <w:jc w:val="both"/>
        <w:rPr>
          <w:rFonts w:cs="Calibri"/>
          <w:b/>
          <w:b/>
          <w:sz w:val="28"/>
          <w:szCs w:val="28"/>
        </w:rPr>
      </w:pPr>
      <w:r>
        <w:rPr>
          <w:rFonts w:cs="Calibri"/>
          <w:b/>
          <w:sz w:val="28"/>
          <w:szCs w:val="28"/>
        </w:rPr>
        <w:t>Esta forma de ver o mundo, concebida pela nossa razão pura, tem muito que ver com o descrito na ‘Genealogia da Moral’ do filósofo alemão Friedrich Nietzsche (1844-1900).  Segundo Nietzsche, ao longo de milhares de anos de amadurecimento, as classes mais fracas da sociedade acabaram por fazer prevalecer, principalmente através da implantação da religião cristã, um novo conceito de moral que as beneficiaria, na medida em que tal conceito, estabelecendo como virtudes a serem perseguidas pelo ser humano, características que não privilegiariam as classes mais fortes - que, como tais, seriam aquelas que deveriam impor sua moral as classes mais fracas – acabou por sujeitar os indivíduos das classes dominantes (teoricamente mais fortes, mais inteligentes e mais aptos), através de conceitos de ordem espiritual, firmemente estabelecidos, ao domínio dos mais fracos, cujos valores passaram a sobrepor-se aos daqueles. Exemplificando: O dominador, quer por sua força, inteligência ou habilidade, passou, através deste processo, a ser detentor de todos aqueles sentimentos morais que, na atualidade, consideramos vícios, mas, que outrora sempre foram naturais aos mais fortes em razão de seu poder - considerando-se, até então, a ausência de preocupações de ordem Metafísica; como, por exemplo, a crença em outra existência após a morte. Os dominados, mais fracos em razão de não possuírem os atributos dos mais fortes, conseguiram, por oposição, passar a serem considerados os detentores das virtudes, estabelecidas estas sob uma ótica espiritual-religiosa que a eles, convenientemente, beneficiaria.</w:t>
      </w:r>
    </w:p>
    <w:p>
      <w:pPr>
        <w:pStyle w:val="Normal"/>
        <w:shd w:fill="DDD9C3" w:val="clear"/>
        <w:ind w:firstLine="708"/>
        <w:jc w:val="both"/>
        <w:rPr>
          <w:rFonts w:cs="Calibri"/>
          <w:b/>
          <w:b/>
          <w:sz w:val="28"/>
          <w:szCs w:val="28"/>
        </w:rPr>
      </w:pPr>
      <w:r>
        <w:rPr>
          <w:rFonts w:cs="Calibri"/>
          <w:b/>
          <w:sz w:val="28"/>
          <w:szCs w:val="28"/>
        </w:rPr>
        <w:t xml:space="preserve">Veja-se, por exemplo, a conversão de patrícios da nobreza romana e de inúmeros imperadores ao cristianismo, passando a adotar seus princípios. Da mesma forma, recordemos que durante as Cruzadas, ou mesmo em outras ocasiões da história, inúmeros nobres, inclusive reis e príncipes, doaram bens para a igreja e seguiram em busca da Terra Santa ou de outros objetivos, para redimirem-se de seus inúmeros pecados. </w:t>
      </w:r>
    </w:p>
    <w:p>
      <w:pPr>
        <w:pStyle w:val="Normal"/>
        <w:shd w:fill="DDD9C3" w:val="clear"/>
        <w:ind w:firstLine="708"/>
        <w:jc w:val="both"/>
        <w:rPr>
          <w:rFonts w:cs="Calibri"/>
          <w:b/>
          <w:b/>
          <w:sz w:val="28"/>
          <w:szCs w:val="28"/>
        </w:rPr>
      </w:pPr>
      <w:r>
        <w:rPr>
          <w:rFonts w:cs="Calibri"/>
          <w:b/>
          <w:sz w:val="28"/>
          <w:szCs w:val="28"/>
        </w:rPr>
        <w:t>Ao longo da história, os dominadores, por força de seus predicados e de suas capacidades de dominar pessoas e povos, tenderiam a serem orgulhosos, vaidosos, cobiçosos, desleais, arrogantes, maldosos, violentos, irados, etc. Os dominados – mais fracos - ao conseguirem, pela via da religião, transformar tais sentimentos em vícios, a serem combatidos, e estabelecerem conceitos para outros sentimentos - as conhecidas virtudes - estes, sim, a serem perseguidos, buscavam mudar o eixo da questão moral, de modo a poder retirar de cima de suas cabeças o peso da espada que os submetia as ações praticadas pelos dominadores - mais fortes.</w:t>
      </w:r>
    </w:p>
    <w:p>
      <w:pPr>
        <w:pStyle w:val="TextosemFormatao"/>
        <w:shd w:fill="DDD9C3" w:val="clear"/>
        <w:ind w:firstLine="708"/>
        <w:jc w:val="both"/>
        <w:rPr>
          <w:rFonts w:ascii="Calibri" w:hAnsi="Calibri" w:cs="Calibri"/>
          <w:b/>
          <w:b/>
          <w:sz w:val="28"/>
          <w:szCs w:val="28"/>
        </w:rPr>
      </w:pPr>
      <w:r>
        <w:rPr>
          <w:rFonts w:cs="Calibri" w:ascii="Calibri" w:hAnsi="Calibri"/>
          <w:b/>
          <w:sz w:val="28"/>
          <w:szCs w:val="28"/>
        </w:rPr>
        <w:t xml:space="preserve">Jean Jacques Rousseau (1712-1778), no século XVIII, foi um dos primeiros pensadores a discorrer sobre as origens da propriedade privada, das leis, dos governantes e dos tiranos, o que lhe valeu inúmeras perseguições, tanto por católicos quanto por protestantes. Seus escritos eram considerados subversivos e, por diversas vezes, teve que fugir da cidade onde se encontrava para não ser preso. Em seu ‘Discurso Sobre a Origem da Desigualdade entre os Homens’, escrito em 1755, destacava: “Da cultura das terras resulta, necessariamente, a sua partilha, e da propriedade, uma vez reconhecida, as primeiras regras de justiça”..., “Antes de terem sido inventados os sinais representativos de riqueza, estas só podiam consistir em terras e em animais, os únicos bens reais que os homens poderiam possuir”... “No entanto, com o desenvolvimento e a expansão das comunidades, os interesses entraram em conflito, armando-se uns contra os outros”... “Para livrar da opressão os fracos, conter os ambiciosos e assegurar, a cada um, a posse do que lhe pertencia foram instituídos regulamentos de justiça e de paz, aos quais todos eram obrigados a se conformar”... “Assim, em vez de voltar as suas forças contra eles mesmos, reuniram-se em um poder supremo que os governava segundo leis que protegiam e defendiam todos os membros da associação, repeliam os inimigos comuns e os mantinham em uma eterna concórdia”... “Este poder supremo, entretanto, certamente, era formado pelos mais ricos, pelos mais inteligentes e pelos mais fortes”... “Dessa união originou-se a sociedade e as leis, que deram novos entraves aos fracos, aos pobres e aos menos inteligentes e novas forças aos ricos, aos fortes e aos mais inteligentes, destruindo irremediavelmente a liberdade natural e fixando, para sempre, a lei da propriedade e da desigualdade. De uma astuta usurpação fizeram um direito irrevogável, e, para proveito de alguns ambiciosos, sujeitaram para o futuro todo o gênero humano ao trabalho, à servidão e à miséria”... “Com o estabelecimento de uma única sociedade deste tipo, tornou-se indispensável o estabelecimento de todas as outras, para fazer frente a esta comunidade com forças unidas, e, assim, as sociedades se multiplicaram sobre a face da terra”... “O povo, já acostumado à dependência, ao repouso e às comodidades da vida (e já incapaz de poder quebrar os ferros que o sujeitava), consentiu em deixar aumentar sua servidão para firmar sua tranqüilidade: e foi assim que os chefes tornados hereditários, acostumaram-se a olhar sua magistratura como um bem da família; a se olharem, eles mesmos, como os proprietários do Estado, do qual, a princípio, eram apenas seus oficiais; a considerar seus concidadãos como seus escravos; a contá-los como gado, no número das coisas que lhes pertenciam; e a se considerarem, eles próprios, iguais aos deuses e reis dos reis”. “Se seguirmos o progresso da desigualdade nessas diferentes revoluções, veremos que o estabelecimento da lei e do direito de propriedade foi o seu primeiro termo, a instituição da magistratura o segundo, e que o terceiro e último foi a mudança do poder legítimo em poder arbitrário. De sorte que a condição de rico e de pobre foi autorizada pela primeira época, a de poderoso e de fraco pela segunda, e a de senhor e de escravo pela terceira, que é o último grau de desigualdade, o termo ao qual chegam finalmente todos os outros, até que novas revoluções dissolvem completamente o governo, ou o aproximam da instituição legítima”. </w:t>
      </w:r>
    </w:p>
    <w:p>
      <w:pPr>
        <w:pStyle w:val="Normal"/>
        <w:shd w:fill="DDD9C3" w:val="clear"/>
        <w:jc w:val="both"/>
        <w:rPr>
          <w:rFonts w:ascii="Calibri" w:hAnsi="Calibri" w:cs="Calibri"/>
          <w:b/>
          <w:b/>
          <w:sz w:val="28"/>
          <w:szCs w:val="28"/>
        </w:rPr>
      </w:pPr>
      <w:r>
        <w:rPr>
          <w:rFonts w:cs="Calibri"/>
          <w:b/>
          <w:sz w:val="28"/>
          <w:szCs w:val="28"/>
        </w:rPr>
      </w:r>
    </w:p>
    <w:p>
      <w:pPr>
        <w:pStyle w:val="Normal"/>
        <w:shd w:fill="DDD9C3" w:val="clear"/>
        <w:ind w:firstLine="708"/>
        <w:jc w:val="both"/>
        <w:rPr>
          <w:rFonts w:cs="Calibri"/>
          <w:b/>
          <w:b/>
          <w:sz w:val="28"/>
          <w:szCs w:val="28"/>
        </w:rPr>
      </w:pPr>
      <w:r>
        <w:rPr>
          <w:rFonts w:cs="Calibri"/>
          <w:b/>
          <w:sz w:val="28"/>
          <w:szCs w:val="28"/>
        </w:rPr>
        <w:t>Voltando aos vícios após este breve intervalo, ao afirmar que o orgulho é o pai de todos eles, convém aprofundar um pouco mais a questão.</w:t>
      </w:r>
    </w:p>
    <w:p>
      <w:pPr>
        <w:pStyle w:val="Normal"/>
        <w:shd w:fill="DDD9C3" w:val="clear"/>
        <w:ind w:firstLine="708"/>
        <w:jc w:val="both"/>
        <w:rPr>
          <w:rFonts w:cs="Calibri"/>
          <w:b/>
          <w:b/>
          <w:sz w:val="28"/>
          <w:szCs w:val="28"/>
        </w:rPr>
      </w:pPr>
      <w:r>
        <w:rPr>
          <w:rFonts w:cs="Calibri"/>
          <w:b/>
          <w:sz w:val="28"/>
          <w:szCs w:val="28"/>
        </w:rPr>
        <w:t>O que podemos entender como vícios? Vícios são comumente compreendidos como o contrário das virtudes. Aristóteles já os definia como hábitos irracionais de conduta.</w:t>
      </w:r>
    </w:p>
    <w:p>
      <w:pPr>
        <w:pStyle w:val="Normal"/>
        <w:shd w:fill="DDD9C3" w:val="clear"/>
        <w:ind w:firstLine="708"/>
        <w:jc w:val="both"/>
        <w:rPr>
          <w:rFonts w:cs="Calibri"/>
          <w:b/>
          <w:b/>
          <w:sz w:val="28"/>
          <w:szCs w:val="28"/>
        </w:rPr>
      </w:pPr>
      <w:r>
        <w:rPr>
          <w:rFonts w:cs="Calibri"/>
          <w:b/>
          <w:sz w:val="28"/>
          <w:szCs w:val="28"/>
        </w:rPr>
        <w:t xml:space="preserve">Os vícios são, entretanto, os extremos opostos de sentimentos cujo meio termo é a virtude. Por exemplo, a abstinência e a intemperança são vícios, enquanto a moderação é uma virtude. A covardia e a temeridade são vícios, enquanto a coragem é uma virtude. O vício pode ser considerado por falta ou por excesso e a virtude agiria, no caso, como o Regulador Xavier tão presente na nossa infância, agindo para combater o excesso e a escassez. Note-se que a virtude, sempre, procura conter o vício, como os dominados sempre procuraram conter as ações dos dominadores, que os prejudicavam e submetiam. </w:t>
      </w:r>
    </w:p>
    <w:p>
      <w:pPr>
        <w:pStyle w:val="Normal"/>
        <w:shd w:fill="DDD9C3" w:val="clear"/>
        <w:ind w:firstLine="708"/>
        <w:jc w:val="both"/>
        <w:rPr>
          <w:rFonts w:cs="Calibri"/>
          <w:b/>
          <w:b/>
          <w:sz w:val="28"/>
          <w:szCs w:val="28"/>
        </w:rPr>
      </w:pPr>
      <w:r>
        <w:rPr>
          <w:rFonts w:cs="Calibri"/>
          <w:b/>
          <w:sz w:val="28"/>
          <w:szCs w:val="28"/>
        </w:rPr>
        <w:t>Com referencia as virtudes chamadas ‘intelectivas’, segundo Nicola Abbagnano, em ‘Dicionário de Filosofia’, “vicio significaria, simplesmente, a falta delas. Assim, vício seria a falta ou a deficiência de alguma característica que um objeto qualquer deveria ter, segundo a regra ou a norma que lhe diga respeito. Neste sentido geral poder-se-ia falar de vício lógico, vício jurídico, vício de origem, etc.”</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b/>
        <w:t>Por sua vez, o que podemos entender por virtudes? Virtudes designariam capacidades quaisquer, ou excelências, sejam quais forem às coisas ou os seres a que pertençam. Seus significados específicos, conforme relata Nicola Abbagnano (Op.Cit.), podem ser reduzidos a três: capacidade ou potencia em geral, capacidade ou potência própria do homem e capacidade ou potencia moral do homem.</w:t>
      </w:r>
    </w:p>
    <w:p>
      <w:pPr>
        <w:pStyle w:val="Normal"/>
        <w:shd w:fill="DDD9C3" w:val="clear"/>
        <w:ind w:firstLine="708"/>
        <w:jc w:val="both"/>
        <w:rPr>
          <w:rFonts w:cs="Calibri"/>
          <w:b/>
          <w:b/>
          <w:sz w:val="28"/>
          <w:szCs w:val="28"/>
        </w:rPr>
      </w:pPr>
      <w:r>
        <w:rPr>
          <w:rFonts w:cs="Calibri"/>
          <w:b/>
          <w:sz w:val="28"/>
          <w:szCs w:val="28"/>
        </w:rPr>
        <w:t>“</w:t>
      </w:r>
      <w:r>
        <w:rPr>
          <w:rFonts w:cs="Calibri"/>
          <w:b/>
          <w:sz w:val="28"/>
          <w:szCs w:val="28"/>
        </w:rPr>
        <w:t>No primeiro sentido, que é o da definição geral, indica uma capacidade ou potencia qualquer, como por exemplo, de um animal, de um vegetal ou de um mineral.</w:t>
      </w:r>
    </w:p>
    <w:p>
      <w:pPr>
        <w:pStyle w:val="Normal"/>
        <w:shd w:fill="DDD9C3" w:val="clear"/>
        <w:ind w:firstLine="708"/>
        <w:jc w:val="both"/>
        <w:rPr>
          <w:rFonts w:cs="Calibri"/>
          <w:b/>
          <w:b/>
          <w:sz w:val="28"/>
          <w:szCs w:val="28"/>
        </w:rPr>
      </w:pPr>
      <w:r>
        <w:rPr>
          <w:rFonts w:cs="Calibri"/>
          <w:b/>
          <w:sz w:val="28"/>
          <w:szCs w:val="28"/>
        </w:rPr>
        <w:t>No segundo sentido é uma capacidade ou potencia própria do homem. Assim, virtuoso é chamado todo aquele que possui uma habilidade qualquer.</w:t>
      </w:r>
    </w:p>
    <w:p>
      <w:pPr>
        <w:pStyle w:val="Normal"/>
        <w:shd w:fill="DDD9C3" w:val="clear"/>
        <w:ind w:firstLine="360"/>
        <w:jc w:val="both"/>
        <w:rPr>
          <w:rFonts w:cs="Calibri"/>
          <w:b/>
          <w:b/>
          <w:sz w:val="28"/>
          <w:szCs w:val="28"/>
        </w:rPr>
      </w:pPr>
      <w:r>
        <w:rPr>
          <w:rFonts w:cs="Calibri"/>
          <w:b/>
          <w:sz w:val="28"/>
          <w:szCs w:val="28"/>
        </w:rPr>
        <w:t xml:space="preserve">No terceiro sentido ela designa uma capacidade do homem no domínio moral. Assim, as definições de virtude estão compreendidas, conforme a maior parte dos autores, nos seguintes aspectos: </w:t>
      </w:r>
    </w:p>
    <w:p>
      <w:pPr>
        <w:pStyle w:val="Normal"/>
        <w:numPr>
          <w:ilvl w:val="0"/>
          <w:numId w:val="4"/>
        </w:numPr>
        <w:shd w:fill="DDD9C3" w:val="clear"/>
        <w:spacing w:lineRule="auto" w:line="240" w:before="0" w:after="0"/>
        <w:jc w:val="both"/>
        <w:rPr>
          <w:rFonts w:cs="Calibri"/>
          <w:b/>
          <w:b/>
          <w:sz w:val="28"/>
          <w:szCs w:val="28"/>
        </w:rPr>
      </w:pPr>
      <w:r>
        <w:rPr>
          <w:rFonts w:cs="Calibri"/>
          <w:b/>
          <w:sz w:val="28"/>
          <w:szCs w:val="28"/>
        </w:rPr>
        <w:t>Capacidade de realizar uma tarefa ou uma função;</w:t>
      </w:r>
    </w:p>
    <w:p>
      <w:pPr>
        <w:pStyle w:val="Normal"/>
        <w:numPr>
          <w:ilvl w:val="0"/>
          <w:numId w:val="4"/>
        </w:numPr>
        <w:shd w:fill="DDD9C3" w:val="clear"/>
        <w:spacing w:lineRule="auto" w:line="240" w:before="0" w:after="0"/>
        <w:jc w:val="both"/>
        <w:rPr>
          <w:rFonts w:cs="Calibri"/>
          <w:b/>
          <w:b/>
          <w:sz w:val="28"/>
          <w:szCs w:val="28"/>
        </w:rPr>
      </w:pPr>
      <w:r>
        <w:rPr>
          <w:rFonts w:cs="Calibri"/>
          <w:b/>
          <w:sz w:val="28"/>
          <w:szCs w:val="28"/>
        </w:rPr>
        <w:t xml:space="preserve"> </w:t>
      </w:r>
      <w:r>
        <w:rPr>
          <w:rFonts w:cs="Calibri"/>
          <w:b/>
          <w:sz w:val="28"/>
          <w:szCs w:val="28"/>
        </w:rPr>
        <w:t>Habito ou disposição racional;</w:t>
      </w:r>
    </w:p>
    <w:p>
      <w:pPr>
        <w:pStyle w:val="Normal"/>
        <w:numPr>
          <w:ilvl w:val="0"/>
          <w:numId w:val="4"/>
        </w:numPr>
        <w:shd w:fill="DDD9C3" w:val="clear"/>
        <w:spacing w:lineRule="auto" w:line="240" w:before="0" w:after="0"/>
        <w:jc w:val="both"/>
        <w:rPr>
          <w:rFonts w:cs="Calibri"/>
          <w:b/>
          <w:b/>
          <w:sz w:val="28"/>
          <w:szCs w:val="28"/>
        </w:rPr>
      </w:pPr>
      <w:r>
        <w:rPr>
          <w:rFonts w:cs="Calibri"/>
          <w:b/>
          <w:sz w:val="28"/>
          <w:szCs w:val="28"/>
        </w:rPr>
        <w:t xml:space="preserve"> </w:t>
      </w:r>
      <w:r>
        <w:rPr>
          <w:rFonts w:cs="Calibri"/>
          <w:b/>
          <w:sz w:val="28"/>
          <w:szCs w:val="28"/>
        </w:rPr>
        <w:t>Capacidade de calculo utilitário;</w:t>
      </w:r>
    </w:p>
    <w:p>
      <w:pPr>
        <w:pStyle w:val="Normal"/>
        <w:numPr>
          <w:ilvl w:val="0"/>
          <w:numId w:val="4"/>
        </w:numPr>
        <w:shd w:fill="DDD9C3" w:val="clear"/>
        <w:spacing w:lineRule="auto" w:line="240" w:before="0" w:after="0"/>
        <w:jc w:val="both"/>
        <w:rPr>
          <w:rFonts w:cs="Calibri"/>
          <w:b/>
          <w:b/>
          <w:sz w:val="28"/>
          <w:szCs w:val="28"/>
        </w:rPr>
      </w:pPr>
      <w:r>
        <w:rPr>
          <w:rFonts w:cs="Calibri"/>
          <w:b/>
          <w:sz w:val="28"/>
          <w:szCs w:val="28"/>
        </w:rPr>
        <w:t xml:space="preserve"> </w:t>
      </w:r>
      <w:r>
        <w:rPr>
          <w:rFonts w:cs="Calibri"/>
          <w:b/>
          <w:sz w:val="28"/>
          <w:szCs w:val="28"/>
        </w:rPr>
        <w:t>Sentimento ou tendência espontânea; e</w:t>
      </w:r>
    </w:p>
    <w:p>
      <w:pPr>
        <w:pStyle w:val="Normal"/>
        <w:numPr>
          <w:ilvl w:val="0"/>
          <w:numId w:val="4"/>
        </w:numPr>
        <w:shd w:fill="DDD9C3" w:val="clear"/>
        <w:spacing w:lineRule="auto" w:line="240" w:before="0" w:after="0"/>
        <w:jc w:val="both"/>
        <w:rPr>
          <w:rFonts w:cs="Calibri"/>
          <w:b/>
          <w:b/>
          <w:sz w:val="28"/>
          <w:szCs w:val="28"/>
        </w:rPr>
      </w:pPr>
      <w:r>
        <w:rPr>
          <w:rFonts w:cs="Calibri"/>
          <w:b/>
          <w:sz w:val="28"/>
          <w:szCs w:val="28"/>
        </w:rPr>
        <w:t xml:space="preserve"> </w:t>
      </w:r>
      <w:r>
        <w:rPr>
          <w:rFonts w:cs="Calibri"/>
          <w:b/>
          <w:sz w:val="28"/>
          <w:szCs w:val="28"/>
        </w:rPr>
        <w:t>Esforço.</w:t>
      </w:r>
    </w:p>
    <w:p>
      <w:pPr>
        <w:pStyle w:val="Normal"/>
        <w:shd w:fill="DDD9C3" w:val="clear"/>
        <w:ind w:left="360" w:hanging="0"/>
        <w:jc w:val="both"/>
        <w:rPr>
          <w:rFonts w:cs="Calibri"/>
          <w:b/>
          <w:b/>
          <w:sz w:val="28"/>
          <w:szCs w:val="28"/>
        </w:rPr>
      </w:pPr>
      <w:r>
        <w:rPr>
          <w:rFonts w:cs="Calibri"/>
          <w:b/>
          <w:sz w:val="28"/>
          <w:szCs w:val="28"/>
        </w:rPr>
      </w:r>
    </w:p>
    <w:p>
      <w:pPr>
        <w:pStyle w:val="Normal"/>
        <w:shd w:fill="DDD9C3" w:val="clear"/>
        <w:ind w:firstLine="360"/>
        <w:jc w:val="both"/>
        <w:rPr>
          <w:rFonts w:cs="Calibri"/>
          <w:b/>
          <w:b/>
          <w:sz w:val="28"/>
          <w:szCs w:val="28"/>
        </w:rPr>
      </w:pPr>
      <w:r>
        <w:rPr>
          <w:rFonts w:cs="Calibri"/>
          <w:b/>
          <w:sz w:val="28"/>
          <w:szCs w:val="28"/>
        </w:rPr>
        <w:t>Como capacidade de realizar uma tarefa determinada; por exemplo, ouvir é a virtude dos ouvidos.</w:t>
      </w:r>
    </w:p>
    <w:p>
      <w:pPr>
        <w:pStyle w:val="Normal"/>
        <w:shd w:fill="DDD9C3" w:val="clear"/>
        <w:ind w:firstLine="360"/>
        <w:jc w:val="both"/>
        <w:rPr>
          <w:rFonts w:cs="Calibri"/>
          <w:b/>
          <w:b/>
          <w:sz w:val="28"/>
          <w:szCs w:val="28"/>
        </w:rPr>
      </w:pPr>
      <w:r>
        <w:rPr>
          <w:rFonts w:cs="Calibri"/>
          <w:b/>
          <w:sz w:val="28"/>
          <w:szCs w:val="28"/>
        </w:rPr>
        <w:t>Como hábito ou disposição racional é tudo aquilo que torna o homem bom e que lhe permite cumprir bem a sua tarefa e, como tal, é um habito racional e, por tanto, uniforme e constante como todos os hábitos.</w:t>
      </w:r>
    </w:p>
    <w:p>
      <w:pPr>
        <w:pStyle w:val="Normal"/>
        <w:shd w:fill="DDD9C3" w:val="clear"/>
        <w:ind w:firstLine="360"/>
        <w:jc w:val="both"/>
        <w:rPr>
          <w:rFonts w:cs="Calibri"/>
          <w:b/>
          <w:b/>
          <w:sz w:val="28"/>
          <w:szCs w:val="28"/>
        </w:rPr>
      </w:pPr>
      <w:r>
        <w:rPr>
          <w:rFonts w:cs="Calibri"/>
          <w:b/>
          <w:sz w:val="28"/>
          <w:szCs w:val="28"/>
        </w:rPr>
        <w:t>Como capacidade de cálculo utilitário, Epicuro (341-270 a.C) foi o primeiro a expor tal noção, considerando a sabedoria como a virtude suprema, da qual todas as demais derivam.</w:t>
      </w:r>
    </w:p>
    <w:p>
      <w:pPr>
        <w:pStyle w:val="Normal"/>
        <w:shd w:fill="DDD9C3" w:val="clear"/>
        <w:ind w:firstLine="360"/>
        <w:jc w:val="both"/>
        <w:rPr>
          <w:rFonts w:cs="Calibri"/>
          <w:b/>
          <w:b/>
          <w:sz w:val="28"/>
          <w:szCs w:val="28"/>
        </w:rPr>
      </w:pPr>
      <w:r>
        <w:rPr>
          <w:rFonts w:cs="Calibri"/>
          <w:b/>
          <w:sz w:val="28"/>
          <w:szCs w:val="28"/>
        </w:rPr>
        <w:t>No Renascimento, Bernardino Telésio (1509-1588) afirmava que a virtude era: “A faculdade de estabelecer a medida certa das paixões e das ações, a fim de que delas não proviesse prejuízo ao homem”. Outros filósofos a definiram como: “A disposição para produzir a felicidade.”</w:t>
      </w:r>
    </w:p>
    <w:p>
      <w:pPr>
        <w:pStyle w:val="Normal"/>
        <w:shd w:fill="DDD9C3" w:val="clear"/>
        <w:ind w:firstLine="360"/>
        <w:jc w:val="both"/>
        <w:rPr>
          <w:rFonts w:cs="Calibri"/>
          <w:b/>
          <w:b/>
          <w:sz w:val="28"/>
          <w:szCs w:val="28"/>
        </w:rPr>
      </w:pPr>
      <w:r>
        <w:rPr>
          <w:rFonts w:cs="Calibri"/>
          <w:b/>
          <w:sz w:val="28"/>
          <w:szCs w:val="28"/>
        </w:rPr>
        <w:t>Como sentimento, ou tendência espontânea, vários autores se pronunciaram: “Virtude é fazer o bem ao próximo” (Voltaire).  “Em uma criatura sensível, o que não é feito por meio de uma afeição não produz nem bem nem mal em sua natureza, e ela só pode ser chamada de boa quando o bem ou o mal do sistema, com o qual ela está em relação, é objeto imediato de alguma emoção ou afeição que a mova” (Shaftesbury).</w:t>
      </w:r>
    </w:p>
    <w:p>
      <w:pPr>
        <w:pStyle w:val="Normal"/>
        <w:shd w:fill="DDD9C3" w:val="clear"/>
        <w:ind w:firstLine="360"/>
        <w:jc w:val="both"/>
        <w:rPr>
          <w:rFonts w:cs="Calibri"/>
          <w:b/>
          <w:b/>
          <w:sz w:val="28"/>
          <w:szCs w:val="28"/>
        </w:rPr>
      </w:pPr>
      <w:r>
        <w:rPr>
          <w:rFonts w:cs="Calibri"/>
          <w:b/>
          <w:sz w:val="28"/>
          <w:szCs w:val="28"/>
        </w:rPr>
        <w:t>Como esforço foi enunciado, por Rousseau, e adotada por Kant, e pode ser entendida como: “Não existe felicidade sem coragem, nem virtude sem luta. A palavra virtude deriva da palavra força, e a força é a base de toda virtude”.</w:t>
      </w:r>
    </w:p>
    <w:p>
      <w:pPr>
        <w:pStyle w:val="Normal"/>
        <w:shd w:fill="DDD9C3" w:val="clear"/>
        <w:ind w:firstLine="360"/>
        <w:jc w:val="both"/>
        <w:rPr>
          <w:rFonts w:cs="Calibri"/>
          <w:b/>
          <w:b/>
          <w:sz w:val="28"/>
          <w:szCs w:val="28"/>
        </w:rPr>
      </w:pPr>
      <w:r>
        <w:rPr>
          <w:rFonts w:cs="Calibri"/>
          <w:b/>
          <w:sz w:val="28"/>
          <w:szCs w:val="28"/>
        </w:rPr>
        <w:t xml:space="preserve">Pertenceria a virtude, assim, a seres que poderiam ser de natureza fraca (os dominados), porém deveriam ser de vontade forte. </w:t>
      </w:r>
    </w:p>
    <w:p>
      <w:pPr>
        <w:pStyle w:val="Normal"/>
        <w:shd w:fill="DDD9C3" w:val="clear"/>
        <w:ind w:firstLine="360"/>
        <w:jc w:val="both"/>
        <w:rPr>
          <w:rFonts w:cs="Calibri"/>
          <w:b/>
          <w:b/>
          <w:sz w:val="28"/>
          <w:szCs w:val="28"/>
        </w:rPr>
      </w:pPr>
      <w:r>
        <w:rPr>
          <w:rFonts w:cs="Calibri"/>
          <w:b/>
          <w:sz w:val="28"/>
          <w:szCs w:val="28"/>
        </w:rPr>
        <w:t>Immanuel Kant (1724-1804) definiu a virtude como: “A intenção moral em luta, que não teria sentido caso o homem tivesse acesso a santidade”!</w:t>
      </w:r>
    </w:p>
    <w:p>
      <w:pPr>
        <w:pStyle w:val="Normal"/>
        <w:shd w:fill="DDD9C3" w:val="clear"/>
        <w:ind w:firstLine="360"/>
        <w:jc w:val="both"/>
        <w:rPr>
          <w:rFonts w:cs="Calibri"/>
          <w:b/>
          <w:b/>
          <w:sz w:val="28"/>
          <w:szCs w:val="28"/>
        </w:rPr>
      </w:pPr>
      <w:r>
        <w:rPr>
          <w:rFonts w:cs="Calibri"/>
          <w:b/>
          <w:sz w:val="28"/>
          <w:szCs w:val="28"/>
        </w:rPr>
        <w:t>As virtudes, ao longo da história, foram classificadas como:</w:t>
      </w:r>
    </w:p>
    <w:p>
      <w:pPr>
        <w:pStyle w:val="Normal"/>
        <w:shd w:fill="DDD9C3" w:val="clear"/>
        <w:jc w:val="both"/>
        <w:rPr/>
      </w:pPr>
      <w:r>
        <w:rPr>
          <w:rFonts w:cs="Calibri"/>
          <w:b/>
          <w:sz w:val="28"/>
          <w:szCs w:val="28"/>
        </w:rPr>
        <w:t>.</w:t>
      </w:r>
      <w:r>
        <w:rPr>
          <w:rFonts w:cs="Calibri"/>
          <w:b/>
          <w:sz w:val="28"/>
          <w:szCs w:val="28"/>
          <w:u w:val="single"/>
        </w:rPr>
        <w:t>Virtudes Platônico-Aristotélicas</w:t>
      </w:r>
      <w:r>
        <w:rPr>
          <w:rFonts w:cs="Calibri"/>
          <w:b/>
          <w:sz w:val="28"/>
          <w:szCs w:val="28"/>
        </w:rPr>
        <w:t>: Justiça, amizade, coragem;</w:t>
      </w:r>
    </w:p>
    <w:p>
      <w:pPr>
        <w:pStyle w:val="Normal"/>
        <w:shd w:fill="DDD9C3" w:val="clear"/>
        <w:jc w:val="both"/>
        <w:rPr/>
      </w:pPr>
      <w:r>
        <w:rPr>
          <w:rFonts w:cs="Calibri"/>
          <w:b/>
          <w:sz w:val="28"/>
          <w:szCs w:val="28"/>
        </w:rPr>
        <w:t>.</w:t>
      </w:r>
      <w:r>
        <w:rPr>
          <w:rFonts w:cs="Calibri"/>
          <w:b/>
          <w:sz w:val="28"/>
          <w:szCs w:val="28"/>
          <w:u w:val="single"/>
        </w:rPr>
        <w:t>Virtudes Jacobinas</w:t>
      </w:r>
      <w:r>
        <w:rPr>
          <w:rFonts w:cs="Calibri"/>
          <w:b/>
          <w:sz w:val="28"/>
          <w:szCs w:val="28"/>
        </w:rPr>
        <w:t>: Liberdade, igualdade, fraternidade;</w:t>
      </w:r>
    </w:p>
    <w:p>
      <w:pPr>
        <w:pStyle w:val="Normal"/>
        <w:shd w:fill="DDD9C3" w:val="clear"/>
        <w:jc w:val="both"/>
        <w:rPr/>
      </w:pPr>
      <w:r>
        <w:rPr>
          <w:rFonts w:cs="Calibri"/>
          <w:b/>
          <w:sz w:val="28"/>
          <w:szCs w:val="28"/>
        </w:rPr>
        <w:t>.</w:t>
      </w:r>
      <w:r>
        <w:rPr>
          <w:rFonts w:cs="Calibri"/>
          <w:b/>
          <w:sz w:val="28"/>
          <w:szCs w:val="28"/>
          <w:u w:val="single"/>
        </w:rPr>
        <w:t>Virtudes Cardeais</w:t>
      </w:r>
      <w:r>
        <w:rPr>
          <w:rFonts w:cs="Calibri"/>
          <w:b/>
          <w:sz w:val="28"/>
          <w:szCs w:val="28"/>
        </w:rPr>
        <w:t>: Foram assim chamadas por Santo Ambrosio as quatro virtudes de prudência, justiça, temperança e fortaleza. Tomás de Aquino mostrou que só as virtudes morais podem ser chamadas de cardeais ou principais, pois só elas exigem a disciplina dos desejos, na qual consiste a virtude perfeita;</w:t>
      </w:r>
    </w:p>
    <w:p>
      <w:pPr>
        <w:pStyle w:val="Normal"/>
        <w:shd w:fill="DDD9C3" w:val="clear"/>
        <w:jc w:val="both"/>
        <w:rPr/>
      </w:pPr>
      <w:r>
        <w:rPr>
          <w:rFonts w:cs="Calibri"/>
          <w:b/>
          <w:sz w:val="28"/>
          <w:szCs w:val="28"/>
        </w:rPr>
        <w:t>.</w:t>
      </w:r>
      <w:r>
        <w:rPr>
          <w:rFonts w:cs="Calibri"/>
          <w:b/>
          <w:sz w:val="28"/>
          <w:szCs w:val="28"/>
          <w:u w:val="single"/>
        </w:rPr>
        <w:t>Virtudes Éticas</w:t>
      </w:r>
      <w:r>
        <w:rPr>
          <w:rFonts w:cs="Calibri"/>
          <w:b/>
          <w:sz w:val="28"/>
          <w:szCs w:val="28"/>
        </w:rPr>
        <w:t>: As que correspondem à parte da alma, quando esta é moderada ou guiada pela razão. Consiste no meio termo e são: a coragem, a temperança, a liberalidade, a magnanimidade, a mansidão, a franqueza e a justiça; todos estes valores que deveriam ser apanágio dos dominadores em suas relações com os dominados, a partir de então;</w:t>
      </w:r>
    </w:p>
    <w:p>
      <w:pPr>
        <w:pStyle w:val="Normal"/>
        <w:shd w:fill="DDD9C3" w:val="clear"/>
        <w:jc w:val="both"/>
        <w:rPr/>
      </w:pPr>
      <w:r>
        <w:rPr>
          <w:rFonts w:cs="Calibri"/>
          <w:b/>
          <w:sz w:val="28"/>
          <w:szCs w:val="28"/>
        </w:rPr>
        <w:t>.</w:t>
      </w:r>
      <w:r>
        <w:rPr>
          <w:rFonts w:cs="Calibri"/>
          <w:b/>
          <w:sz w:val="28"/>
          <w:szCs w:val="28"/>
          <w:u w:val="single"/>
        </w:rPr>
        <w:t>Virtudes Teologais</w:t>
      </w:r>
      <w:r>
        <w:rPr>
          <w:rFonts w:cs="Calibri"/>
          <w:b/>
          <w:sz w:val="28"/>
          <w:szCs w:val="28"/>
        </w:rPr>
        <w:t>: Na idade média a fé, a esperança e a caridade, que dependeriam de dons divinos e que visariam a obter a bem - aventurança, a que o homem não pode chegar só com as forças da sua natureza, constituíam as virtudes teologais;</w:t>
      </w:r>
    </w:p>
    <w:p>
      <w:pPr>
        <w:pStyle w:val="Normal"/>
        <w:shd w:fill="DDD9C3" w:val="clear"/>
        <w:jc w:val="both"/>
        <w:rPr/>
      </w:pPr>
      <w:r>
        <w:rPr>
          <w:rFonts w:cs="Calibri"/>
          <w:b/>
          <w:sz w:val="28"/>
          <w:szCs w:val="28"/>
        </w:rPr>
        <w:t>.</w:t>
      </w:r>
      <w:r>
        <w:rPr>
          <w:rFonts w:cs="Calibri"/>
          <w:b/>
          <w:sz w:val="28"/>
          <w:szCs w:val="28"/>
          <w:u w:val="single"/>
        </w:rPr>
        <w:t>Virtudes Dianoéticas</w:t>
      </w:r>
      <w:r>
        <w:rPr>
          <w:rFonts w:cs="Calibri"/>
          <w:b/>
          <w:sz w:val="28"/>
          <w:szCs w:val="28"/>
        </w:rPr>
        <w:t>: Segundo Aristóteles, seriam aquelas próprias da parte intelectual da alma, ao contrário das virtudes éticas e morais, ligadas à razão. Seriam elas a arte, a ciência, a sabedoria, a sapiência e o intelecto.</w:t>
      </w:r>
    </w:p>
    <w:p>
      <w:pPr>
        <w:pStyle w:val="Normal"/>
        <w:shd w:fill="DDD9C3" w:val="clear"/>
        <w:ind w:firstLine="708"/>
        <w:jc w:val="both"/>
        <w:rPr>
          <w:rFonts w:cs="Calibri"/>
          <w:b/>
          <w:b/>
          <w:sz w:val="28"/>
          <w:szCs w:val="28"/>
        </w:rPr>
      </w:pPr>
      <w:r>
        <w:rPr>
          <w:rFonts w:cs="Calibri"/>
          <w:b/>
          <w:sz w:val="28"/>
          <w:szCs w:val="28"/>
        </w:rPr>
        <w:t>Voltando novamente ao orgulho (o pai de todos os vícios), percebemos que desde que ele se instalou como o chefe da família, sua prole não tem parado de crescer. Como seus sucessores vieram: a soberba, a presunção, a vaidade, a jactância, a petulância, a altivez, a empáfia, a vanglória, a sobranceria, a ambição, a cobiça, a cupidez, a preguiça, a desídia, a indolência, o preconceito, a superstição, a covardia, a insensibilidade, a avareza, a vilania, a indiferença, a malevolência, a temeridade, a libertinagem, o esbanjamento, a vulgaridade, a vaidade, a ira, a zombaria, a timidez, a inveja, e por ai vai.</w:t>
      </w:r>
    </w:p>
    <w:p>
      <w:pPr>
        <w:pStyle w:val="Normal"/>
        <w:shd w:fill="DDD9C3" w:val="clear"/>
        <w:ind w:firstLine="708"/>
        <w:jc w:val="both"/>
        <w:rPr>
          <w:rFonts w:cs="Calibri"/>
          <w:b/>
          <w:b/>
          <w:sz w:val="28"/>
          <w:szCs w:val="28"/>
        </w:rPr>
      </w:pPr>
      <w:r>
        <w:rPr>
          <w:rFonts w:cs="Calibri"/>
          <w:b/>
          <w:sz w:val="28"/>
          <w:szCs w:val="28"/>
        </w:rPr>
        <w:t>Todos estes caracteres, condenáveis ou censuráveis a luz da moral cristã vigente, tiveram, pois, sua origem no simples fato de, em épocas passadas, vários exemplares da raça humana, julgando-se melhores que os demais, sentirem-se orgulhosos de tal fato e exercerem o seu domínio sobre aqueles. A razão prática levou-os a adotar tais atitudes, objetivando alcançar os objetivos que pretendiam.</w:t>
      </w:r>
    </w:p>
    <w:p>
      <w:pPr>
        <w:pStyle w:val="Normal"/>
        <w:shd w:fill="DDD9C3" w:val="clear"/>
        <w:ind w:firstLine="708"/>
        <w:jc w:val="both"/>
        <w:rPr>
          <w:rFonts w:cs="Calibri"/>
          <w:b/>
          <w:b/>
          <w:sz w:val="28"/>
          <w:szCs w:val="28"/>
        </w:rPr>
      </w:pPr>
      <w:r>
        <w:rPr>
          <w:rFonts w:cs="Calibri"/>
          <w:b/>
          <w:sz w:val="28"/>
          <w:szCs w:val="28"/>
        </w:rPr>
        <w:t>A razão pura, utilizando o suporte da religião, procurou demonstrar que a desigualdade existente entre os seres é apenas aparente, que todos somos irmãos e filhos de um mesmo pai e que os valores que mais importam a este pai, não são aqueles que nos mantém desiguais, mas, sim, aqueles que permitem que nos igualemos todos, isto é, o comportamento virtuoso.</w:t>
      </w:r>
    </w:p>
    <w:p>
      <w:pPr>
        <w:pStyle w:val="Normal"/>
        <w:shd w:fill="DDD9C3" w:val="clear"/>
        <w:ind w:firstLine="708"/>
        <w:jc w:val="both"/>
        <w:rPr>
          <w:rFonts w:cs="Calibri"/>
          <w:b/>
          <w:b/>
          <w:sz w:val="28"/>
          <w:szCs w:val="28"/>
        </w:rPr>
      </w:pPr>
      <w:r>
        <w:rPr>
          <w:rFonts w:cs="Calibri"/>
          <w:b/>
          <w:sz w:val="28"/>
          <w:szCs w:val="28"/>
        </w:rPr>
        <w:t>A razão pura tendo prevalecido sobre a prática, tornou, na teoria, as virtudes preferíveis aos vícios. Entretanto, na atualidade, com parcela tão significante da humanidade dedicando-se, em tempo integral, a prática destes últimos, ainda não podemos afirmar, com toda a certeza, quem será o grande vencedor deste combate. A própria lei, que é prevista para ser aplicada igualmente a todos, não o é na maior parte dos países. As oportunidades também não são iguais, pois os que têm mais, seja lá o que for, têm maiores oportunidades que aqueles que têm menos.</w:t>
      </w:r>
    </w:p>
    <w:p>
      <w:pPr>
        <w:pStyle w:val="Normal"/>
        <w:shd w:fill="DDD9C3" w:val="clear"/>
        <w:ind w:firstLine="708"/>
        <w:jc w:val="both"/>
        <w:rPr>
          <w:rFonts w:cs="Calibri"/>
          <w:b/>
          <w:b/>
          <w:sz w:val="28"/>
          <w:szCs w:val="28"/>
        </w:rPr>
      </w:pPr>
      <w:r>
        <w:rPr>
          <w:rFonts w:cs="Calibri"/>
          <w:b/>
          <w:sz w:val="28"/>
          <w:szCs w:val="28"/>
        </w:rPr>
        <w:t>Dentro da ótica da ‘Nova Ordem Mundial’ (na qual algumas elites mundiais pretendem a instituição de um governo único no planeta), segundo alguns autores, as virtudes aos poucos deverão ser substituídas pelos vícios; fato este já observado na mídia, que divulga vícios (como a traição, o egoísmo, a covardia, a ambição, a vaidade, a ira, a libertinagem, etc.), considerando-os como fatos normais ou mesmo incentivando-os. Com esta nova genealogia da moral, pretende-se o enfraquecimento da família (e conseqüentemente do sentimento de patriotismo) e da religião (que prega a igualdade), o que facilitaria a condução do rebanho humano para qualquer lado que tais elites desejassem. Neste sentido, após a implantação desta nova ‘Ordem’, as desigualdades deverão se acentuar; ou, segundo parece ser o objetivo destas elites, voltar a ser como era no passado, quando a razão prática prevalecia. Dizem, ademais, alguns estudiosos, que a ‘Nova Ordem’ pretende a manutenção, por meios lícitos ou não, da população mundial fixa em torno de seis bilhões de seres humanos, cifra esta considerada por elas como ideal, em função dos recursos naturais renováveis e não renováveis.</w:t>
      </w:r>
    </w:p>
    <w:p>
      <w:pPr>
        <w:pStyle w:val="Normal"/>
        <w:shd w:fill="DDD9C3" w:val="clear"/>
        <w:ind w:firstLine="708"/>
        <w:jc w:val="both"/>
        <w:rPr>
          <w:rFonts w:cs="Calibri"/>
          <w:b/>
          <w:b/>
          <w:sz w:val="28"/>
          <w:szCs w:val="28"/>
        </w:rPr>
      </w:pPr>
      <w:r>
        <w:rPr>
          <w:rFonts w:cs="Calibri"/>
          <w:b/>
          <w:sz w:val="28"/>
          <w:szCs w:val="28"/>
        </w:rPr>
        <w:t xml:space="preserve">Por outro lado, quando falamos em progresso com justiça social, objetivamos, por nós mesmos e de maneira ideológica, anular uma das características com que nos brindou o Criador, que foi a desigualdade - quer seja de ordem racial, física, intelectual ou financeira (esta última uma conseqüência das três primeiras). Não é nosso objetivo fazer juízo de valor sobre os critérios considerados pelo Criador para a sua criação, mas apenas constatá-los. </w:t>
      </w:r>
    </w:p>
    <w:p>
      <w:pPr>
        <w:pStyle w:val="Normal"/>
        <w:shd w:fill="DDD9C3" w:val="clear"/>
        <w:ind w:firstLine="708"/>
        <w:jc w:val="both"/>
        <w:rPr>
          <w:rFonts w:cs="Calibri"/>
          <w:b/>
          <w:b/>
          <w:sz w:val="28"/>
          <w:szCs w:val="28"/>
        </w:rPr>
      </w:pPr>
      <w:r>
        <w:rPr>
          <w:rFonts w:cs="Calibri"/>
          <w:b/>
          <w:sz w:val="28"/>
          <w:szCs w:val="28"/>
        </w:rPr>
        <w:t>Os mais favoráveis a esta forma de progresso são, evidentemente, os mais fracos, os dominados. Os que a ela se opõem são, em sua totalidade, os mais fortes, os dominadores.</w:t>
      </w:r>
    </w:p>
    <w:p>
      <w:pPr>
        <w:pStyle w:val="Normal"/>
        <w:shd w:fill="DDD9C3" w:val="clear"/>
        <w:ind w:firstLine="708"/>
        <w:jc w:val="both"/>
        <w:rPr>
          <w:rFonts w:cs="Calibri"/>
          <w:b/>
          <w:b/>
          <w:sz w:val="28"/>
          <w:szCs w:val="28"/>
        </w:rPr>
      </w:pPr>
      <w:r>
        <w:rPr>
          <w:rFonts w:cs="Calibri"/>
          <w:b/>
          <w:sz w:val="28"/>
          <w:szCs w:val="28"/>
        </w:rPr>
        <w:t>A Filosofia, a Religião e a Política ainda terão muito chão para percorrer, até que o gênero humano (constituído pelos dominados e pelos dominadores) perceba que o deslocamento sem atrito (isto é, sem conflito entre o trabalho e o capital, entre empregados e patrões, entre pobres e ricos), rumo ao desenvolvimento e ao progresso da nossa espécie, será muito mais rápido do que aquele feito com a presença deste atrito, que tem caracterizado, até agora, o caminhar da nossa civilização.</w:t>
      </w:r>
    </w:p>
    <w:p>
      <w:pPr>
        <w:pStyle w:val="Normal"/>
        <w:shd w:fill="DDD9C3" w:val="clear"/>
        <w:ind w:firstLine="708"/>
        <w:jc w:val="both"/>
        <w:rPr>
          <w:rFonts w:cs="Calibri"/>
          <w:b/>
          <w:b/>
          <w:sz w:val="28"/>
          <w:szCs w:val="28"/>
        </w:rPr>
      </w:pPr>
      <w:r>
        <w:rPr>
          <w:rFonts w:cs="Calibri"/>
          <w:b/>
          <w:sz w:val="28"/>
          <w:szCs w:val="28"/>
        </w:rPr>
        <w:t>A se acreditar nos depoimentos de alguns pesquisadores sobre temas ‘Ufológicos’, algumas raças mais desenvolvidas que a nossa, e que freqüentemente nos visitam, vindas do espaço ou de outras dimensões, estão estruturadas social e politicamente, não na forma piramidal como a nossa (poucos dominadores, no topo da pirâmide, detendo o conhecimento, a informação e a riqueza; e a totalidade dos dominados, abaixo do topo, sem conhecimento, sem informação e sem riqueza), mas em uma forma definida como holográfica; isto é, segundo o conceito de Registro Total, em que cada indivíduo possui o conhecimento e a informação do Todo e participa da riqueza do Todo. Se assim é, estas raças já terão superado, há muito, as desigualdades instituídas pelo Criador e por eventuais elites dominantes; razão pela qual, certamente, apresentam um desenvolvimento global muito superior ao nosso e conseguem viajar pelo universo.</w:t>
      </w:r>
    </w:p>
    <w:p>
      <w:pPr>
        <w:pStyle w:val="Normal"/>
        <w:shd w:fill="DDD9C3" w:val="clear"/>
        <w:jc w:val="right"/>
        <w:rPr>
          <w:rFonts w:cs="Calibri"/>
          <w:b/>
          <w:b/>
          <w:sz w:val="28"/>
          <w:szCs w:val="28"/>
        </w:rPr>
      </w:pPr>
      <w:r>
        <w:rPr>
          <w:rFonts w:cs="Calibri"/>
          <w:b/>
          <w:sz w:val="28"/>
          <w:szCs w:val="28"/>
        </w:rPr>
        <w:t xml:space="preserve">                                                                                                                    </w:t>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t xml:space="preserve">                                                       </w:t>
      </w:r>
    </w:p>
    <w:p>
      <w:pPr>
        <w:pStyle w:val="Normal"/>
        <w:shd w:fill="DDD9C3" w:val="clear"/>
        <w:rPr>
          <w:rFonts w:cs="Calibri"/>
          <w:b/>
          <w:b/>
          <w:sz w:val="28"/>
          <w:szCs w:val="28"/>
        </w:rPr>
      </w:pPr>
      <w:r>
        <w:rPr>
          <w:rFonts w:cs="Calibri"/>
          <w:b/>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spacing w:lineRule="auto" w:line="240"/>
        <w:jc w:val="center"/>
        <w:rPr/>
      </w:pPr>
      <w:r>
        <w:rPr>
          <w:rFonts w:cs="Calibri" w:ascii="Matura MT Script Capitals" w:hAnsi="Matura MT Script Capitals"/>
          <w:sz w:val="40"/>
          <w:szCs w:val="40"/>
        </w:rPr>
        <w:t>15. Será que as Nossas Elites Pretendem, Definitivamente, nos Imbecilizar?</w:t>
      </w:r>
    </w:p>
    <w:p>
      <w:pPr>
        <w:pStyle w:val="Normal"/>
        <w:shd w:fill="DDD9C3" w:val="clear"/>
        <w:spacing w:lineRule="auto" w:line="240"/>
        <w:jc w:val="center"/>
        <w:rPr>
          <w:rFonts w:ascii="Matura MT Script Capitals" w:hAnsi="Matura MT Script Capitals" w:cs="Calibri"/>
          <w:sz w:val="28"/>
          <w:szCs w:val="28"/>
        </w:rPr>
      </w:pPr>
      <w:r>
        <w:rPr>
          <w:rFonts w:cs="Calibri" w:ascii="Matura MT Script Capitals" w:hAnsi="Matura MT Script Capitals"/>
          <w:sz w:val="28"/>
          <w:szCs w:val="28"/>
        </w:rPr>
      </w:r>
    </w:p>
    <w:p>
      <w:pPr>
        <w:pStyle w:val="Normal"/>
        <w:shd w:fill="DDD9C3" w:val="clear"/>
        <w:spacing w:lineRule="auto" w:line="240"/>
        <w:rPr>
          <w:rFonts w:cs="Calibri"/>
          <w:sz w:val="28"/>
          <w:szCs w:val="28"/>
        </w:rPr>
      </w:pPr>
      <w:r>
        <w:rPr>
          <w:rFonts w:cs="Calibri"/>
          <w:sz w:val="28"/>
          <w:szCs w:val="28"/>
        </w:rPr>
      </w:r>
    </w:p>
    <w:p>
      <w:pPr>
        <w:pStyle w:val="Normal"/>
        <w:shd w:fill="DDD9C3" w:val="clear"/>
        <w:spacing w:lineRule="auto" w:line="240"/>
        <w:ind w:firstLine="708"/>
        <w:jc w:val="both"/>
        <w:rPr/>
      </w:pPr>
      <w:r>
        <w:rPr>
          <w:rFonts w:cs="Calibri"/>
          <w:b/>
          <w:sz w:val="52"/>
          <w:szCs w:val="52"/>
        </w:rPr>
        <w:t>C</w:t>
      </w:r>
      <w:r>
        <w:rPr>
          <w:rFonts w:cs="Calibri"/>
          <w:b/>
          <w:sz w:val="28"/>
          <w:szCs w:val="28"/>
        </w:rPr>
        <w:t>onsultando os principais jornais brasileiros disponíveis na WEB, encontramos como únicos assuntos: notícias, esportes, entretenimento, tecnologia, música, moda e beleza, casa e decoração, shopping, serviços e vídeos</w:t>
      </w:r>
      <w:r>
        <w:rPr>
          <w:rFonts w:cs="Calibri"/>
          <w:sz w:val="28"/>
          <w:szCs w:val="28"/>
        </w:rPr>
        <w:t>.</w:t>
      </w:r>
    </w:p>
    <w:p>
      <w:pPr>
        <w:pStyle w:val="Normal"/>
        <w:shd w:fill="DDD9C3" w:val="clear"/>
        <w:spacing w:lineRule="auto" w:line="240"/>
        <w:ind w:firstLine="708"/>
        <w:jc w:val="both"/>
        <w:rPr/>
      </w:pPr>
      <w:r>
        <w:rPr>
          <w:rFonts w:cs="Calibri"/>
          <w:b/>
          <w:sz w:val="28"/>
          <w:szCs w:val="28"/>
        </w:rPr>
        <w:t xml:space="preserve">Relativamente ao assunto </w:t>
      </w:r>
      <w:r>
        <w:rPr>
          <w:rFonts w:cs="Calibri"/>
          <w:b/>
          <w:sz w:val="28"/>
          <w:szCs w:val="28"/>
          <w:u w:val="single"/>
        </w:rPr>
        <w:t>Notícias</w:t>
      </w:r>
      <w:r>
        <w:rPr>
          <w:rFonts w:cs="Calibri"/>
          <w:b/>
          <w:sz w:val="28"/>
          <w:szCs w:val="28"/>
        </w:rPr>
        <w:t xml:space="preserve"> , os aspectos e fatos abordados resumem-se a desastres, violências e furtos ou escândalos de natureza comum ou política. No que se refere a </w:t>
      </w:r>
      <w:r>
        <w:rPr>
          <w:rFonts w:cs="Calibri"/>
          <w:b/>
          <w:sz w:val="28"/>
          <w:szCs w:val="28"/>
          <w:u w:val="single"/>
        </w:rPr>
        <w:t>Esportes</w:t>
        <w:tab/>
      </w:r>
      <w:r>
        <w:rPr>
          <w:rFonts w:cs="Calibri"/>
          <w:b/>
          <w:sz w:val="28"/>
          <w:szCs w:val="28"/>
        </w:rPr>
        <w:t xml:space="preserve"> , noventa por cento do material divulgado trata de futebol, seus contratos milionários e suas fofocas, e os dez por cento restantes de lutas do MMC, UFC, etc. Com relação a </w:t>
      </w:r>
      <w:r>
        <w:rPr>
          <w:rFonts w:cs="Calibri"/>
          <w:b/>
          <w:sz w:val="28"/>
          <w:szCs w:val="28"/>
          <w:u w:val="single"/>
        </w:rPr>
        <w:t>Tecnologia</w:t>
      </w:r>
      <w:r>
        <w:rPr>
          <w:rFonts w:cs="Calibri"/>
          <w:b/>
          <w:sz w:val="28"/>
          <w:szCs w:val="28"/>
        </w:rPr>
        <w:t xml:space="preserve">, são comentados os novos jogos eletrônicos, disponíveis na WEB, e os novos equipamentos de informática, à venda no mercado nacional e internacional. </w:t>
      </w:r>
      <w:r>
        <w:rPr>
          <w:rFonts w:cs="Calibri"/>
          <w:b/>
          <w:sz w:val="28"/>
          <w:szCs w:val="28"/>
          <w:u w:val="single"/>
        </w:rPr>
        <w:t>Moda e Beleza</w:t>
      </w:r>
      <w:r>
        <w:rPr>
          <w:rFonts w:cs="Calibri"/>
          <w:b/>
          <w:sz w:val="28"/>
          <w:szCs w:val="28"/>
        </w:rPr>
        <w:t xml:space="preserve"> apresentam sugestões de roupas femininas, maquilagem, etc. </w:t>
      </w:r>
      <w:r>
        <w:rPr>
          <w:rFonts w:cs="Calibri"/>
          <w:b/>
          <w:sz w:val="28"/>
          <w:szCs w:val="28"/>
          <w:u w:val="single"/>
        </w:rPr>
        <w:t>Casa e Decoração</w:t>
      </w:r>
      <w:r>
        <w:rPr>
          <w:rFonts w:cs="Calibri"/>
          <w:b/>
          <w:sz w:val="28"/>
          <w:szCs w:val="28"/>
        </w:rPr>
        <w:t xml:space="preserve"> tratam de arranjos para interiores, móveis e decorações, em geral. </w:t>
      </w:r>
      <w:r>
        <w:rPr>
          <w:rFonts w:cs="Calibri"/>
          <w:b/>
          <w:sz w:val="28"/>
          <w:szCs w:val="28"/>
          <w:u w:val="single"/>
        </w:rPr>
        <w:t>Música</w:t>
      </w:r>
      <w:r>
        <w:rPr>
          <w:rFonts w:cs="Calibri"/>
          <w:b/>
          <w:sz w:val="28"/>
          <w:szCs w:val="28"/>
        </w:rPr>
        <w:t xml:space="preserve"> destaca os cantores, cantoras e conjuntos musicais que fazem sucesso no momento. </w:t>
      </w:r>
      <w:r>
        <w:rPr>
          <w:rFonts w:cs="Calibri"/>
          <w:b/>
          <w:sz w:val="28"/>
          <w:szCs w:val="28"/>
          <w:u w:val="single"/>
        </w:rPr>
        <w:t>Shopping</w:t>
      </w:r>
      <w:r>
        <w:rPr>
          <w:rFonts w:cs="Calibri"/>
          <w:b/>
          <w:sz w:val="28"/>
          <w:szCs w:val="28"/>
        </w:rPr>
        <w:t xml:space="preserve"> destaca produtos e seus preços, encontrados nos principais shoppings das principais cidades do país. </w:t>
      </w:r>
      <w:r>
        <w:rPr>
          <w:rFonts w:cs="Calibri"/>
          <w:b/>
          <w:sz w:val="28"/>
          <w:szCs w:val="28"/>
          <w:u w:val="single"/>
        </w:rPr>
        <w:t>Serviços</w:t>
      </w:r>
      <w:r>
        <w:rPr>
          <w:rFonts w:cs="Calibri"/>
          <w:b/>
          <w:sz w:val="28"/>
          <w:szCs w:val="28"/>
        </w:rPr>
        <w:t xml:space="preserve"> tratam da venda de imóveis, veículos, segurança, namoro, concursos, etc. </w:t>
      </w:r>
      <w:r>
        <w:rPr>
          <w:rFonts w:cs="Calibri"/>
          <w:b/>
          <w:sz w:val="28"/>
          <w:szCs w:val="28"/>
          <w:u w:val="single"/>
        </w:rPr>
        <w:t xml:space="preserve">Vídeos </w:t>
      </w:r>
      <w:r>
        <w:rPr>
          <w:rFonts w:cs="Calibri"/>
          <w:b/>
          <w:sz w:val="28"/>
          <w:szCs w:val="28"/>
        </w:rPr>
        <w:t>tratam de filmagens realizadas sobre os assuntos anteriores.</w:t>
      </w:r>
    </w:p>
    <w:p>
      <w:pPr>
        <w:pStyle w:val="Normal"/>
        <w:shd w:fill="DDD9C3" w:val="clear"/>
        <w:spacing w:lineRule="auto" w:line="240"/>
        <w:ind w:firstLine="708"/>
        <w:jc w:val="both"/>
        <w:rPr>
          <w:rFonts w:cs="Calibri"/>
          <w:b/>
          <w:b/>
          <w:sz w:val="28"/>
          <w:szCs w:val="28"/>
        </w:rPr>
      </w:pPr>
      <w:r>
        <w:rPr>
          <w:rFonts w:cs="Calibri"/>
          <w:b/>
          <w:sz w:val="28"/>
          <w:szCs w:val="28"/>
        </w:rPr>
        <w:t>Com respeito aos jornais impressos, vendidos em banca, a mesma coisa: crimes, violências, esportes, novelas, programação da TV, condições climáticas, ‘fofocas’ do meio esportivo e artístico, etc. etc. etc.</w:t>
      </w:r>
    </w:p>
    <w:p>
      <w:pPr>
        <w:pStyle w:val="Normal"/>
        <w:shd w:fill="DDD9C3" w:val="clear"/>
        <w:spacing w:lineRule="auto" w:line="240"/>
        <w:ind w:firstLine="708"/>
        <w:jc w:val="both"/>
        <w:rPr>
          <w:rFonts w:cs="Calibri"/>
          <w:b/>
          <w:b/>
          <w:sz w:val="28"/>
          <w:szCs w:val="28"/>
        </w:rPr>
      </w:pPr>
      <w:r>
        <w:rPr>
          <w:rFonts w:cs="Calibri"/>
          <w:b/>
          <w:sz w:val="28"/>
          <w:szCs w:val="28"/>
        </w:rPr>
        <w:t>Convenhamos que todo este material divulgado pela mídia, tanto através dos jornais eletrônicos, quanto dos jornais impressos, pouco conteúdo tem para acrescentar alguma coisa de importante à formação científica, política, filosófica ou cultural de qualquer cidadão, que faça uso destes veículos de informação buscando se instruir, informar, elevar sua cultura e aumentar seus conhecimentos. Será que estes são os principais assuntos a influenciar a vida, o futuro e o destino da nossa nação e de sua população? Como tal fato ocorre com os principais jornais do país, somos forçados a concluir que existe algo mais, por detrás desta maneira de noticiar.</w:t>
      </w:r>
    </w:p>
    <w:p>
      <w:pPr>
        <w:pStyle w:val="Normal"/>
        <w:shd w:fill="DDD9C3" w:val="clear"/>
        <w:spacing w:lineRule="auto" w:line="240"/>
        <w:ind w:firstLine="708"/>
        <w:jc w:val="both"/>
        <w:rPr>
          <w:rFonts w:cs="Calibri"/>
          <w:b/>
          <w:b/>
          <w:sz w:val="28"/>
          <w:szCs w:val="28"/>
        </w:rPr>
      </w:pPr>
      <w:r>
        <w:rPr>
          <w:rFonts w:cs="Calibri"/>
          <w:b/>
          <w:sz w:val="28"/>
          <w:szCs w:val="28"/>
        </w:rPr>
        <w:t>No que se relaciona a televisão aberta, por sua vez, o público telespectador apenas recebe, das emissoras, desenhos animados, filmes, programas religiosos, esportes, músicas e o noticiário diário, centrado, basicamente, em crimes, condições climáticas e notícias superficiais de caráter geral. Alguma entrevista ou debate, porventura apresentado, é feito em horário incompatível com a disponibilidade de tempo dos cidadãos que trabalham e que necessitam de oito horas de repouso diário.</w:t>
      </w:r>
    </w:p>
    <w:p>
      <w:pPr>
        <w:pStyle w:val="Normal"/>
        <w:shd w:fill="DDD9C3" w:val="clear"/>
        <w:spacing w:lineRule="auto" w:line="240"/>
        <w:ind w:firstLine="708"/>
        <w:jc w:val="both"/>
        <w:rPr>
          <w:rFonts w:cs="Calibri"/>
          <w:b/>
          <w:b/>
          <w:sz w:val="28"/>
          <w:szCs w:val="28"/>
        </w:rPr>
      </w:pPr>
      <w:r>
        <w:rPr>
          <w:rFonts w:cs="Calibri"/>
          <w:b/>
          <w:sz w:val="28"/>
          <w:szCs w:val="28"/>
        </w:rPr>
        <w:t>Praticamente inexistem debates de cunho político, econômico, militar e psicossocial, que tragam à baila assuntos atuais, de interesse estratégico para o nosso desenvolvimento e que mobilizem a população brasileira, com vistas a um projeto de superação das nossas deficiências nos quatro campos do poder já mencionados.</w:t>
      </w:r>
    </w:p>
    <w:p>
      <w:pPr>
        <w:pStyle w:val="Normal"/>
        <w:shd w:fill="DDD9C3" w:val="clear"/>
        <w:spacing w:lineRule="auto" w:line="240"/>
        <w:ind w:firstLine="708"/>
        <w:jc w:val="both"/>
        <w:rPr>
          <w:rFonts w:cs="Calibri"/>
          <w:b/>
          <w:b/>
          <w:sz w:val="28"/>
          <w:szCs w:val="28"/>
        </w:rPr>
      </w:pPr>
      <w:r>
        <w:rPr>
          <w:rFonts w:cs="Calibri"/>
          <w:b/>
          <w:sz w:val="28"/>
          <w:szCs w:val="28"/>
        </w:rPr>
        <w:t>Sobre muitos assuntos importantes, deles só tomamos conhecimento através da mídia que nos chega de fora do país. Outros assuntos, de suma importância, são, apenas, vagamente comentados pela mídia local, sem nenhum destaque compatível com a sua magnitude e/ou relevância, com respeito ao nosso país e a nossa população.</w:t>
      </w:r>
    </w:p>
    <w:p>
      <w:pPr>
        <w:pStyle w:val="Normal"/>
        <w:shd w:fill="DDD9C3" w:val="clear"/>
        <w:spacing w:lineRule="auto" w:line="240"/>
        <w:ind w:firstLine="708"/>
        <w:jc w:val="both"/>
        <w:rPr>
          <w:rFonts w:cs="Calibri"/>
          <w:b/>
          <w:b/>
          <w:sz w:val="28"/>
          <w:szCs w:val="28"/>
        </w:rPr>
      </w:pPr>
      <w:r>
        <w:rPr>
          <w:rFonts w:cs="Calibri"/>
          <w:b/>
          <w:sz w:val="28"/>
          <w:szCs w:val="28"/>
        </w:rPr>
        <w:t>O jornalismo investigativo, por aqui, existe apenas para combater inimigos políticos, fazendo-os despencar da posição de poder ou de importância, em que eventualmente se encontram. Tão logo o objetivo é alcançado, o combate é suspenso e o assunto sai da mídia e cai em total esquecimento.</w:t>
      </w:r>
    </w:p>
    <w:p>
      <w:pPr>
        <w:pStyle w:val="Normal"/>
        <w:shd w:fill="DDD9C3" w:val="clear"/>
        <w:spacing w:lineRule="auto" w:line="240"/>
        <w:ind w:firstLine="708"/>
        <w:jc w:val="both"/>
        <w:rPr>
          <w:rFonts w:cs="Calibri"/>
          <w:b/>
          <w:b/>
          <w:sz w:val="28"/>
          <w:szCs w:val="28"/>
        </w:rPr>
      </w:pPr>
      <w:r>
        <w:rPr>
          <w:rFonts w:cs="Calibri"/>
          <w:b/>
          <w:sz w:val="28"/>
          <w:szCs w:val="28"/>
        </w:rPr>
        <w:t>A polícia, de um modo geral, é sempre criticada na mídia, quer tenha agido corretamente, quer não, parecendo que os órgãos de informação se esquecem do fato de que é preferível uma polícia deficiente e mal treinada do que nenhuma polícia (coisa que parece ser o desejo e o objetivo de algumas autoridades, de alguns políticos e de parte da imprensa, certamente advogando todos em causa própria). Quando um agente da lei atira e fere (ou mata) um meliante, logo se levantam inúmeras vozes para defender este (que afirmam ser uma vítima das injustiças sociais) e atacar aquele (que afirmam ser um representante das forças reacionárias e conservadoras). Quando algum político é apanhado roubando dinheiro público, sempre encontra guarida entre seus pares e na mídia (com raras exceções), que sempre prefere a defesa dos ricos e poderosos (optando por permanecer do lado de onde provêm as verbas publicitárias), a ficar do lado do povo que paga a conta destes desvios através dos impostos (a não ser que a orientação, daqueles que detém o poder, seja a de ‘fritar’ aquele político ou aquela autoridade que, sendo acusados de algum crime e tendo inimigos políticos, hajam caído em desgraça perante estes detentores do poder).</w:t>
      </w:r>
    </w:p>
    <w:p>
      <w:pPr>
        <w:pStyle w:val="Normal"/>
        <w:shd w:fill="DDD9C3" w:val="clear"/>
        <w:spacing w:lineRule="auto" w:line="240"/>
        <w:ind w:firstLine="708"/>
        <w:jc w:val="both"/>
        <w:rPr>
          <w:rFonts w:cs="Calibri"/>
          <w:b/>
          <w:b/>
          <w:sz w:val="28"/>
          <w:szCs w:val="28"/>
        </w:rPr>
      </w:pPr>
      <w:r>
        <w:rPr>
          <w:rFonts w:cs="Calibri"/>
          <w:b/>
          <w:sz w:val="28"/>
          <w:szCs w:val="28"/>
        </w:rPr>
        <w:t>Como a mídia, de um modo geral, se trata de uma concessão do poder público, este deveria exigir, de cada canal de mídia, um conteúdo mínimo de informações de qualidade, sejam culturais, científicas, políticas, sociais e econômicas e fiscalizar o cumprimento desta exigência; coisa que o poder público não faz.</w:t>
      </w:r>
    </w:p>
    <w:p>
      <w:pPr>
        <w:pStyle w:val="NormalWeb"/>
        <w:shd w:fill="DDD9C3" w:val="clear"/>
        <w:spacing w:before="0" w:after="0"/>
        <w:ind w:firstLine="720"/>
        <w:jc w:val="both"/>
        <w:rPr>
          <w:rFonts w:ascii="Calibri" w:hAnsi="Calibri" w:cs="Calibri"/>
          <w:b/>
          <w:b/>
          <w:color w:val="000000"/>
          <w:sz w:val="28"/>
          <w:szCs w:val="28"/>
        </w:rPr>
      </w:pPr>
      <w:r>
        <w:rPr>
          <w:rFonts w:cs="Calibri" w:ascii="Calibri" w:hAnsi="Calibri"/>
          <w:b/>
          <w:bCs/>
          <w:color w:val="000000"/>
          <w:sz w:val="28"/>
          <w:szCs w:val="28"/>
        </w:rPr>
        <w:t>Avram Noam Chomsky, filósofo, linguísta e ativista político norte-americano, professor catedrático que leciona há mais de quarenta anos no MIT, vem dando enorme contribuição à Lingüística, à Ciência e a Psicologia de um modo geral, à Psicologia Evolucionária, à Ciência da Computação, à Política, à Economia e às Ciências Sociais, através de seus livros e de suas teorias. A ele é atribuída a frase:</w:t>
      </w:r>
      <w:r>
        <w:rPr>
          <w:rStyle w:val="Appleconvertedspace"/>
          <w:rFonts w:cs="Calibri" w:ascii="Calibri" w:hAnsi="Calibri"/>
          <w:b/>
          <w:bCs/>
          <w:color w:val="000000"/>
          <w:sz w:val="28"/>
          <w:szCs w:val="28"/>
        </w:rPr>
        <w:t> </w:t>
      </w:r>
      <w:r>
        <w:rPr>
          <w:rFonts w:cs="Calibri" w:ascii="Calibri" w:hAnsi="Calibri"/>
          <w:b/>
          <w:bCs/>
          <w:i/>
          <w:iCs/>
          <w:color w:val="000000"/>
          <w:sz w:val="28"/>
          <w:szCs w:val="28"/>
        </w:rPr>
        <w:t>“A propaganda representa para a Democracia aquilo que o cassetete significava para o estado totalitário”.</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Em suas conferencias denominadas Visões Alternativas (Chomsky, N. 1990) ele apresenta uma lista de dez princípios de que se utilizam freqüentemente às classes dominantes (nacionais e internacionais), objetivando levar os cidadãos a, inconscientemente, apoiarem os interesses destas classes, interesses estes que, em sua maior parte, são totalmente diversos daqueles dos indivíduos (e até mesmo conflitantes), objetivando a manipulação econômica e social de países, nações e comunidades. Os princípios listados por Chomsky podem ser assim sintetizados:</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1.</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Estratégia da Distração: Consiste em desviar a atenção do público dos problemas importantes e das mudanças decididas pelas elites políticas e econômicas. Através desta técnica, o público é bombardeado, continuamente, com distrações e informações sem importância (totalmente desvinculadas dos verdadeiros problemas sociais), que o atraem para temas irrelevantes e sem importância real. Assim, ocupado, o público não terá tempo para pensar, interessando-se por adquirir conhecimentos essenciais nas áreas da Ciência, História, Economia, Política, Psicologia, Neurobiologia, Cibernética, etc.;</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rFonts w:ascii="Calibri" w:hAnsi="Calibri" w:cs="Calibri"/>
          <w:b/>
          <w:b/>
          <w:color w:val="000000"/>
          <w:sz w:val="28"/>
          <w:szCs w:val="28"/>
        </w:rPr>
      </w:pPr>
      <w:r>
        <w:rPr>
          <w:rFonts w:cs="Calibri" w:ascii="Calibri" w:hAnsi="Calibri"/>
          <w:b/>
          <w:bCs/>
          <w:i/>
          <w:iCs/>
          <w:color w:val="000000"/>
          <w:sz w:val="28"/>
          <w:szCs w:val="28"/>
        </w:rPr>
        <w:t>2.</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Estratégia de Criar Problemas e Depois Oferecer a Solução: Consiste na criação de uma situação problemática, objetivando causar reação popular, a fim de que o público clame pelas medidas que as classes dominantes, anteriormente, desejavam implantar, sem, contudo, contar com o apoio popular.</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t>Um viés social pode ser definido como inclinação ou tendência de uma pessoa, ou de um grupo de pessoas, que impede julgamentos e políticas imparciais e justas para a sociedade, entendida como um sistema social integral. Exemplo desta estratégia é o de criar uma crise econômica para que o povo aceite, como um mal necessário, o retrocesso dos direitos sociais e o desmantelamento dos serviços públicos. Do mesmo modo, criar um episódio (interno ou externo) de violência terrorista ou criminosa, que faça com que o público aceite a perda de seus direitos civis (ou a guerra), em nome do combate ao terrorismo ou ao crime;</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3.</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A Estratégia da Ação Gradual: Consiste em aplicar, gradualmente, uma medida inadmissível, em um prazo ampliado, para que, com as novas condições impostas, as mudanças radicais sejam aceitas sem contestação ou revolta pela população;</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4.</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A Estratégia de Adiar: Consiste em provocar a aceitação de uma decisão que seria impopular, apresentando-a como dolorosa e necessária, porém para aplicação futura. Isto dá mais tempo aos indivíduos para se acostumarem a idéia de mudança e de aceita-la com resignação quando chegar o momento, já que é mais fácil aceitar um sacrifício futuro que um sacrifício imediato;</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5.</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Falar ao Público Como se Este se Tratasse de Crianças: Consiste em dirigir-se ao público alvo como se o ouvinte fosse uma criança ou um deficiente mental, objetivando a que este responda ou adote reações mais infantis e desprovidas de sentido crítico;</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6.</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Utilizar o Aspecto Emocional Muito Mais que a Reflexão: Consiste em neutralizar o sentido crítico dos indivíduos, produzindo um curto-circuito em sua análise racional dos fatos. Com isto, abrem-se as portas para o acesso ao inconsciente individual para implantar ou injetar idéias, desejos, medos, temores e compulsões, que induzam determinados comportamentos;</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7.</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Manter o Povo na Ignorância e na Mediocridade: Consiste em fazer com que o público seja incapaz de compreender a tecnologia e os métodos utilizados para seu controle e escravização. Assim, a qualidade da educação proporcionada às classes inferiores deve ser a mais pobre e medíocre possível, de modo a que a distância entre as classes sociais permaneçam inalteradas no tempo e seja impossível às classes mais baixas alcançar uma igualdade de oportunidades entre todos os cidadãos;</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8.</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Estimular o Público a Ser Complacente com a Mediocridade: Consiste em fazer o povo acreditar que está na moda a vulgaridade e o baixo nível, a incultura, a admiração dos personagens sem talento ou sem nenhum mérito, o desprezo as coisas intelectuais, o exagero no culto ao corpo e a desvalorização do espírito de sacrifício e do esforço pessoal;</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9.</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Reforçar o Sentimento de Culpa Pessoal: Consiste em fazer crer ao indivíduo que ele é o único culpado pela própria desgraça, seja por insuficiência de inteligência, de capacidade, de preparação ou de esforço. Com isso, ao invés de rebelar-se contra o injusto Sistema Econômico e Social, o indivíduo se desvaloriza, se culpa, produzindo em si mesmo um estado depressivo que lhe inibe a capacidade de reagir contra o Sistema. Sem reação torna-se impossível a revolução;</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rFonts w:ascii="Calibri" w:hAnsi="Calibri" w:cs="Calibri"/>
          <w:b/>
          <w:b/>
          <w:color w:val="000000"/>
          <w:sz w:val="28"/>
          <w:szCs w:val="28"/>
        </w:rPr>
      </w:pPr>
      <w:r>
        <w:rPr>
          <w:rFonts w:cs="Calibri" w:ascii="Calibri" w:hAnsi="Calibri"/>
          <w:b/>
          <w:bCs/>
          <w:i/>
          <w:iCs/>
          <w:color w:val="000000"/>
          <w:sz w:val="28"/>
          <w:szCs w:val="28"/>
        </w:rPr>
        <w:t>10.</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Conhecer os Indivíduos Melhor do que Eles Mesmos se Conhecem: Consiste em estudar e coletar informações, através de técnicas, de tecnologias e do avanço científico, sobre os cidadãos, de modo a conhecê-los melhor do que eles mesmos se conhecem. Nos últimos cinqüenta anos os avanços da Ciência geraram uma crescente defasagem entre o conhecimento do público em geral e aqueles</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utilizados pelas elites dominantes.</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Graças a Biologia, a Neurobiologia, a Psicologia Aplicada, as pesquisas de opinião, as informações coletadas, oficialmente e extra-oficialmente, pelos organismos públicos e privados sobre os indivíduos, o Sistema Dominante tem desfrutado de um avançado conhecimento do ser humano, tanto da forma física como psicológica. Com isto, o Sistema exerce um maior controle e poder sobre os indivíduos, muito superior ao que estes imaginam.</w:t>
      </w:r>
    </w:p>
    <w:p>
      <w:pPr>
        <w:pStyle w:val="NormalWeb"/>
        <w:shd w:fill="DDD9C3" w:val="clear"/>
        <w:spacing w:before="0" w:after="0"/>
        <w:jc w:val="both"/>
        <w:rPr>
          <w:rFonts w:ascii="Calibri" w:hAnsi="Calibri" w:cs="Calibri"/>
          <w:b/>
          <w:b/>
          <w:color w:val="000000"/>
          <w:sz w:val="28"/>
          <w:szCs w:val="28"/>
        </w:rPr>
      </w:pPr>
      <w:r>
        <w:rPr>
          <w:rFonts w:cs="Calibri" w:ascii="Calibri" w:hAnsi="Calibri"/>
          <w:b/>
          <w:bCs/>
          <w:i/>
          <w:iCs/>
          <w:color w:val="000000"/>
          <w:sz w:val="28"/>
          <w:szCs w:val="28"/>
        </w:rPr>
        <w:t> </w:t>
      </w:r>
    </w:p>
    <w:p>
      <w:pPr>
        <w:pStyle w:val="NormalWeb"/>
        <w:shd w:fill="DDD9C3" w:val="clear"/>
        <w:spacing w:before="0" w:after="0"/>
        <w:ind w:firstLine="720"/>
        <w:jc w:val="both"/>
        <w:rPr>
          <w:rFonts w:ascii="Calibri" w:hAnsi="Calibri" w:cs="Calibri"/>
          <w:b/>
          <w:b/>
          <w:color w:val="000000"/>
          <w:sz w:val="28"/>
          <w:szCs w:val="28"/>
        </w:rPr>
      </w:pPr>
      <w:r>
        <w:rPr>
          <w:rFonts w:cs="Calibri" w:ascii="Calibri" w:hAnsi="Calibri"/>
          <w:b/>
          <w:bCs/>
          <w:color w:val="000000"/>
          <w:sz w:val="28"/>
          <w:szCs w:val="28"/>
        </w:rPr>
        <w:t>Por outro lado, as teorias desenvolvidas no livro ‘A Manipulação do Público’ (Herman,E &amp; Chomsky,N. 2003), explicam a “</w:t>
      </w:r>
      <w:r>
        <w:rPr>
          <w:rFonts w:cs="Calibri" w:ascii="Calibri" w:hAnsi="Calibri"/>
          <w:b/>
          <w:bCs/>
          <w:i/>
          <w:color w:val="000000"/>
          <w:sz w:val="28"/>
          <w:szCs w:val="28"/>
        </w:rPr>
        <w:t>existência de um viés sistêmico dos meios de comunicação, em termos de causas econômicas e estruturais, ao invés de uma conspiração criada por algumas pessoas contra a sociedade”</w:t>
      </w:r>
      <w:r>
        <w:rPr>
          <w:rFonts w:cs="Calibri" w:ascii="Calibri" w:hAnsi="Calibri"/>
          <w:b/>
          <w:bCs/>
          <w:color w:val="000000"/>
          <w:sz w:val="28"/>
          <w:szCs w:val="28"/>
        </w:rPr>
        <w:t xml:space="preserve"> (afirmação que, de certa forma, conflita com as dez estratégias expostas por Chomsky, em que menciona as táticas, já citadas, das elites dominantes junto à mídia). Ocorre que, na atualidade, os próprios detentores da grande mídia são, em grande parte, membros das classes dominantes e proprietários das grandes empresas e conglomerados econômicos (ou destas fazem parte), o que, aparentemente, não foi considerado por Herman e Chomsky em sua obra. Note-se que Herman e Chomsky referem-se à imprensa de seu país, considerado por muitos como a maior democracia mundial.</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Em resumo, eles afirmam que esse viés deriva da existência de cinco filtros que todas as notícias precisam ultrapassar, antes de serem publicadas e que, combinados, distorcem sistematicamente a cobertura das notícias pelos meios de comunicação:</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1.</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O primeiro filtro é o da propriedade dos meios de comunicação, que deriva do fato de que a maioria dos principais meios de comunicação pertence às grandes empresas (isto é, às "corporations");</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2.</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O segundo filtro é o do financiamento, que deriva do fato de os principais meios de comunicação auferirem a maior parte de sua receita não de seus leitores, mas, sim, da publicidade que fazem (que, claro, é paga pelas grandes empresas e pelo governo). Como os meios de comunicação são, na verdade, empresas orientadas para o lucro a partir da venda de seu produto - os leitores! - para outras empresas - os anunciantes! - o modelo de Herman e Chomsky prevê que se deva esperar a publicação, apenas, de notícias que reflitam os desejos, as expectativas e os valores dessas empresas (anunciantes) e não do seu produto, os leitores;</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3.</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O terceiro filtro é o fato de que os meios de comunicação dependem fortemente das grandes empresas e das instituições governamentais, como fonte de informações, para a maior parte das notícias. Isto também cria um viés sistêmico contra a sociedade, fazendo com que assuntos contrários ou críticos a estas organizações deixem de ser divulgados ou, até mesmo, sejam amenizados;</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pPr>
      <w:r>
        <w:rPr>
          <w:rFonts w:cs="Calibri" w:ascii="Calibri" w:hAnsi="Calibri"/>
          <w:b/>
          <w:bCs/>
          <w:i/>
          <w:iCs/>
          <w:color w:val="000000"/>
          <w:sz w:val="28"/>
          <w:szCs w:val="28"/>
        </w:rPr>
        <w:t>4.</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O quarto filtro é a crítica realizada por vários grupos de pressão, que procuram as empresas dos meios de comunicação para pressioná-las, caso saiam de uma linha editorial que esses grupos acham a mais correta (isto é, mais de acordo com seus interesses do que os de toda a sociedade);</w:t>
      </w:r>
    </w:p>
    <w:p>
      <w:pPr>
        <w:pStyle w:val="NormalWeb"/>
        <w:shd w:fill="DDD9C3" w:val="clear"/>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r>
    </w:p>
    <w:p>
      <w:pPr>
        <w:pStyle w:val="NormalWeb"/>
        <w:shd w:fill="DDD9C3" w:val="clear"/>
        <w:spacing w:before="0" w:after="0"/>
        <w:jc w:val="both"/>
        <w:rPr>
          <w:rFonts w:ascii="Calibri" w:hAnsi="Calibri" w:cs="Calibri"/>
          <w:b/>
          <w:b/>
          <w:color w:val="000000"/>
          <w:sz w:val="28"/>
          <w:szCs w:val="28"/>
        </w:rPr>
      </w:pPr>
      <w:r>
        <w:rPr>
          <w:rFonts w:cs="Calibri" w:ascii="Calibri" w:hAnsi="Calibri"/>
          <w:b/>
          <w:bCs/>
          <w:i/>
          <w:iCs/>
          <w:color w:val="000000"/>
          <w:sz w:val="28"/>
          <w:szCs w:val="28"/>
        </w:rPr>
        <w:t>5.</w:t>
      </w:r>
      <w:r>
        <w:rPr>
          <w:rStyle w:val="Appleconvertedspace"/>
          <w:rFonts w:cs="Calibri" w:ascii="Calibri" w:hAnsi="Calibri"/>
          <w:b/>
          <w:bCs/>
          <w:i/>
          <w:iCs/>
          <w:color w:val="000000"/>
          <w:sz w:val="28"/>
          <w:szCs w:val="28"/>
        </w:rPr>
        <w:t> </w:t>
      </w:r>
      <w:r>
        <w:rPr>
          <w:rFonts w:cs="Calibri" w:ascii="Calibri" w:hAnsi="Calibri"/>
          <w:b/>
          <w:bCs/>
          <w:i/>
          <w:iCs/>
          <w:color w:val="000000"/>
          <w:sz w:val="28"/>
          <w:szCs w:val="28"/>
        </w:rPr>
        <w:t>O quinto filtro são as normas da profissão de jornalista, que tratam dos conceitos comuns, divididos por aqueles que trabalham com o jornalismo.</w:t>
      </w:r>
    </w:p>
    <w:p>
      <w:pPr>
        <w:pStyle w:val="NormalWeb"/>
        <w:shd w:fill="DDD9C3" w:val="clear"/>
        <w:spacing w:before="0" w:after="0"/>
        <w:jc w:val="both"/>
        <w:rPr>
          <w:rFonts w:ascii="Calibri" w:hAnsi="Calibri" w:cs="Calibri"/>
          <w:b/>
          <w:b/>
          <w:color w:val="000000"/>
          <w:sz w:val="28"/>
          <w:szCs w:val="28"/>
        </w:rPr>
      </w:pPr>
      <w:r>
        <w:rPr>
          <w:rFonts w:cs="Calibri" w:ascii="Calibri" w:hAnsi="Calibri"/>
          <w:b/>
          <w:bCs/>
          <w:i/>
          <w:iCs/>
          <w:color w:val="000000"/>
          <w:sz w:val="28"/>
          <w:szCs w:val="28"/>
        </w:rPr>
        <w:t> </w:t>
      </w:r>
    </w:p>
    <w:p>
      <w:pPr>
        <w:pStyle w:val="NormalWeb"/>
        <w:shd w:fill="DDD9C3" w:val="clear"/>
        <w:spacing w:before="0" w:after="0"/>
        <w:ind w:firstLine="720"/>
        <w:jc w:val="both"/>
        <w:rPr>
          <w:rFonts w:ascii="Calibri" w:hAnsi="Calibri" w:cs="Calibri"/>
          <w:b/>
          <w:b/>
          <w:color w:val="000000"/>
          <w:sz w:val="28"/>
          <w:szCs w:val="28"/>
        </w:rPr>
      </w:pPr>
      <w:r>
        <w:rPr>
          <w:rFonts w:cs="Calibri" w:ascii="Calibri" w:hAnsi="Calibri"/>
          <w:b/>
          <w:bCs/>
          <w:color w:val="000000"/>
          <w:sz w:val="28"/>
          <w:szCs w:val="28"/>
        </w:rPr>
        <w:t>Os autores descrevem como os meios de comunicação formam um sistema de propaganda descentralizado, e não conspiratório, que, no entanto, é extremamente poderoso. Esse sistema cria um consenso entre a elite da sociedade sobre os assuntos de interesse público, estruturando esse debate em uma aparência de consentimento democrático, mas atendendo aos interesses dessa elite.</w:t>
      </w:r>
    </w:p>
    <w:p>
      <w:pPr>
        <w:pStyle w:val="NormalWeb"/>
        <w:shd w:fill="DDD9C3" w:val="clear"/>
        <w:spacing w:before="0" w:after="0"/>
        <w:ind w:firstLine="720"/>
        <w:jc w:val="both"/>
        <w:rPr>
          <w:rFonts w:ascii="Calibri" w:hAnsi="Calibri" w:cs="Calibri"/>
          <w:b/>
          <w:b/>
          <w:color w:val="000000"/>
          <w:sz w:val="28"/>
          <w:szCs w:val="28"/>
        </w:rPr>
      </w:pPr>
      <w:r>
        <w:rPr>
          <w:rFonts w:cs="Calibri" w:ascii="Calibri" w:hAnsi="Calibri"/>
          <w:b/>
          <w:bCs/>
          <w:color w:val="000000"/>
          <w:sz w:val="28"/>
          <w:szCs w:val="28"/>
        </w:rPr>
        <w:t>No entanto, isso é feito à custa da sociedade como um todo, que, naturalmente, compõem-se de muito mais pessoas que as que compõem a sua elite. Uma conspiração, nos Estados Unidos, é definida como um acordo entre duas ou mais pessoas para cometer um crime ou realizar uma ação ilegal contra a sociedade. Para os autores do livro, o sistema de propaganda não é conspiratório, porque as pessoas que dele fazem parte não se juntam, expressamente, com o objetivo de lesar a sociedade, mas é isso mesmo que acabam fazendo, em função dos vieses descritos.</w:t>
      </w:r>
    </w:p>
    <w:p>
      <w:pPr>
        <w:pStyle w:val="NormalWeb"/>
        <w:shd w:fill="DDD9C3" w:val="clear"/>
        <w:spacing w:before="0" w:after="0"/>
        <w:ind w:firstLine="720"/>
        <w:jc w:val="both"/>
        <w:rPr/>
      </w:pPr>
      <w:r>
        <w:rPr>
          <w:rFonts w:cs="Calibri" w:ascii="Calibri" w:hAnsi="Calibri"/>
          <w:b/>
          <w:bCs/>
          <w:color w:val="000000"/>
          <w:sz w:val="28"/>
          <w:szCs w:val="28"/>
        </w:rPr>
        <w:t>Chomsky, aparentemente, parece não ter levado em consideração que a grande mídia formadora de opinião, na atualidade, não está desvinculada dos grandes grupos econômicos, participando no capital destes e tendo, por sua vez, a participação daqueles em seu capital. Evidentemente, este sistema de propaganda serve, não apenas para divulgar produtos e serviços, mas, também, idéias, conceitos e propostas do interesse das elites; bem como, para promover desinformação e combater idéias, conceitos e propostas do interesse das massas trabalhadoras e da população, em geral, que conflitem com os interesses das elites.</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Em nosso país, isolado física, lingüística e culturalmente do resto do mundo, a maior parte de nossa população apenas lê e entende a nossa língua, o que reduz, em muito, a possibilidade de informar-se por meios outros que não os nossos jornais e TV’s em língua portuguesa. Os livros são muito caros e a população não possui o costume de ler com freqüência, como as populações de outros países. Neste contexto, torna-se muito fácil para as elites dominantes manipularem nossa gente, seja mediante a divulgação de notícias que lhes favoreçam, seja através da supressão de notícias que lhes desfavoreçam.</w:t>
      </w:r>
    </w:p>
    <w:p>
      <w:pPr>
        <w:pStyle w:val="Normal"/>
        <w:shd w:fill="DDD9C3" w:val="clear"/>
        <w:ind w:firstLine="708"/>
        <w:jc w:val="both"/>
        <w:rPr>
          <w:rFonts w:cs="Calibri"/>
          <w:b/>
          <w:b/>
          <w:sz w:val="28"/>
          <w:szCs w:val="28"/>
        </w:rPr>
      </w:pPr>
      <w:r>
        <w:rPr>
          <w:rFonts w:cs="Calibri"/>
          <w:b/>
          <w:sz w:val="28"/>
          <w:szCs w:val="28"/>
        </w:rPr>
        <w:t>Nosso povo é, mundialmente, reconhecido por algumas de suas características: alegre, paciente, dócil, pacífico, crédulo, religioso, inocente, despolitizado, imitador, desorganizado, conciliador, pouco afeto ao trabalho e medroso. Nossa História, antiga e contemporânea, está cheia de exemplos quanto a isto. Embora estas sejam características muitas vezes desejáveis individualmente, coletivamente indicam um povo fraco e submisso.</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Com isto, o povo brasileiro, inculto e pouco exigente, tendo se acostumado a consumir os produtos de nossa mídia, nem imagina que, em outros países, esta possa se prestar ao papel de instruir e de educar, fiscalizada pelo Estado.</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 xml:space="preserve">É o cúmulo, verem-se, freqüentemente, tanto pessoas do povo quanto pessoas proeminentes da sociedade (como médicos, advogados, militares, industriais, comerciantes, etc.), discutindo, às vezes acirradamente, sobre os próximos capítulos das novelas, sobre partidas de futebol e sobre programas de televisão. Entretanto, aqui, este fato é considerado como possuir ‘cultura geral’. </w:t>
      </w:r>
    </w:p>
    <w:p>
      <w:pPr>
        <w:pStyle w:val="NormalWeb"/>
        <w:shd w:fill="DDD9C3" w:val="clear"/>
        <w:spacing w:before="0" w:after="0"/>
        <w:ind w:firstLine="720"/>
        <w:jc w:val="both"/>
        <w:rPr>
          <w:rFonts w:ascii="Calibri" w:hAnsi="Calibri" w:cs="Calibri"/>
          <w:b/>
          <w:b/>
          <w:bCs/>
          <w:color w:val="000000"/>
          <w:sz w:val="28"/>
          <w:szCs w:val="28"/>
        </w:rPr>
      </w:pPr>
      <w:r>
        <w:rPr>
          <w:rFonts w:cs="Calibri" w:ascii="Calibri" w:hAnsi="Calibri"/>
          <w:b/>
          <w:bCs/>
          <w:color w:val="000000"/>
          <w:sz w:val="28"/>
          <w:szCs w:val="28"/>
        </w:rPr>
        <w:t>Infelizmente, nossa mídia que podia prestar-se ao importante serviço de levar informações relevantes à população, sobre inúmeros temas importantes para nosso desenvolvimento global, é utilizada apenas para entretenimento de baixa qualidade e para a divulgação de idéias e valores do interesse de nossas elites retrógradas, mantendo o povo alienado com relação aos seus próprios interesses.</w:t>
      </w:r>
    </w:p>
    <w:p>
      <w:pPr>
        <w:pStyle w:val="TextosemFormatao"/>
        <w:shd w:fill="DDD9C3" w:val="clear"/>
        <w:ind w:firstLine="708"/>
        <w:jc w:val="both"/>
        <w:rPr/>
      </w:pPr>
      <w:r>
        <w:rPr>
          <w:rFonts w:cs="Calibri" w:ascii="Calibri" w:hAnsi="Calibri"/>
          <w:b/>
          <w:sz w:val="28"/>
          <w:szCs w:val="28"/>
        </w:rPr>
        <w:t xml:space="preserve">Entretanto, os indivíduos, enquanto cidadãos, consumidores, fiéis, eleitores, contribuintes, correntistas, telespectadores, leitores, etc., possuem uma monumental força, insuspeitada por eles mesmos. Se conscientes e unidos, podem ‘quebrar’ empresas (não consumindo seus produtos ou serviços), podem quebrar jornais e emissoras de TV (não lendo nem vendo aquilo que divulgam), podem fechar igrejas (não freqüentando seus templos), podem sanear o legislativo do país (não votando em políticos, reconhecidamente, corruptos ou que não tenham ficha limpa) e podem pressionar o governo a se moralizar (mediante passeatas, greves, boicotes, etc.). Só não o fazem por serem desunidos, mal informados, acomodados, influenciáveis e ingênuos. A única maneira de mudar o mundo é começando por mudar a nós mesmos. Reconheço que somos apenas uma gota no vasto oceano dos seres dominados, mas o mar se move na direção para onde as gotas se dirigem, e não o contrário. O mesmo se passa com os bandos de pássaros, com os cardumes, com os rebanhos e com as populações. São os seus componentes que os movimentam. Se nós, seres humanos, nos tornarmos conscientes de como as coisas se passaram, até agora, poderemos modificá-las no futuro. Como bem disse o médium Chico Xavier: </w:t>
      </w:r>
      <w:r>
        <w:rPr>
          <w:rFonts w:cs="Calibri" w:ascii="Calibri" w:hAnsi="Calibri"/>
          <w:b/>
          <w:sz w:val="24"/>
          <w:szCs w:val="24"/>
        </w:rPr>
        <w:t>“embora não possamos voltar atrás e fazer um novo começo, podemos sempre começar de novo e fazer um novo fim”.</w:t>
      </w:r>
      <w:r>
        <w:rPr>
          <w:rFonts w:cs="Calibri" w:ascii="Calibri" w:hAnsi="Calibri"/>
          <w:b/>
          <w:sz w:val="28"/>
          <w:szCs w:val="28"/>
        </w:rPr>
        <w:t xml:space="preserve"> </w:t>
      </w:r>
    </w:p>
    <w:p>
      <w:pPr>
        <w:pStyle w:val="Normal"/>
        <w:shd w:fill="DDD9C3" w:val="clear"/>
        <w:spacing w:lineRule="auto" w:line="240"/>
        <w:ind w:firstLine="708"/>
        <w:jc w:val="both"/>
        <w:rPr>
          <w:rFonts w:ascii="Calibri" w:hAnsi="Calibri" w:cs="Calibri"/>
          <w:b/>
          <w:b/>
          <w:sz w:val="28"/>
          <w:szCs w:val="28"/>
        </w:rPr>
      </w:pPr>
      <w:r>
        <w:rPr>
          <w:rFonts w:cs="Calibri"/>
          <w:b/>
          <w:sz w:val="28"/>
          <w:szCs w:val="28"/>
        </w:rPr>
      </w:r>
    </w:p>
    <w:p>
      <w:pPr>
        <w:pStyle w:val="Normal"/>
        <w:shd w:fill="DDD9C3" w:val="clear"/>
        <w:rPr>
          <w:rFonts w:cs="Calibri"/>
          <w:b/>
          <w:b/>
          <w:sz w:val="28"/>
          <w:szCs w:val="28"/>
        </w:rPr>
      </w:pPr>
      <w:r>
        <w:rPr>
          <w:rFonts w:cs="Calibri"/>
          <w:b/>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rPr>
          <w:rFonts w:cs="Calibri"/>
          <w:sz w:val="28"/>
          <w:szCs w:val="28"/>
        </w:rPr>
      </w:pPr>
      <w:r>
        <w:rPr>
          <w:rFonts w:cs="Calibri"/>
          <w:sz w:val="28"/>
          <w:szCs w:val="28"/>
        </w:rPr>
      </w:r>
    </w:p>
    <w:p>
      <w:pPr>
        <w:pStyle w:val="Normal"/>
        <w:shd w:fill="DDD9C3" w:val="clear"/>
        <w:jc w:val="center"/>
        <w:rPr>
          <w:rFonts w:ascii="Matura MT Script Capitals" w:hAnsi="Matura MT Script Capitals" w:cs="Calibri"/>
          <w:b/>
          <w:b/>
          <w:sz w:val="40"/>
          <w:szCs w:val="40"/>
        </w:rPr>
      </w:pPr>
      <w:r>
        <w:rPr>
          <w:rFonts w:cs="Calibri" w:ascii="Matura MT Script Capitals" w:hAnsi="Matura MT Script Capitals"/>
          <w:b/>
          <w:sz w:val="40"/>
          <w:szCs w:val="40"/>
        </w:rPr>
        <w:t>16.  Os Deuses Aprisionados</w:t>
      </w:r>
    </w:p>
    <w:p>
      <w:pPr>
        <w:pStyle w:val="Normal"/>
        <w:shd w:fill="DDD9C3" w:val="clear"/>
        <w:jc w:val="center"/>
        <w:rPr>
          <w:rFonts w:ascii="Matura MT Script Capitals" w:hAnsi="Matura MT Script Capitals" w:cs="Calibri"/>
          <w:b/>
          <w:b/>
          <w:sz w:val="40"/>
          <w:szCs w:val="40"/>
        </w:rPr>
      </w:pPr>
      <w:r>
        <w:rPr>
          <w:rFonts w:cs="Calibri" w:ascii="Matura MT Script Capitals" w:hAnsi="Matura MT Script Capitals"/>
          <w:b/>
          <w:sz w:val="40"/>
          <w:szCs w:val="40"/>
        </w:rPr>
        <w:t>Ou a Privatização dos Deuses</w:t>
      </w:r>
    </w:p>
    <w:p>
      <w:pPr>
        <w:pStyle w:val="Normal"/>
        <w:shd w:fill="DDD9C3" w:val="clear"/>
        <w:jc w:val="both"/>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ind w:firstLine="708"/>
        <w:jc w:val="both"/>
        <w:rPr/>
      </w:pPr>
      <w:r>
        <w:rPr>
          <w:rFonts w:cs="Calibri"/>
          <w:b/>
          <w:sz w:val="52"/>
          <w:szCs w:val="52"/>
        </w:rPr>
        <w:t>D</w:t>
      </w:r>
      <w:r>
        <w:rPr>
          <w:rFonts w:cs="Calibri"/>
          <w:b/>
          <w:sz w:val="28"/>
          <w:szCs w:val="28"/>
        </w:rPr>
        <w:t>urante a passagem do último dia do ano, percorrendo a cidade do Rio de Janeiro, deparei-me com o belo espetáculo de ecletismo (e ao mesmo tempo de sincretismo) religioso, demonstrado através de cerimônias realizadas nas areias das praias, por adeptos de várias crença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Sem nenhuma preocupação com a sobrecarga de trabalho dos garis no dia seguinte, fiéis, discípulos, crentes e adeptos, reunidos nas praias, evocavam suas divindades em busca de sorte, saúde, felicidade e riqueza.</w:t>
      </w:r>
    </w:p>
    <w:p>
      <w:pPr>
        <w:pStyle w:val="Normal"/>
        <w:shd w:fill="DDD9C3" w:val="clear"/>
        <w:jc w:val="both"/>
        <w:rPr/>
      </w:pPr>
      <w:r>
        <w:rPr>
          <w:rFonts w:cs="Calibri"/>
          <w:b/>
          <w:sz w:val="28"/>
          <w:szCs w:val="28"/>
        </w:rPr>
        <w:t xml:space="preserve">          </w:t>
      </w:r>
      <w:r>
        <w:rPr>
          <w:rFonts w:cs="Calibri"/>
          <w:b/>
          <w:sz w:val="28"/>
          <w:szCs w:val="28"/>
        </w:rPr>
        <w:t>Como sei que o sectarismo político, religioso ou racial é incompatível com a universalidade do espírito e que devemos combater a ignorância, a superstição e a tirania, meu interesse foi despertado por aquelas manifestações de cunho religioso partidas de adeptos das mais diversas religiões (e contando com o apoio das autoridades governamentais), que agradeciam aos Deuses as benesses recebidas no ano que findava e solicitavam novas para o ano que se iniciava. Aquela demonstração de religiosidade, que pude contemplar na ocasião, bem como outras manifestações ocorridas pela cidade ao longo do ano (marchas, desfiles e procissões, nas quais os participantes julgavam que os seus sacrifícios, pedidos, preces e orações, seriam todos levados em consideração, e atendidos, pelas divindades a que recorriam), suscitaram meu interesse em investigar quais seriam suas origens, ao longo da história humana. Teria sido sempre assim? Como e quando surgiram estas manifestações? Tratava-se de simples superstições populares? De fanatismo ou sectarismo religios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Comecei, então, pelo principio; isto é, analisando a antiga doutrina do retorno à vida, a partir da reencarnação em outro corpo. Esta doutrina teve sua origem há milhares de anos, na Grécia, na Índia e entre os povos Celtas. Na Grécia este conceito foi codificado por Orfeu e por Pitágoras (no século VI a.C.) e, posteriormente, adotado por Sócrates e por Platão, dentre outros filósofos que mais tarde vieram a sofrer influências dos Mistérios Órficos e da Escola Pitagóric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Aristocles de Atenas, mais conhecido como Platão, foi um dos primeiros a enunciar que “os espíritos, antes de encarnarem, são levados a escolher o modelo de vida a que posteriormente ficarão presos”. Seus diálogos ‘Timeu’ e ‘Fedro’ e sua obra ‘A República’, constituem os principais textos que falam sobre a reencarnação. Nos dois primeiros explica suas concepções a respeito da criação dos espíritos e de sua individualização e desenvolvimento, a partir das reencarnações. Em ‘A República’ utiliza-se de um mito (de Er, pastor de Panfilia) para exemplificar suas idéias a respeito da reencarnação.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ssim, conforme afirmava Platão, “os espíritos escolheriam suas novas vidas de acordo com os costumes das vidas anteriore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Para o espírito, a reencarnação em um corpo físico, seria uma prisão por castigo, e só poderia ser evitada a partir da adoção de uma filosofia de vida baseada no amor e na sabedoria. Platão considerava a alma como “a consciência, em si, das coisas, do bem e do mal, da justiça e da virtude”. Seria, ainda, a inteligência como reflexão e interrogação sobre a realidade e a capacidade de descobrir por si a verdade e as regras da vida ética. Para ele, a essência da alma era a razão e o principal mal a ignorânci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Em Homero (autor de ‘Ilíada’ e ‘Odisséia’ – Séc. VIII a.C.), o Destino está acima do próprio Júpiter, que, soberano dos deuses e dos homens, deixa isto claro quando afirma que não pode impedir Sarpedon, seu filho, de morrer na data fixada. O futuro da Terra inteira esteve dependente da morte de Sarpedon, a qual dependia, por sua vez, de outro acontecimento que estava ligado, por outros, à origem das coisas.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Este conceito determinista foi completamente esquecido até a idade contemporânea, em razão da noção de livre arbítrio dominante durante o final da antiguidade e por toda a idade médi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Enquanto alguns povos do Oriente mantiveram a crença no determinismo e na reencarnação, em face de suas doutrinas religiosas; no Ocidente, a expansão do cristianismo, mais tarde, veio difundir a noção da não reencarnação e do Livre-Arbítrio, para o bem e para o mal, fazendo surgir, assim, a noção de pecado.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 Politeísmo, por sua vez, caracterizou-se como uma doutrina que acreditava na pluralidade dos Deuses. Neste sentido, os homens primitivos (a exceção dos filósofos) eram politeístas. Seus Deuses compreendiam os antepassados que, por já haverem falecido, conheciam o outro lado da vida (e aonde quer estes se encontrassem, acreditavam os antigos, estariam velando por eles); além de seres divinos responsáveis pelas chuvas, pela fauna, pela flora, pelo sol, pelo dia, pela noite, etc. Ademais dos antepassados, que eram venerados em casa, os antigos veneravam outros Deuses, normalmente, no interior das florestas, no alto dos montes ou em locais próximos das águas; posto que, sendo Deuses da natureza nela seriam encontrad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s Gregos e os Romanos, povos formadores, basicamente, da cultura ocidental (considerando-se o ocidente como o conjunto dos países capitalistas desenvolvidos, compreendendo a Europa Ocidental, o Continente Americano, o Canadá, a Austrália e a Nova Zelândia), eram politeístas. Ambos diferiam, no entanto, na maneira como se relacionavam com seus Deuses. Os Gregos respeitavam-nos, porém não os temiam. Tratavam-nos no mesmo pé de igualdade. Sua mitologia, inclusive, contempla a união de Deuses com mortais, dando origem aos Herói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s Romanos, que adotaram Deuses gregos aos quais re-nomearam com nomes Romanos, não encaravam seus Deuses da mesma forma, pois os temiam. Ambos, todavia, faziam a distinção entre Deus e Divindade; esta podendo ser compartilhada por um número indefinido de entidades. Era essa, sem dúvida, a doutrina de Platão. Em sua obra “Timeu”, Deus (Demiurgo) delega para outros Deuses, por ele mesmo criados, parte de suas funçõe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lém dos Deuses, os antigos também reconheciam outros seres divinos, os Demôni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Deus era uno, mas não era único. Era uno, por ser a unidade do mundo e a fonte de onde brotavam as ordens da realidade; porém, a unidade não eliminava a multiplicidade, mas sim a continha. Para eles, a multiplicidade dos Deuses em que a divindade se reproduzia e se expandia, sem realmente se dividir, não excluía uma hierarquia nem a função preeminente de um deles. O reconhecimento de uma hierarquia não significava, em absoluto, a coincidência entre Divindade e Deus; não sendo, portanto, monoteístas, já que no monoteísmo Deus e Divindade coincidem.</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Hume, em ‘História Natural da Religião’, de 1757, afirmou que a passagem do politeísmo para o monoteísmo (crença em um único Deus) não derivava de reflexão filosófica, mas da necessidade humana de adular a divindade para obter sua benevolência e que o monoteísmo é acompanhado, muitas vezes, pela intolerância e pela perseguição, visto que, o reconhecimento de um único objeto de devoção, leva a considerar absurdo e ímpio o culto de outras divindades. Fustel do Coulanges, em sua obra ‘A Cidade Antiga’, destaca que o monoteísmo surgiu em razão de causas econômica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Em decorrência da característica local dos Deuses cultuados na antiguidade, as cidades conquistadas tinham, necessariamente, que ser destruídas e seus habitantes mortos; pois os invasores não podiam ali permanecer por muito tempo, já que não poderiam render culto aos seus Deuses, que habitavam no distante local de onde haviam partido. A implantação do monoteísmo veio permitir que os conquistadores pudessem permanecer nos locais de suas conquistas e, ali mesmo, reverenciar seu Deus, que agora estava em todos os locais ao mesmo temp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Tanto Gregos quanto Romanos, entretanto, representavam as figuras de seus Deuses por intermédio de estatuas, esculpidas, em sua maioria, em mármore, pedra ou metais. Tais Deuses, da mesma forma que para os habitantes da antiguidade mais remota, representavam forças da natureza e, além disso, também, sentimentos humanos. Eram imortais, mas possuíam sentimentos (maldade, bondade, egoísmo, fraqueza, força, vingança, etc.). Os Deuses decidiam sobre a vida e a morte dos mortais. A crença romana não era cópia idêntica da grega, pois incorporava elementos religiosos etruscos e de outras regiões da Península Itálica. Roma antiga possuía templos para o culto público e santuários domésticos para o culto aos Deuses Lares e Penate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o século IV depois de Cristo, o Cristianismo passou a ser a religião oficial do Império Romano, passando este a professar o monoteísmo, e sendo o politeísmo aos poucos abandonado. Todavia, o Cristianismo incorporou muitas práticas e tradições de cultos politeístas, ou monoteístas mais antigos, como o próprio judaísmo; consistindo, na verdade, em uma mistura de Mazdeísmo, Brahamanismo e Budismo, bem como do culto de Íris e de Osíris, do antigo Egit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 religião Católica Romana emprestou do Budismo Indiano, a missa, o rosário, os círios, o incenso, os conventos, os monges, as adorações perpétuas, as capelas, etc. Do Mazdeísmo (Zend-Avesta), tomou emprestado o inferno, o paraíso, o diabo e os anjos da guarda. Do politeísmo, de um modo geral, emprestou os deuses e os demônios; os primeiros sob a forma de santos (posto que os santos, em verdade, são deuses menores, muitos deles autores de milagres) e os segundos sob a forma de auxiliares de Lúcifer, o diabo. Do culto a Íris e Osíris, do antigo Egito, o pai, a mãe e o filho (Íris, Osíris e Horus – Maria, José e Jesu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o incluirmos Israel entre os países capitalistas ocidentais desenvolvidos, devemos discorrer, brevemente, sobre a Filosofia Judaica (como contribuinte, também, para a formação da cultura ocidental). Esta, em sua primeira fase, consistiu na tentativa de interpretar a tradição religiosa monoteísta dos Hebreus, em termos de filosofia Grega, e teve iniciou quando o Judaísmo entrou em contato com o Helenismo, no século II antes de Cristo, com o surgimento da seita dos Essênios. Do ponto de vista doutrinal, os Hebreus interpretavam alegoricamente o Antigo Testamento, segundo tradição que atribuíam a Moisés; porém, nesta ocasião, já acreditavam na pré-existência da alma e na vida depois da morte, além de admitirem divindades intermediárias ou demôni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 segunda fase da filosofia Judaica desenvolveu-se na Idade Média, principalmente na Espanha sob o domínio Árabe, e aproximava-se muito da Escolástica Cristã, que defendia, filosoficamente, crenças análogas (utilização do Neo-Platonismo, do Neo-Aristotelismo e da negação do Necessitarismo da filosofia Árabe).</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o oriente a idéia filosófica básica sobre Deus é a de que este é imanente a nós e a todos os demais seres; enquanto a cultura ocidental o considera como um ser transcendental e distante de nós.     A idéia de Deus imanente em todos os seres fortaleceu-se de tal modo no oriente, que acabou por surgir á idéia de que tudo é Deus, o que se denominou de Panteísmo. Conforme o Panteísmo, todos os seres e toda a existência de Deus são concebidos como um todo. Deus é a cabeça da totalidade e o mundo é seu corpo. As mais importantes religiões orientais (hinduísmo e budismo) são panteístas. O Panteísmo oriental acentua o caráter intrinsecamente religioso da natureza; isto é, toda ela está animada pelo alento divino e, por isso, é como se fosse o corpo da divindade que, como tal, deve ser respeitada e venerad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o ocidente, os críticos do Panteísmo o acusam de ser uma espécie de ateísmo que nega a personalidade de Deus, como externo ao próprio universo. O Catolicismo afirma que o Panteísmo questiona não somente a fé católica, mas, segundo ele, o bom senso e a sã razão. Com efeito, para o Catolicismo, Deus não poderia (nem parcialmente) identificar-se com o mundo, pois, por definição, é absoluto, necessário e ilimitado; ao passo que o mundo é relativo, contingente e limitado. Além disto, afirma que não pode haver evolução ou progresso em Deus, pois toda evolução pressupõe ou aquisição ou perda de perfeição; o que, em qualquer caso, implica em imperfeição, o que é absurdo em Deu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Assim, para o Catolicismo, Deus é, essencialmente, distinto do homem, do mundo e da realidade, visíveis, já que é absoluto e eterno, ao passo que as criaturas sensíveis são relativas, transitórias e temporárias. As principais religiões e doutrinas religiosas ocidentais são monoteístas (Catolicismo, Protestantismo e Espiritismo).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Por sua vez, a crença politeísta das populações indígenas da América do Norte, Central e do Sul manteve preservada a natureza no novo continente, até a chegada do colonizador europeu. Considerando que a natureza era povoada de deuses (Deus das águas, dos animais, da terra, das colheitas, do sol, do ar, etc.), destruí-la era destruir os deuses ou destruir aquilo que a eles pertencia.</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qui cabe uma digressão: O Sistema Capitalista, que se iniciou no ocidente com a revolução industrial, trouxe ao mundo a idéia de que a redenção da humanidade estaria no crescimento econômico e no progresso, atendendo aos anseios do Ego. Mais qualidade e quantidade de bens duráveis, bens de consumo de todo tipo, bens de produção, etc.</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Na ânsia pela produção destes bens, muitas vezes supérfluos, que, supostamente, visariam atender as necessidades dos seres humanos, a natureza é vista como uma fonte de recursos inesgotável e, muitas vezes, gratuita.   Com isto, a pilhagem, a destruição e o desperdício, em escala mundial, têm se intensificado em nome do progress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Muito desta destruição atual se deve à maneira como os seres humanos encaram a natureza. Ao considerá-la, em razão de crenças religiosas, como tendo sido criada por Deus apenas para a satisfação de nossos desejos, como acontece no ocidente, passamos a consumi-la sem culpa, sem remorsos e sem cuidados.</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Caso vigorassem aqui visões panteístas ou politeístas da divindade, certamente, o consumo do meio ambiente seria menor; já que, filosoficamente, pensaríamos diferente com relação à natureza da divindade.</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Voltando a nossa exposição, com base no que dizem as religiões, podemos, então, estabelecer as seguintes hipóteses: 1. A existência humana é Determinística e Deus (ou Deuses) está (estão) em toda a natureza (Budismo, Hinduismo, Sufísmo, Confucionismo, Taoísmo e Xintoísmo); 2. A existência humana é Determinística e Deus (ou Deuses) está (estão) fora da natureza (Islamismo, Espiritismo); 3. A existência humana possui total Livre-Arbítrio e Deus (ou Deuses) está (estão) em toda a natureza (nenhuma religião comunga com esta hipótese, pois, aparentemente, se trataria de uma contradição religiosa); e 4. A existência humana possui total Livre-Arbítrio e Deus (ou Deuses) está (estão) fora da natureza (Catolicismo, Protestantism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Cada uma destas hipóteses implica em uma maneira diferente, para seus seguidores, de encarar a vida e os demais fenômenos metafísicos.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 xml:space="preserve">A primeira hipótese seria a que mais nos aproximaria do Criador (que estaria na própria natureza) e, portanto, implicaria em uma menor necessidade da intermediação por parte de organizações religiosas entre Deus e os homens, além de induzir a uma maior pratica das chamadas Virtudes, por parte dos cidadãos, em razão da visão Determinística da existência. </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A última delas seria a que mais nos distanciaria do Criador, criando, assim, uma necessidade maior da presença de instituições religiosas para servir de ponte entre o Criador e as criaturas e induziria a uma maior pratica dos chamados Vícios (pecados), por parte dos cidadãos, em razão da visão religiosa de Livre Arbítrio e do constante apelo do Sistema Capitalista para a satisfação dos desejos do Ego, através do consumo.</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Uma característica comum a todas as religiões, entretanto, quer no ocidente quer no oriente, consiste na construção do altar, que vem do grego ‘altum’, local sagrado onde se concentram e formalizam as energias espirituais, sejam anjos, santos, orixás, elementais, deuses, etc. Dentre os vários componentes de um altar, encontram-se as imagens das divindades, que se pretende estejam presentes durante a cerimônia religiosa. Os altares podem se localizar a céu aberto, como faziam determinados povos, ou dentro de templos, como faziam outros. Já o templo consiste, por sua vez, em um lugar sagrado, vindo do latim ‘templum’ e equivalendo ao termo hebraico ‘beth elohim’ que significa a ‘Morada de Deus’ ou a ‘Casa do Senhor’. Nos templos antigos, havia recintos em que somente os sacerdotes podiam entrar e onde, dizia-se, a divindade manifestava sua presença. Nota-se aí uma tendência à ‘privatização’ dos Deuses pelas religiões. Deuses que antes eram venerados e invocados publicamente, na própria natureza onde habitavam agora o são em templos ou ambientes fechados. Da mesma forma, com o surgimento de estatuas esculpidas dos Deuses, estes puderam ser transportados para onde quer se desejasse.</w:t>
      </w:r>
    </w:p>
    <w:p>
      <w:pPr>
        <w:pStyle w:val="Normal"/>
        <w:shd w:fill="DDD9C3" w:val="clear"/>
        <w:jc w:val="both"/>
        <w:rPr>
          <w:rFonts w:cs="Calibri"/>
          <w:b/>
          <w:b/>
          <w:sz w:val="28"/>
          <w:szCs w:val="28"/>
        </w:rPr>
      </w:pPr>
      <w:r>
        <w:rPr>
          <w:rFonts w:cs="Calibri"/>
          <w:b/>
          <w:sz w:val="28"/>
          <w:szCs w:val="28"/>
        </w:rPr>
        <w:t xml:space="preserve">          </w:t>
      </w:r>
      <w:r>
        <w:rPr>
          <w:rFonts w:cs="Calibri"/>
          <w:b/>
          <w:sz w:val="28"/>
          <w:szCs w:val="28"/>
        </w:rPr>
        <w:t>O povo de Israel destacou-se pela construção de templos dedicados ao seu Deus, serviço este que lhe era exigido pelo próprio Jeová (segundo afirma a sua religião), a quem o povo servia. Nestes templos, o Tabernáculo era o local considerado santuário de Jeová. Davi, o segundo rei de Israel, conforme relata o Antigo Testamento, queria construir uma casa para o Senhor, já que não era admissível que ele, o rei, morasse em um palácio e Deus em uma tenda (santuário). O próprio Deus, porém, recusou a oferta (segundo afirma a religião), pela boca do profeta Natan. A religião Católica também utiliza o Tabernáculo como o local santuário de Jesus, no altar.</w:t>
      </w:r>
    </w:p>
    <w:p>
      <w:pPr>
        <w:pStyle w:val="Normal"/>
        <w:shd w:fill="DDD9C3" w:val="clear"/>
        <w:jc w:val="both"/>
        <w:rPr/>
      </w:pPr>
      <w:r>
        <w:rPr>
          <w:rFonts w:cs="Calibri"/>
          <w:b/>
          <w:sz w:val="28"/>
          <w:szCs w:val="28"/>
        </w:rPr>
        <w:t xml:space="preserve">          </w:t>
      </w:r>
      <w:r>
        <w:rPr>
          <w:rFonts w:cs="Calibri"/>
          <w:b/>
          <w:sz w:val="28"/>
          <w:szCs w:val="28"/>
        </w:rPr>
        <w:t>Do exposto, constata-se que, ao longo da história humana, quer seja nos templos, nos altares, nos tabernáculos, nos gohonzons, ou nos corpos dos médiuns, pretendem às diversas religiões manter prisioneiros os deuses, santos, orixás, anjos e espíritos, para seu uso privado. A simples evocação de seus nomes seria suficiente para que, imediatamente, estivessem presentes nestes locais, a ouvir os lamentos, desejos e necessidades dos seus fiéis, adeptos e seguidores. As religiões fazem isto, como se o Criador de todas as coisas pudesse ser aprisionado em uma construção feita pelo homem ou se os santos, deuses, anjos ou orixás (na hipótese de que existam) pudessem ser aprisionados em imagens, altares e tabernáculos, ou mesmo trazidos a qualquer hora à presença dos seus seguidores, mediante uma simples evocação, para atender pedidos, desejos e solicitações, como aqueles que são feitos nas praias ao final do ano, pelas ruas da cidade durante todo o ano e no interior dos templos, igrejas, santuários e etc., a todos os momentos.</w:t>
      </w:r>
    </w:p>
    <w:p>
      <w:pPr>
        <w:pStyle w:val="Normal"/>
        <w:shd w:fill="DDD9C3" w:val="clear"/>
        <w:jc w:val="both"/>
        <w:rPr/>
      </w:pPr>
      <w:r>
        <w:rPr>
          <w:rFonts w:cs="Calibri"/>
          <w:b/>
          <w:sz w:val="28"/>
          <w:szCs w:val="28"/>
        </w:rPr>
        <w:t xml:space="preserve">          </w:t>
      </w:r>
      <w:r>
        <w:rPr>
          <w:rFonts w:cs="Calibri"/>
          <w:b/>
          <w:sz w:val="28"/>
          <w:szCs w:val="28"/>
        </w:rPr>
        <w:t>Caso as coisas, verdadeiramente, se passassem desta forma, alguns poderiam questionar, com toda razão: - “Afinal, não seremos nós os verdadeiros Deuses e os Deuses, na realidade, apenas nossos fiéis seguidores, bastando chamar-lhes para que estejam presentes ao nosso lado, como fazemos com nossos animais de estimação”?</w:t>
      </w:r>
    </w:p>
    <w:p>
      <w:pPr>
        <w:pStyle w:val="Normal"/>
        <w:shd w:fill="DDD9C3" w:val="clear"/>
        <w:jc w:val="both"/>
        <w:rPr>
          <w:rFonts w:cs="Calibri"/>
          <w:b/>
          <w:b/>
          <w:sz w:val="28"/>
          <w:szCs w:val="28"/>
        </w:rPr>
      </w:pPr>
      <w:r>
        <w:rPr>
          <w:rFonts w:cs="Calibri"/>
          <w:b/>
          <w:sz w:val="28"/>
          <w:szCs w:val="28"/>
        </w:rPr>
      </w:r>
    </w:p>
    <w:p>
      <w:pPr>
        <w:pStyle w:val="Normal"/>
        <w:shd w:fill="DDD9C3" w:val="clear"/>
        <w:jc w:val="center"/>
        <w:rPr>
          <w:rFonts w:ascii="Matura MT Script Capitals" w:hAnsi="Matura MT Script Capitals" w:cs="Calibri"/>
          <w:b/>
          <w:b/>
          <w:sz w:val="40"/>
          <w:szCs w:val="40"/>
        </w:rPr>
      </w:pPr>
      <w:r>
        <w:rPr>
          <w:rFonts w:cs="Calibri" w:ascii="Matura MT Script Capitals" w:hAnsi="Matura MT Script Capitals"/>
          <w:b/>
          <w:sz w:val="40"/>
          <w:szCs w:val="40"/>
        </w:rPr>
        <w:t>17. Sobre a Amizade</w:t>
      </w:r>
    </w:p>
    <w:p>
      <w:pPr>
        <w:pStyle w:val="Normal"/>
        <w:shd w:fill="DDD9C3" w:val="clear"/>
        <w:jc w:val="both"/>
        <w:rPr/>
      </w:pPr>
      <w:r>
        <w:rPr>
          <w:rFonts w:cs="Calibri"/>
          <w:b/>
          <w:sz w:val="28"/>
          <w:szCs w:val="28"/>
        </w:rPr>
        <w:tab/>
      </w:r>
      <w:r>
        <w:rPr>
          <w:rFonts w:cs="Calibri"/>
          <w:b/>
          <w:sz w:val="52"/>
          <w:szCs w:val="52"/>
        </w:rPr>
        <w:t>C</w:t>
      </w:r>
      <w:r>
        <w:rPr>
          <w:rFonts w:cs="Calibri"/>
          <w:b/>
          <w:sz w:val="28"/>
          <w:szCs w:val="28"/>
        </w:rPr>
        <w:t xml:space="preserve">reio que o filósofo Aristóteles (324 a.C. a 322 a.C.), em sua ‘Ética a Nicômaco’, foi um dos primeiros a escrever, substancialmente, sobre a amizade, que considerava uma virtude extremamente necessária à vida. Segundo alguns autores, os escritos de Aristóteles consistem na mais completa e bela análise, que em filosofia já se fez sobre o fenômeno da amizade. Anteriormente, Sócrates (469 a.C. a 399 a.C.) já havia declarado que </w:t>
      </w:r>
      <w:r>
        <w:rPr>
          <w:rFonts w:cs="Calibri"/>
          <w:b/>
          <w:sz w:val="24"/>
          <w:szCs w:val="24"/>
        </w:rPr>
        <w:t xml:space="preserve">“Para conseguir a amizade de uma pessoa digna é preciso desenvolver em nós mesmos as qualidades que nela admiramos”. </w:t>
      </w:r>
      <w:r>
        <w:rPr>
          <w:rFonts w:cs="Calibri"/>
          <w:b/>
          <w:sz w:val="28"/>
          <w:szCs w:val="28"/>
        </w:rPr>
        <w:t>Platão (427 a.C. a 347 a.C.) teria afirmado, por sua vez, que</w:t>
      </w:r>
      <w:r>
        <w:rPr>
          <w:rFonts w:cs="Calibri"/>
          <w:b/>
          <w:sz w:val="24"/>
          <w:szCs w:val="24"/>
        </w:rPr>
        <w:t xml:space="preserve"> “A amizade é uma predisposição recíproca que torna dois seres igualmente ciosos da felicidade um do outro”.</w:t>
      </w:r>
    </w:p>
    <w:p>
      <w:pPr>
        <w:pStyle w:val="Normal"/>
        <w:shd w:fill="DDD9C3" w:val="clear"/>
        <w:jc w:val="both"/>
        <w:rPr/>
      </w:pPr>
      <w:r>
        <w:rPr>
          <w:rFonts w:cs="Calibri"/>
          <w:b/>
          <w:sz w:val="24"/>
          <w:szCs w:val="24"/>
        </w:rPr>
        <w:tab/>
      </w:r>
      <w:r>
        <w:rPr>
          <w:rFonts w:cs="Calibri"/>
          <w:b/>
          <w:sz w:val="28"/>
          <w:szCs w:val="28"/>
        </w:rPr>
        <w:t>Os Epicuristas (Epicuro 341 a.C a 270 a.C.) também exaltavam a amizade, na qual baseavam um dos fundamentos da sua ética e da sua conduta prática. Todavia, ela era uma manifestação na vida do sábio e não estaria, da forma como foi considerada em Aristóteles, ligada as relações humanas. Epicuro estava disposto a oferecer a sua própria vida em benefício de um amigo, se necessário fosse. Para ele os amigos eram as únicas pessoas em quem se podia confiar e deviam ser preservados em nossos corações.</w:t>
      </w:r>
    </w:p>
    <w:p>
      <w:pPr>
        <w:pStyle w:val="Normal"/>
        <w:shd w:fill="DDD9C3" w:val="clear"/>
        <w:jc w:val="both"/>
        <w:rPr/>
      </w:pPr>
      <w:r>
        <w:rPr>
          <w:rFonts w:cs="Calibri"/>
          <w:b/>
          <w:sz w:val="28"/>
          <w:szCs w:val="28"/>
        </w:rPr>
        <w:tab/>
        <w:t xml:space="preserve">Para o cristianismo o amor ao próximo veio superar o conceito de amizade, em termos filosóficos, pois o próximo é aquele que está perto de você, podendo ser amigo ou inimigo; embora, muito antes do surgimento do cristianismo, Aristóteles já dissesse, com relação a amizade: </w:t>
      </w:r>
      <w:r>
        <w:rPr>
          <w:rFonts w:cs="Calibri"/>
          <w:b/>
          <w:sz w:val="24"/>
          <w:szCs w:val="24"/>
        </w:rPr>
        <w:t>“Comporte-se com o amigo como consigo mesmo. Veja nele um outro eu”!</w:t>
      </w:r>
    </w:p>
    <w:p>
      <w:pPr>
        <w:pStyle w:val="NormalWeb"/>
        <w:shd w:fill="DDD9C3" w:val="clear"/>
        <w:spacing w:lineRule="atLeast" w:line="329" w:before="96" w:after="120"/>
        <w:jc w:val="both"/>
        <w:rPr/>
      </w:pPr>
      <w:r>
        <w:rPr>
          <w:rFonts w:cs="Calibri"/>
          <w:b/>
          <w:sz w:val="28"/>
          <w:szCs w:val="28"/>
        </w:rPr>
        <w:tab/>
        <w:t xml:space="preserve">Na Wikipédia, encontramos que “a </w:t>
      </w:r>
      <w:r>
        <w:rPr>
          <w:rFonts w:cs="Arial" w:ascii="Arial" w:hAnsi="Arial"/>
          <w:b/>
          <w:bCs/>
          <w:color w:val="252525"/>
          <w:sz w:val="22"/>
          <w:szCs w:val="22"/>
        </w:rPr>
        <w:t>amizade</w:t>
      </w:r>
      <w:r>
        <w:rPr>
          <w:rStyle w:val="Appleconvertedspace"/>
          <w:rFonts w:cs="Arial" w:ascii="Arial" w:hAnsi="Arial"/>
          <w:color w:val="252525"/>
          <w:sz w:val="22"/>
          <w:szCs w:val="22"/>
        </w:rPr>
        <w:t> </w:t>
      </w:r>
      <w:r>
        <w:rPr>
          <w:rFonts w:cs="Calibri" w:ascii="Calibri" w:hAnsi="Calibri"/>
          <w:b/>
        </w:rPr>
        <w:t>(do</w:t>
      </w:r>
      <w:r>
        <w:rPr>
          <w:rStyle w:val="Appleconvertedspace"/>
          <w:rFonts w:cs="Calibri" w:ascii="Calibri" w:hAnsi="Calibri"/>
          <w:b/>
        </w:rPr>
        <w:t> </w:t>
      </w:r>
      <w:hyperlink r:id="rId28">
        <w:r>
          <w:rPr>
            <w:rStyle w:val="InternetLink"/>
            <w:rFonts w:cs="Calibri" w:ascii="Calibri" w:hAnsi="Calibri"/>
            <w:b/>
            <w:color w:val="000000"/>
            <w:u w:val="none"/>
          </w:rPr>
          <w:t>latim</w:t>
        </w:r>
      </w:hyperlink>
      <w:r>
        <w:rPr>
          <w:rStyle w:val="Appleconvertedspace"/>
          <w:rFonts w:cs="Calibri" w:ascii="Calibri" w:hAnsi="Calibri"/>
          <w:b/>
        </w:rPr>
        <w:t> </w:t>
      </w:r>
      <w:r>
        <w:rPr>
          <w:rFonts w:cs="Calibri" w:ascii="Calibri" w:hAnsi="Calibri"/>
          <w:b/>
          <w:i/>
          <w:iCs/>
        </w:rPr>
        <w:t>amicus</w:t>
      </w:r>
      <w:r>
        <w:rPr>
          <w:rFonts w:cs="Calibri" w:ascii="Calibri" w:hAnsi="Calibri"/>
          <w:b/>
        </w:rPr>
        <w:t>; amigo, que possivelmente se derivou de</w:t>
      </w:r>
      <w:r>
        <w:rPr>
          <w:rStyle w:val="Appleconvertedspace"/>
          <w:rFonts w:cs="Calibri" w:ascii="Calibri" w:hAnsi="Calibri"/>
          <w:b/>
        </w:rPr>
        <w:t> </w:t>
      </w:r>
      <w:r>
        <w:rPr>
          <w:rFonts w:cs="Calibri" w:ascii="Calibri" w:hAnsi="Calibri"/>
          <w:b/>
          <w:i/>
          <w:iCs/>
        </w:rPr>
        <w:t>amore</w:t>
      </w:r>
      <w:r>
        <w:rPr>
          <w:rFonts w:cs="Calibri" w:ascii="Calibri" w:hAnsi="Calibri"/>
          <w:b/>
        </w:rPr>
        <w:t xml:space="preserve"> - amar-, ainda que se diga também que a palavra provém do</w:t>
      </w:r>
      <w:r>
        <w:rPr>
          <w:rStyle w:val="Appleconvertedspace"/>
          <w:rFonts w:cs="Calibri" w:ascii="Calibri" w:hAnsi="Calibri"/>
          <w:b/>
        </w:rPr>
        <w:t> </w:t>
      </w:r>
      <w:hyperlink r:id="rId29">
        <w:r>
          <w:rPr>
            <w:rStyle w:val="InternetLink"/>
            <w:rFonts w:cs="Calibri" w:ascii="Calibri" w:hAnsi="Calibri"/>
            <w:b/>
            <w:color w:val="000000"/>
            <w:u w:val="none"/>
          </w:rPr>
          <w:t>grego</w:t>
        </w:r>
      </w:hyperlink>
      <w:r>
        <w:rPr>
          <w:rFonts w:cs="Calibri" w:ascii="Calibri" w:hAnsi="Calibri"/>
          <w:b/>
        </w:rPr>
        <w:t>) é uma relação afetiva, a princípio, sem características romântico-sexuais, entre duas pessoas. Em sentido amplo, é um relacionamento</w:t>
      </w:r>
      <w:r>
        <w:rPr>
          <w:rStyle w:val="Appleconvertedspace"/>
          <w:rFonts w:cs="Calibri" w:ascii="Calibri" w:hAnsi="Calibri"/>
          <w:b/>
        </w:rPr>
        <w:t> </w:t>
      </w:r>
      <w:hyperlink r:id="rId30">
        <w:r>
          <w:rPr>
            <w:rStyle w:val="InternetLink"/>
            <w:rFonts w:cs="Calibri" w:ascii="Calibri" w:hAnsi="Calibri"/>
            <w:b/>
            <w:color w:val="000000"/>
            <w:u w:val="none"/>
          </w:rPr>
          <w:t>humano</w:t>
        </w:r>
      </w:hyperlink>
      <w:r>
        <w:rPr>
          <w:rStyle w:val="Appleconvertedspace"/>
          <w:rFonts w:cs="Calibri" w:ascii="Calibri" w:hAnsi="Calibri"/>
          <w:b/>
        </w:rPr>
        <w:t> </w:t>
      </w:r>
      <w:r>
        <w:rPr>
          <w:rFonts w:cs="Calibri" w:ascii="Calibri" w:hAnsi="Calibri"/>
          <w:b/>
        </w:rPr>
        <w:t xml:space="preserve">que envolve o </w:t>
      </w:r>
      <w:hyperlink r:id="rId31">
        <w:r>
          <w:rPr>
            <w:rStyle w:val="InternetLink"/>
            <w:rFonts w:cs="Calibri" w:ascii="Calibri" w:hAnsi="Calibri"/>
            <w:b/>
            <w:color w:val="000000"/>
            <w:u w:val="none"/>
          </w:rPr>
          <w:t>conhecimento</w:t>
        </w:r>
      </w:hyperlink>
      <w:r>
        <w:rPr>
          <w:rStyle w:val="Appleconvertedspace"/>
          <w:rFonts w:cs="Calibri" w:ascii="Calibri" w:hAnsi="Calibri"/>
          <w:b/>
        </w:rPr>
        <w:t> </w:t>
      </w:r>
      <w:r>
        <w:rPr>
          <w:rFonts w:cs="Calibri" w:ascii="Calibri" w:hAnsi="Calibri"/>
          <w:b/>
        </w:rPr>
        <w:t>mútuo e a afeição, além de</w:t>
      </w:r>
      <w:r>
        <w:rPr>
          <w:rStyle w:val="Appleconvertedspace"/>
          <w:rFonts w:cs="Calibri" w:ascii="Calibri" w:hAnsi="Calibri"/>
          <w:b/>
        </w:rPr>
        <w:t> </w:t>
      </w:r>
      <w:hyperlink r:id="rId32">
        <w:r>
          <w:rPr>
            <w:rStyle w:val="InternetLink"/>
            <w:rFonts w:cs="Calibri" w:ascii="Calibri" w:hAnsi="Calibri"/>
            <w:b/>
            <w:color w:val="000000"/>
            <w:u w:val="none"/>
          </w:rPr>
          <w:t>lealdade</w:t>
        </w:r>
      </w:hyperlink>
      <w:r>
        <w:rPr>
          <w:rStyle w:val="Appleconvertedspace"/>
          <w:rFonts w:cs="Calibri" w:ascii="Calibri" w:hAnsi="Calibri"/>
          <w:b/>
        </w:rPr>
        <w:t> </w:t>
      </w:r>
      <w:r>
        <w:rPr>
          <w:rFonts w:cs="Calibri" w:ascii="Calibri" w:hAnsi="Calibri"/>
          <w:b/>
        </w:rPr>
        <w:t>ao ponto do</w:t>
      </w:r>
      <w:r>
        <w:rPr>
          <w:rStyle w:val="Appleconvertedspace"/>
          <w:rFonts w:cs="Calibri" w:ascii="Calibri" w:hAnsi="Calibri"/>
          <w:b/>
        </w:rPr>
        <w:t> </w:t>
      </w:r>
      <w:hyperlink r:id="rId33">
        <w:r>
          <w:rPr>
            <w:rStyle w:val="InternetLink"/>
            <w:rFonts w:cs="Calibri" w:ascii="Calibri" w:hAnsi="Calibri"/>
            <w:b/>
            <w:color w:val="000000"/>
            <w:u w:val="none"/>
          </w:rPr>
          <w:t>altruísmo</w:t>
        </w:r>
      </w:hyperlink>
      <w:r>
        <w:rPr>
          <w:rFonts w:cs="Calibri" w:ascii="Calibri" w:hAnsi="Calibri"/>
          <w:b/>
        </w:rPr>
        <w:t>. Neste aspecto, pode-se dizer que uma relação entre</w:t>
      </w:r>
      <w:r>
        <w:rPr>
          <w:rStyle w:val="Appleconvertedspace"/>
          <w:rFonts w:cs="Calibri" w:ascii="Calibri" w:hAnsi="Calibri"/>
          <w:b/>
        </w:rPr>
        <w:t> </w:t>
      </w:r>
      <w:hyperlink r:id="rId34">
        <w:r>
          <w:rPr>
            <w:rStyle w:val="InternetLink"/>
            <w:rFonts w:cs="Calibri" w:ascii="Calibri" w:hAnsi="Calibri"/>
            <w:b/>
            <w:color w:val="000000"/>
            <w:u w:val="none"/>
          </w:rPr>
          <w:t>pais</w:t>
        </w:r>
      </w:hyperlink>
      <w:r>
        <w:rPr>
          <w:rStyle w:val="Appleconvertedspace"/>
          <w:rFonts w:cs="Calibri" w:ascii="Calibri" w:hAnsi="Calibri"/>
          <w:b/>
        </w:rPr>
        <w:t> </w:t>
      </w:r>
      <w:r>
        <w:rPr>
          <w:rFonts w:cs="Calibri" w:ascii="Calibri" w:hAnsi="Calibri"/>
          <w:b/>
        </w:rPr>
        <w:t>e</w:t>
      </w:r>
      <w:r>
        <w:rPr>
          <w:rStyle w:val="Appleconvertedspace"/>
          <w:rFonts w:cs="Calibri" w:ascii="Calibri" w:hAnsi="Calibri"/>
          <w:b/>
        </w:rPr>
        <w:t> </w:t>
      </w:r>
      <w:hyperlink r:id="rId35">
        <w:r>
          <w:rPr>
            <w:rStyle w:val="InternetLink"/>
            <w:rFonts w:cs="Calibri" w:ascii="Calibri" w:hAnsi="Calibri"/>
            <w:b/>
            <w:color w:val="000000"/>
            <w:u w:val="none"/>
          </w:rPr>
          <w:t>filhos</w:t>
        </w:r>
      </w:hyperlink>
      <w:r>
        <w:rPr>
          <w:rFonts w:cs="Calibri" w:ascii="Calibri" w:hAnsi="Calibri"/>
          <w:b/>
        </w:rPr>
        <w:t xml:space="preserve">, entre </w:t>
      </w:r>
      <w:hyperlink r:id="rId36">
        <w:r>
          <w:rPr>
            <w:rStyle w:val="InternetLink"/>
            <w:rFonts w:cs="Calibri" w:ascii="Calibri" w:hAnsi="Calibri"/>
            <w:b/>
            <w:color w:val="000000"/>
            <w:u w:val="none"/>
          </w:rPr>
          <w:t>irmãos</w:t>
        </w:r>
      </w:hyperlink>
      <w:r>
        <w:rPr>
          <w:rFonts w:cs="Calibri" w:ascii="Calibri" w:hAnsi="Calibri"/>
          <w:b/>
        </w:rPr>
        <w:t>, demais familiares,</w:t>
      </w:r>
      <w:r>
        <w:rPr>
          <w:rStyle w:val="Appleconvertedspace"/>
          <w:rFonts w:cs="Calibri" w:ascii="Calibri" w:hAnsi="Calibri"/>
          <w:b/>
        </w:rPr>
        <w:t> </w:t>
      </w:r>
      <w:hyperlink r:id="rId37">
        <w:r>
          <w:rPr>
            <w:rStyle w:val="InternetLink"/>
            <w:rFonts w:cs="Calibri" w:ascii="Calibri" w:hAnsi="Calibri"/>
            <w:b/>
            <w:color w:val="000000"/>
            <w:u w:val="none"/>
          </w:rPr>
          <w:t>cônjuges</w:t>
        </w:r>
      </w:hyperlink>
      <w:r>
        <w:rPr>
          <w:rStyle w:val="Appleconvertedspace"/>
          <w:rFonts w:cs="Calibri" w:ascii="Calibri" w:hAnsi="Calibri"/>
          <w:b/>
        </w:rPr>
        <w:t> </w:t>
      </w:r>
      <w:r>
        <w:rPr>
          <w:rFonts w:cs="Calibri" w:ascii="Calibri" w:hAnsi="Calibri"/>
          <w:b/>
        </w:rPr>
        <w:t>ou</w:t>
      </w:r>
      <w:r>
        <w:rPr>
          <w:rStyle w:val="Appleconvertedspace"/>
          <w:rFonts w:cs="Calibri" w:ascii="Calibri" w:hAnsi="Calibri"/>
          <w:b/>
        </w:rPr>
        <w:t> </w:t>
      </w:r>
      <w:hyperlink r:id="rId38">
        <w:r>
          <w:rPr>
            <w:rStyle w:val="InternetLink"/>
            <w:rFonts w:cs="Calibri" w:ascii="Calibri" w:hAnsi="Calibri"/>
            <w:b/>
            <w:color w:val="000000"/>
            <w:u w:val="none"/>
          </w:rPr>
          <w:t>namorados</w:t>
        </w:r>
      </w:hyperlink>
      <w:r>
        <w:rPr>
          <w:rFonts w:cs="Calibri" w:ascii="Calibri" w:hAnsi="Calibri"/>
          <w:b/>
        </w:rPr>
        <w:t>, pode ser também uma relação de amizade, embora não necessariamente”.</w:t>
      </w:r>
    </w:p>
    <w:p>
      <w:pPr>
        <w:pStyle w:val="NormalWeb"/>
        <w:shd w:fill="DDD9C3" w:val="clear"/>
        <w:spacing w:lineRule="atLeast" w:line="329" w:before="96" w:after="120"/>
        <w:ind w:firstLine="708"/>
        <w:jc w:val="both"/>
        <w:rPr/>
      </w:pPr>
      <w:r>
        <w:rPr>
          <w:rFonts w:cs="Calibri" w:ascii="Calibri" w:hAnsi="Calibri"/>
          <w:b/>
        </w:rPr>
        <w:t>“</w:t>
      </w:r>
      <w:r>
        <w:rPr>
          <w:rFonts w:cs="Calibri" w:ascii="Calibri" w:hAnsi="Calibri"/>
          <w:b/>
        </w:rPr>
        <w:t>A amizade pode ter como origem um instinto de sobrevivência da espécie, com a necessidade de proteger e ser protegido por outros seres. Alguns amigos se denominam "melhores amigos". Os melhores amigos muitas vezes se conhecem mais que os próprios</w:t>
      </w:r>
      <w:r>
        <w:rPr>
          <w:rStyle w:val="Appleconvertedspace"/>
          <w:rFonts w:cs="Calibri" w:ascii="Calibri" w:hAnsi="Calibri"/>
          <w:b/>
        </w:rPr>
        <w:t> </w:t>
      </w:r>
      <w:hyperlink r:id="rId39">
        <w:r>
          <w:rPr>
            <w:rStyle w:val="InternetLink"/>
            <w:rFonts w:cs="Calibri" w:ascii="Calibri" w:hAnsi="Calibri"/>
            <w:b/>
            <w:color w:val="000000"/>
            <w:u w:val="none"/>
          </w:rPr>
          <w:t>familiares</w:t>
        </w:r>
      </w:hyperlink>
      <w:r>
        <w:rPr>
          <w:rStyle w:val="Appleconvertedspace"/>
          <w:rFonts w:cs="Calibri" w:ascii="Calibri" w:hAnsi="Calibri"/>
          <w:b/>
        </w:rPr>
        <w:t> </w:t>
      </w:r>
      <w:r>
        <w:rPr>
          <w:rFonts w:cs="Calibri" w:ascii="Calibri" w:hAnsi="Calibri"/>
          <w:b/>
        </w:rPr>
        <w:t>e</w:t>
      </w:r>
      <w:r>
        <w:rPr>
          <w:rStyle w:val="Appleconvertedspace"/>
          <w:rFonts w:cs="Calibri" w:ascii="Calibri" w:hAnsi="Calibri"/>
          <w:b/>
        </w:rPr>
        <w:t> </w:t>
      </w:r>
      <w:hyperlink r:id="rId40">
        <w:r>
          <w:rPr>
            <w:rStyle w:val="InternetLink"/>
            <w:rFonts w:cs="Calibri" w:ascii="Calibri" w:hAnsi="Calibri"/>
            <w:b/>
            <w:color w:val="000000"/>
            <w:u w:val="none"/>
          </w:rPr>
          <w:t>cônjuges</w:t>
        </w:r>
      </w:hyperlink>
      <w:r>
        <w:rPr>
          <w:rFonts w:cs="Calibri" w:ascii="Calibri" w:hAnsi="Calibri"/>
          <w:b/>
        </w:rPr>
        <w:t>, funcionando como um confidente. Para atingir esse grau de amizade, muita confiança e fidelidade são depositadas”.</w:t>
      </w:r>
    </w:p>
    <w:p>
      <w:pPr>
        <w:pStyle w:val="NormalWeb"/>
        <w:shd w:fill="DDD9C3" w:val="clear"/>
        <w:spacing w:lineRule="atLeast" w:line="329" w:before="96" w:after="120"/>
        <w:ind w:firstLine="708"/>
        <w:jc w:val="both"/>
        <w:rPr/>
      </w:pPr>
      <w:r>
        <w:rPr>
          <w:rFonts w:cs="Calibri" w:ascii="Calibri" w:hAnsi="Calibri"/>
          <w:b/>
        </w:rPr>
        <w:t>“</w:t>
      </w:r>
      <w:r>
        <w:rPr>
          <w:rFonts w:cs="Calibri" w:ascii="Calibri" w:hAnsi="Calibri"/>
          <w:b/>
        </w:rPr>
        <w:t>Muitas vezes os interesses dos amigos são parecidos e demonstram um senso de</w:t>
      </w:r>
      <w:r>
        <w:rPr>
          <w:rStyle w:val="Appleconvertedspace"/>
          <w:rFonts w:cs="Calibri" w:ascii="Calibri" w:hAnsi="Calibri"/>
          <w:b/>
        </w:rPr>
        <w:t> </w:t>
      </w:r>
      <w:hyperlink r:id="rId41">
        <w:r>
          <w:rPr>
            <w:rStyle w:val="InternetLink"/>
            <w:rFonts w:cs="Calibri" w:ascii="Calibri" w:hAnsi="Calibri"/>
            <w:b/>
            <w:color w:val="000000"/>
            <w:u w:val="none"/>
          </w:rPr>
          <w:t>cooperação</w:t>
        </w:r>
      </w:hyperlink>
      <w:r>
        <w:rPr>
          <w:rFonts w:cs="Calibri" w:ascii="Calibri" w:hAnsi="Calibri"/>
          <w:b/>
        </w:rPr>
        <w:t>. Mas também há pessoas que não necessariamente se interessam pelo mesmo tema, mas gostam de partilhar momentos juntos, pela companhia e amizade do outro, mesmo que a atividade não seja a de sua preferência”.</w:t>
      </w:r>
    </w:p>
    <w:p>
      <w:pPr>
        <w:pStyle w:val="NormalWeb"/>
        <w:shd w:fill="DDD9C3" w:val="clear"/>
        <w:spacing w:lineRule="atLeast" w:line="329" w:before="96" w:after="120"/>
        <w:ind w:firstLine="708"/>
        <w:jc w:val="both"/>
        <w:rPr/>
      </w:pPr>
      <w:r>
        <w:rPr>
          <w:rFonts w:cs="Calibri" w:ascii="Calibri" w:hAnsi="Calibri"/>
          <w:b/>
        </w:rPr>
        <w:t>“</w:t>
      </w:r>
      <w:r>
        <w:rPr>
          <w:rFonts w:cs="Calibri" w:ascii="Calibri" w:hAnsi="Calibri"/>
          <w:b/>
        </w:rPr>
        <w:t>A amizade é uma das mais comuns relações interpessoais que a maioria dos seres humanos tem na</w:t>
      </w:r>
      <w:r>
        <w:rPr>
          <w:rStyle w:val="Appleconvertedspace"/>
          <w:rFonts w:cs="Calibri" w:ascii="Calibri" w:hAnsi="Calibri"/>
          <w:b/>
        </w:rPr>
        <w:t> </w:t>
      </w:r>
      <w:hyperlink r:id="rId42">
        <w:r>
          <w:rPr>
            <w:rStyle w:val="InternetLink"/>
            <w:rFonts w:cs="Calibri" w:ascii="Calibri" w:hAnsi="Calibri"/>
            <w:b/>
            <w:color w:val="000000"/>
            <w:u w:val="none"/>
          </w:rPr>
          <w:t>vida</w:t>
        </w:r>
      </w:hyperlink>
      <w:r>
        <w:rPr>
          <w:rFonts w:cs="Calibri" w:ascii="Calibri" w:hAnsi="Calibri"/>
          <w:b/>
        </w:rPr>
        <w:t>”. ”Em caso de perda da amizade, sugere-se a reconciliação e o</w:t>
      </w:r>
      <w:r>
        <w:rPr>
          <w:rStyle w:val="Appleconvertedspace"/>
          <w:rFonts w:cs="Calibri" w:ascii="Calibri" w:hAnsi="Calibri"/>
          <w:b/>
        </w:rPr>
        <w:t> </w:t>
      </w:r>
      <w:hyperlink r:id="rId43">
        <w:r>
          <w:rPr>
            <w:rStyle w:val="InternetLink"/>
            <w:rFonts w:cs="Calibri" w:ascii="Calibri" w:hAnsi="Calibri"/>
            <w:b/>
            <w:color w:val="000000"/>
            <w:u w:val="none"/>
          </w:rPr>
          <w:t>perdão</w:t>
        </w:r>
      </w:hyperlink>
      <w:r>
        <w:rPr/>
        <w:t>”</w:t>
      </w:r>
      <w:r>
        <w:rPr>
          <w:rFonts w:cs="Calibri" w:ascii="Calibri" w:hAnsi="Calibri"/>
          <w:b/>
        </w:rPr>
        <w:t>.</w:t>
      </w:r>
      <w:r>
        <w:rPr>
          <w:rStyle w:val="Appleconvertedspace"/>
          <w:rFonts w:cs="Calibri" w:ascii="Calibri" w:hAnsi="Calibri"/>
          <w:b/>
        </w:rPr>
        <w:t> </w:t>
      </w:r>
      <w:hyperlink r:id="rId44">
        <w:r>
          <w:rPr>
            <w:rStyle w:val="InternetLink"/>
            <w:rFonts w:cs="Calibri" w:ascii="Calibri" w:hAnsi="Calibri"/>
            <w:b/>
            <w:color w:val="000000"/>
            <w:u w:val="none"/>
          </w:rPr>
          <w:t>Carl Rogers</w:t>
        </w:r>
      </w:hyperlink>
      <w:r>
        <w:rPr>
          <w:rStyle w:val="Appleconvertedspace"/>
          <w:rFonts w:cs="Calibri" w:ascii="Calibri" w:hAnsi="Calibri"/>
          <w:b/>
        </w:rPr>
        <w:t> </w:t>
      </w:r>
      <w:r>
        <w:rPr>
          <w:rFonts w:cs="Calibri" w:ascii="Calibri" w:hAnsi="Calibri"/>
          <w:b/>
        </w:rPr>
        <w:t>diz que a amizade "é a aceitação de cada um como realmente ele é".”</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Voltando a Aristóteles, este distinguia três tipos de amizades: a fundamentada no interesse, a baseada no prazer e a amizade perfeita.</w:t>
      </w:r>
    </w:p>
    <w:p>
      <w:pPr>
        <w:pStyle w:val="NormalWeb"/>
        <w:shd w:fill="DDD9C3" w:val="clear"/>
        <w:spacing w:lineRule="atLeast" w:line="329" w:before="96" w:after="120"/>
        <w:ind w:firstLine="708"/>
        <w:jc w:val="both"/>
        <w:rPr>
          <w:rFonts w:ascii="Calibri" w:hAnsi="Calibri" w:cs="Calibri"/>
          <w:b/>
          <w:b/>
        </w:rPr>
      </w:pPr>
      <w:r>
        <w:rPr>
          <w:rFonts w:cs="Calibri" w:ascii="Calibri" w:hAnsi="Calibri"/>
          <w:b/>
          <w:sz w:val="28"/>
          <w:szCs w:val="28"/>
        </w:rPr>
        <w:t xml:space="preserve">As duas primeiras, segundo ele, </w:t>
      </w:r>
      <w:r>
        <w:rPr>
          <w:rFonts w:cs="Calibri" w:ascii="Calibri" w:hAnsi="Calibri"/>
          <w:b/>
        </w:rPr>
        <w:t xml:space="preserve">“eram apenas acidentais, porque a pessoa amada não era amada por ser quem era, mas porque proporcionava algum bem ou prazer ao outro. Por isto, tais amizades se desfazem facilmente, se as partes não permanecem como eram no início, pois, se uma das partes cessa de ser útil ou agradável, a outra deixa de amá-la. Acresce que o útil e o prazer não são permanentes, mas estão constantemente mudando. Dessa forma, quando desaparece o motivo da amizade, esta se desfaz, pois existia apenas como um meio para chegar a um fim”. </w:t>
      </w:r>
      <w:r>
        <w:rPr>
          <w:rFonts w:cs="Calibri" w:ascii="Calibri" w:hAnsi="Calibri"/>
          <w:b/>
          <w:sz w:val="28"/>
          <w:szCs w:val="28"/>
        </w:rPr>
        <w:t>Quando a amizade é por prazer ou por interesse, até os maus poderiam ser amigos, conforme destaca o filósofo. Da mesma forma, os bons podem ser amigos dos maus e aqueles que não são nem bons nem maus podem ser amigos de qualquer tipo de pessoa; mas, por aquilo que são por si mesmos, só o terceiro tipo de amizade poderia ser considerado perfeito.</w:t>
      </w:r>
    </w:p>
    <w:p>
      <w:pPr>
        <w:pStyle w:val="NormalWeb"/>
        <w:shd w:fill="DDD9C3" w:val="clear"/>
        <w:spacing w:lineRule="atLeast" w:line="329" w:before="96" w:after="120"/>
        <w:ind w:firstLine="708"/>
        <w:jc w:val="both"/>
        <w:rPr/>
      </w:pPr>
      <w:r>
        <w:rPr>
          <w:rFonts w:cs="Calibri" w:ascii="Calibri" w:hAnsi="Calibri"/>
          <w:b/>
          <w:sz w:val="28"/>
          <w:szCs w:val="28"/>
        </w:rPr>
        <w:t xml:space="preserve">A amizade perfeita, para Aristóteles, seria aquela que </w:t>
      </w:r>
      <w:r>
        <w:rPr>
          <w:rFonts w:cs="Calibri" w:ascii="Calibri" w:hAnsi="Calibri"/>
          <w:b/>
        </w:rPr>
        <w:t xml:space="preserve">“existiria entre indivíduos que são bons e semelhantes na virtude, pois tais pessoas desejam o bem um ao outro, de maneira idêntica, e são bons em si mesmos. Estes seriam amigos em razão de suas próprias naturezas e não por acidente. Uma amizade assim, como seria de esperar, é permanente, visto que um encontra, no outro, todas as qualidades que os amigos devem possuir”. </w:t>
      </w:r>
      <w:r>
        <w:rPr>
          <w:rFonts w:cs="Calibri" w:ascii="Calibri" w:hAnsi="Calibri"/>
          <w:b/>
          <w:sz w:val="28"/>
          <w:szCs w:val="28"/>
        </w:rPr>
        <w:t xml:space="preserve">O filosofo salienta que amizades assim são raras, pois também são raros indivíduos como estes. Acrescenta, ainda, que </w:t>
      </w:r>
      <w:r>
        <w:rPr>
          <w:rFonts w:cs="Calibri" w:ascii="Calibri" w:hAnsi="Calibri"/>
          <w:b/>
        </w:rPr>
        <w:t>“entre as pessoas idosas é menos freqüente surgir amizade (depois de já idosas), pois tais pessoas são menos bem-humoradas e não encontram muito prazer na companhia umas das outra; e a boa disposição e a sociabilidade são consideradas as marcas principais de amizade e são as suas causas”.</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Não se pode ser amigo de muitas pessoas, no sentido de ter com elas uma amizade perfeita, a não ser em casos excepcionais; pois, tais amizades demandam tempo para experiências recíprocas de convivência, que as tornem íntimas.</w:t>
      </w:r>
    </w:p>
    <w:p>
      <w:pPr>
        <w:pStyle w:val="NormalWeb"/>
        <w:shd w:fill="DDD9C3" w:val="clear"/>
        <w:spacing w:lineRule="atLeast" w:line="329" w:before="96" w:after="120"/>
        <w:ind w:firstLine="708"/>
        <w:jc w:val="both"/>
        <w:rPr/>
      </w:pPr>
      <w:r>
        <w:rPr>
          <w:rFonts w:cs="Calibri" w:ascii="Calibri" w:hAnsi="Calibri"/>
          <w:b/>
          <w:sz w:val="28"/>
          <w:szCs w:val="28"/>
        </w:rPr>
        <w:t xml:space="preserve">Destacava Aristóteles que </w:t>
      </w:r>
      <w:r>
        <w:rPr>
          <w:rFonts w:cs="Calibri" w:ascii="Calibri" w:hAnsi="Calibri"/>
          <w:b/>
        </w:rPr>
        <w:t>“existe outra espécie de amizade que envolve uma desigualdade entre as partes, por exemplo, a amizade entre pai e filho, e em geral a amizade entre a pessoa mais velha e a mais jovem, a amizade entre marido e a mulher, e em geral a amizade entre quem manda e quem obedece”. “Essas amizades diferem umas das outras, pois a que existe entre pais e filhos não é a mesma que existe entre quem manda e quem obedece; nem a amizade de pai para filho é idêntica a de filho para pai, como a do marido para a mulher não é a mesma que a da mulher para o marido. De fato, a virtude e a função de cada uma dessas pessoas são diferentes, e por isso igualmente diferem o amor e as razões pelas quais as pessoas envolvidas são amigas”. “ Nessas diferentes espécies de amizade, cada parte, portanto, não recebe a mesma coisa da outra, e nem deveria pretender isso. Quando os filhos dão aos pais aquilo que devem dar aos que lhes deram a vida, e os pais aquilo que devem dar aos filhos, a amizade entre tais pessoas é duradoura e equitativa.” “Em todas as amizades que envolvem desigualdade, o amor também deve ser proporcional, isto é, a parte melhor deve receber mais amor do que dá, assim como deve ser mais útil, e de modo análogo, em cada um dos outros casos, pois quando o amor é proporcional ao merecimento das partes, estabelece-se, de certa forma, a igualdade, que é considerada uma característica essencial da amizade”.</w:t>
      </w:r>
    </w:p>
    <w:p>
      <w:pPr>
        <w:pStyle w:val="NormalWeb"/>
        <w:shd w:fill="DDD9C3" w:val="clear"/>
        <w:spacing w:lineRule="atLeast" w:line="329" w:before="96" w:after="120"/>
        <w:ind w:firstLine="708"/>
        <w:jc w:val="both"/>
        <w:rPr/>
      </w:pPr>
      <w:r>
        <w:rPr>
          <w:rFonts w:cs="Calibri" w:ascii="Calibri" w:hAnsi="Calibri"/>
          <w:b/>
          <w:sz w:val="28"/>
          <w:szCs w:val="28"/>
        </w:rPr>
        <w:t>Para o filósofo, a amizade devia ser distinguida das duas coisas com as quais parecia ter mais afinidade: o amor e a benevolência; distinguida da benevolência porque esta pode ter como alvo pessoas desconhecidas e permanecer oculta, o que não ocorre com a amizade, e distinguida do amor, porque este é semelhante a uma afeição e a amizade a um hábito.</w:t>
      </w:r>
    </w:p>
    <w:p>
      <w:pPr>
        <w:pStyle w:val="NormalWeb"/>
        <w:shd w:fill="DDD9C3" w:val="clear"/>
        <w:spacing w:lineRule="atLeast" w:line="329" w:before="96" w:after="120"/>
        <w:ind w:firstLine="708"/>
        <w:jc w:val="both"/>
        <w:rPr/>
      </w:pPr>
      <w:r>
        <w:rPr>
          <w:rFonts w:cs="Calibri" w:ascii="Calibri" w:hAnsi="Calibri"/>
          <w:b/>
          <w:sz w:val="28"/>
          <w:szCs w:val="28"/>
        </w:rPr>
        <w:t xml:space="preserve">Aqueles que (como eu) foram contemplados com a felicidade de poder dispor, na velhice, de um grande número de verdadeiros amigos, forjados durante a infância e adolescência, podem se considerar seres humanos predestinados; pois, é acontecimento raro. A amizade desenvolvida entre amigos que conviveram juntos durante muito tempo, e que inclusive correram riscos juntos, é indissolúvel. Ao se encontrarem, após anos de ausência, é como se o tempo não houvesse transcorrido. </w:t>
      </w:r>
    </w:p>
    <w:p>
      <w:pPr>
        <w:pStyle w:val="NormalWeb"/>
        <w:shd w:fill="DDD9C3" w:val="clear"/>
        <w:spacing w:lineRule="atLeast" w:line="329" w:before="96" w:after="120"/>
        <w:ind w:firstLine="708"/>
        <w:jc w:val="both"/>
        <w:rPr/>
      </w:pPr>
      <w:r>
        <w:rPr>
          <w:rFonts w:cs="Calibri" w:ascii="Calibri" w:hAnsi="Calibri"/>
          <w:b/>
          <w:sz w:val="28"/>
          <w:szCs w:val="28"/>
        </w:rPr>
        <w:t>Cito o exemplo da amizade desenvolvida entre aqueles que participaram de guerras e de revoluções, onde suas vidas, muitas vezes, dependeram de seus pares. Cito, também, a amizade existente entre o mestre e seus alunos e discípulos, como é o caso de Frei Luis de León, professor da Universidade de Salamanca, na Espanha, no século XVI, que foi preso pela Inquisição em razão de traduzir livros não autorizados pela Igreja Católica. Como seus alunos eram também seus amigos, após cinco anos de cárcere, tendo sido solto e havendo retornado à sua cátedra na universidade, na primeira aula que proferiu, perante seus antigos alunos e amigos, iniciou com as seguintes palavras: - “Como deciamos ayer...” (Como dizíamos ontem...)</w:t>
      </w:r>
    </w:p>
    <w:p>
      <w:pPr>
        <w:pStyle w:val="NormalWeb"/>
        <w:shd w:fill="DDD9C3" w:val="clear"/>
        <w:spacing w:lineRule="atLeast" w:line="329" w:before="96" w:after="120"/>
        <w:ind w:firstLine="708"/>
        <w:jc w:val="both"/>
        <w:rPr/>
      </w:pPr>
      <w:r>
        <w:rPr>
          <w:rFonts w:cs="Calibri" w:ascii="Calibri" w:hAnsi="Calibri"/>
          <w:b/>
          <w:sz w:val="28"/>
          <w:szCs w:val="28"/>
        </w:rPr>
        <w:t>Finalizando, como tudo na vida possui, no mínimo, duas maneiras de ser observado e compreendido, apresento dois pensamentos, opostos, sobre a amizade:</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É preciso ter sempre alguém em quem se possa confiar e falar abertamente, ao menos em um raio de dez quilômetros. Não adianta se estiver mais longe”. </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Guerdjef)</w:t>
      </w:r>
    </w:p>
    <w:p>
      <w:pPr>
        <w:pStyle w:val="NormalWeb"/>
        <w:shd w:fill="DDD9C3" w:val="clear"/>
        <w:spacing w:lineRule="atLeast" w:line="329" w:before="96" w:after="120"/>
        <w:jc w:val="both"/>
        <w:rPr>
          <w:rFonts w:ascii="Calibri" w:hAnsi="Calibri" w:cs="Calibri"/>
          <w:b/>
          <w:b/>
          <w:sz w:val="28"/>
          <w:szCs w:val="28"/>
        </w:rPr>
      </w:pPr>
      <w:r>
        <w:rPr>
          <w:rFonts w:cs="Calibri" w:ascii="Calibri" w:hAnsi="Calibri"/>
          <w:b/>
          <w:sz w:val="28"/>
          <w:szCs w:val="28"/>
        </w:rPr>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w:t>
      </w:r>
      <w:r>
        <w:rPr>
          <w:rFonts w:cs="Calibri" w:ascii="Calibri" w:hAnsi="Calibri"/>
          <w:b/>
          <w:sz w:val="28"/>
          <w:szCs w:val="28"/>
        </w:rPr>
        <w:t xml:space="preserve">Não te abras com teu amigo que ele outro amigo tem; e o amigo do teu amigo, possui amigos também...” </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t>(Mario Quintana)</w:t>
      </w:r>
    </w:p>
    <w:p>
      <w:pPr>
        <w:pStyle w:val="NormalWeb"/>
        <w:shd w:fill="DDD9C3" w:val="clear"/>
        <w:spacing w:lineRule="atLeast" w:line="329" w:before="96" w:after="120"/>
        <w:ind w:firstLine="708"/>
        <w:jc w:val="both"/>
        <w:rPr>
          <w:rFonts w:ascii="Calibri" w:hAnsi="Calibri" w:cs="Calibri"/>
          <w:b/>
          <w:b/>
          <w:sz w:val="28"/>
          <w:szCs w:val="28"/>
        </w:rPr>
      </w:pPr>
      <w:r>
        <w:rPr>
          <w:rFonts w:cs="Calibri" w:ascii="Calibri" w:hAnsi="Calibri"/>
          <w:b/>
          <w:sz w:val="28"/>
          <w:szCs w:val="28"/>
        </w:rPr>
      </w:r>
    </w:p>
    <w:p>
      <w:pPr>
        <w:pStyle w:val="Normal"/>
        <w:shd w:fill="DDD9C3" w:val="clear"/>
        <w:rPr>
          <w:rFonts w:ascii="Matura MT Script Capitals" w:hAnsi="Matura MT Script Capitals" w:cs="Calibri"/>
          <w:b/>
          <w:b/>
          <w:sz w:val="40"/>
          <w:szCs w:val="40"/>
        </w:rPr>
      </w:pPr>
      <w:r>
        <w:rPr>
          <w:rFonts w:cs="Calibri" w:ascii="Matura MT Script Capitals" w:hAnsi="Matura MT Script Capitals"/>
          <w:b/>
          <w:sz w:val="40"/>
          <w:szCs w:val="40"/>
        </w:rPr>
      </w:r>
    </w:p>
    <w:p>
      <w:pPr>
        <w:pStyle w:val="Normal"/>
        <w:shd w:fill="DDD9C3" w:val="clear"/>
        <w:jc w:val="both"/>
        <w:rPr>
          <w:rFonts w:ascii="Matura MT Script Capitals" w:hAnsi="Matura MT Script Capitals" w:cs="Calibri"/>
          <w:b/>
          <w:b/>
          <w:sz w:val="28"/>
          <w:szCs w:val="28"/>
        </w:rPr>
      </w:pPr>
      <w:r>
        <w:rPr>
          <w:rFonts w:cs="Calibri" w:ascii="Matura MT Script Capitals" w:hAnsi="Matura MT Script Capitals"/>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jc w:val="both"/>
        <w:rPr>
          <w:rFonts w:cs="Calibri"/>
          <w:b/>
          <w:b/>
          <w:sz w:val="28"/>
          <w:szCs w:val="28"/>
        </w:rPr>
      </w:pPr>
      <w:r>
        <w:rPr>
          <w:rFonts w:cs="Calibri"/>
          <w:b/>
          <w:sz w:val="28"/>
          <w:szCs w:val="28"/>
        </w:rPr>
      </w:r>
    </w:p>
    <w:p>
      <w:pPr>
        <w:pStyle w:val="Normal"/>
        <w:shd w:fill="DDD9C3" w:val="clear"/>
        <w:spacing w:before="0" w:after="200"/>
        <w:rPr>
          <w:rFonts w:cs="Calibri"/>
          <w:b/>
          <w:b/>
          <w:sz w:val="28"/>
          <w:szCs w:val="28"/>
        </w:rPr>
      </w:pPr>
      <w:r>
        <w:rPr>
          <w:rFonts w:cs="Calibri"/>
          <w:b/>
          <w:sz w:val="28"/>
          <w:szCs w:val="28"/>
        </w:rPr>
      </w:r>
    </w:p>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Matura MT Script Capital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Jober Ro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8"/>
        <w:szCs w:val="28"/>
      </w:rPr>
      <w:t>Ensaios Filosófico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cs="Consolas"/>
      <w:sz w:val="21"/>
      <w:szCs w:val="21"/>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Sigmund_Freud" TargetMode="External"/><Relationship Id="rId4" Type="http://schemas.openxmlformats.org/officeDocument/2006/relationships/hyperlink" Target="http://pt.wikipedia.org/wiki/Psican&#225;lise" TargetMode="External"/><Relationship Id="rId5" Type="http://schemas.openxmlformats.org/officeDocument/2006/relationships/hyperlink" Target="http://pt.wikipedia.org/wiki/Princ&#237;pio_do_prazer" TargetMode="External"/><Relationship Id="rId6" Type="http://schemas.openxmlformats.org/officeDocument/2006/relationships/hyperlink" Target="http://pt.wikipedia.org/wiki/Psicologia_positiva" TargetMode="External"/><Relationship Id="rId7" Type="http://schemas.openxmlformats.org/officeDocument/2006/relationships/hyperlink" Target="http://pt.wikipedia.org/wiki/Sanidade_mental" TargetMode="External"/><Relationship Id="rId8" Type="http://schemas.openxmlformats.org/officeDocument/2006/relationships/hyperlink" Target="http://pt.wikipedia.org/wiki/Patologia" TargetMode="External"/><Relationship Id="rId9" Type="http://schemas.openxmlformats.org/officeDocument/2006/relationships/hyperlink" Target="http://pt.wikipedia.org/wiki/Emo&#231;&#227;o" TargetMode="External"/><Relationship Id="rId10" Type="http://schemas.openxmlformats.org/officeDocument/2006/relationships/hyperlink" Target="http://pt.wikipedia.org/wiki/Deus" TargetMode="External"/><Relationship Id="rId11" Type="http://schemas.openxmlformats.org/officeDocument/2006/relationships/hyperlink" Target="http://pt.wikipedia.org/wiki/Deuses" TargetMode="External"/><Relationship Id="rId12" Type="http://schemas.openxmlformats.org/officeDocument/2006/relationships/hyperlink" Target="http://pt.wikipedia.org/wiki/Filosofia_contempor&#226;nea" TargetMode="External"/><Relationship Id="rId13" Type="http://schemas.openxmlformats.org/officeDocument/2006/relationships/hyperlink" Target="http://pt.wikipedia.org/wiki/Epistemologia" TargetMode="External"/><Relationship Id="rId14" Type="http://schemas.openxmlformats.org/officeDocument/2006/relationships/hyperlink" Target="http://pt.wikipedia.org/wiki/Ontologia" TargetMode="External"/><Relationship Id="rId15" Type="http://schemas.openxmlformats.org/officeDocument/2006/relationships/hyperlink" Target="http://pt.wikipedia.org/wiki/&#201;tica" TargetMode="External"/><Relationship Id="rId16" Type="http://schemas.openxmlformats.org/officeDocument/2006/relationships/hyperlink" Target="http://pt.wikipedia.org/wiki/Metaf&#237;sica" TargetMode="External"/><Relationship Id="rId17" Type="http://schemas.openxmlformats.org/officeDocument/2006/relationships/hyperlink" Target="http://pt.wikipedia.org/wiki/Filosofia_social" TargetMode="External"/><Relationship Id="rId18" Type="http://schemas.openxmlformats.org/officeDocument/2006/relationships/hyperlink" Target="http://pt.wikipedia.org/wiki/Filosofia_politica" TargetMode="External"/><Relationship Id="rId19" Type="http://schemas.openxmlformats.org/officeDocument/2006/relationships/hyperlink" Target="http://pt.wikipedia.org/wiki/Est&#233;tica" TargetMode="External"/><Relationship Id="rId20" Type="http://schemas.openxmlformats.org/officeDocument/2006/relationships/hyperlink" Target="http://pt.wikipedia.org/wiki/L&#243;gica" TargetMode="External"/><Relationship Id="rId21" Type="http://schemas.openxmlformats.org/officeDocument/2006/relationships/hyperlink" Target="http://pt.wikipedia.org/wiki/Bem" TargetMode="External"/><Relationship Id="rId22" Type="http://schemas.openxmlformats.org/officeDocument/2006/relationships/hyperlink" Target="http://pt.wikipedia.org/wiki/Proposi&#231;&#227;o" TargetMode="External"/><Relationship Id="rId23" Type="http://schemas.openxmlformats.org/officeDocument/2006/relationships/hyperlink" Target="http://pt.wikipedia.org/wiki/Conhecimento" TargetMode="External"/><Relationship Id="rId24" Type="http://schemas.openxmlformats.org/officeDocument/2006/relationships/hyperlink" Target="http://pt.wikipedia.org/wiki/Sabedoria" TargetMode="External"/><Relationship Id="rId25" Type="http://schemas.openxmlformats.org/officeDocument/2006/relationships/hyperlink" Target="http://pt.wikipedia.org/wiki/Assunto" TargetMode="External"/><Relationship Id="rId26" Type="http://schemas.openxmlformats.org/officeDocument/2006/relationships/hyperlink" Target="http://pt.wikipedia.org/wiki/Cren&#231;a" TargetMode="External"/><Relationship Id="rId27" Type="http://schemas.openxmlformats.org/officeDocument/2006/relationships/hyperlink" Target="http://pt.wikipedia.org/wiki/Falso" TargetMode="External"/><Relationship Id="rId28" Type="http://schemas.openxmlformats.org/officeDocument/2006/relationships/hyperlink" Target="http://pt.wikipedia.org/wiki/Latim" TargetMode="External"/><Relationship Id="rId29" Type="http://schemas.openxmlformats.org/officeDocument/2006/relationships/hyperlink" Target="http://pt.wikipedia.org/wiki/Idioma_grego" TargetMode="External"/><Relationship Id="rId30" Type="http://schemas.openxmlformats.org/officeDocument/2006/relationships/hyperlink" Target="http://pt.wikipedia.org/wiki/Humano" TargetMode="External"/><Relationship Id="rId31" Type="http://schemas.openxmlformats.org/officeDocument/2006/relationships/hyperlink" Target="http://pt.wikipedia.org/wiki/Conhecimento" TargetMode="External"/><Relationship Id="rId32" Type="http://schemas.openxmlformats.org/officeDocument/2006/relationships/hyperlink" Target="http://pt.wikipedia.org/wiki/Lealdade" TargetMode="External"/><Relationship Id="rId33" Type="http://schemas.openxmlformats.org/officeDocument/2006/relationships/hyperlink" Target="http://pt.wikipedia.org/wiki/Altru&#237;smo" TargetMode="External"/><Relationship Id="rId34" Type="http://schemas.openxmlformats.org/officeDocument/2006/relationships/hyperlink" Target="http://pt.wikipedia.org/wiki/Pais" TargetMode="External"/><Relationship Id="rId35" Type="http://schemas.openxmlformats.org/officeDocument/2006/relationships/hyperlink" Target="http://pt.wikipedia.org/wiki/Filho" TargetMode="External"/><Relationship Id="rId36" Type="http://schemas.openxmlformats.org/officeDocument/2006/relationships/hyperlink" Target="http://pt.wikipedia.org/wiki/Irm&#227;o" TargetMode="External"/><Relationship Id="rId37" Type="http://schemas.openxmlformats.org/officeDocument/2006/relationships/hyperlink" Target="http://pt.wikipedia.org/wiki/C&#244;njuge" TargetMode="External"/><Relationship Id="rId38" Type="http://schemas.openxmlformats.org/officeDocument/2006/relationships/hyperlink" Target="http://pt.wikipedia.org/wiki/Namoro" TargetMode="External"/><Relationship Id="rId39" Type="http://schemas.openxmlformats.org/officeDocument/2006/relationships/hyperlink" Target="http://pt.wikipedia.org/wiki/Familia" TargetMode="External"/><Relationship Id="rId40" Type="http://schemas.openxmlformats.org/officeDocument/2006/relationships/hyperlink" Target="http://pt.wikipedia.org/wiki/C&#244;njuge" TargetMode="External"/><Relationship Id="rId41" Type="http://schemas.openxmlformats.org/officeDocument/2006/relationships/hyperlink" Target="http://pt.wikipedia.org/wiki/Coopera&#231;&#227;o" TargetMode="External"/><Relationship Id="rId42" Type="http://schemas.openxmlformats.org/officeDocument/2006/relationships/hyperlink" Target="http://pt.wikipedia.org/wiki/Vida" TargetMode="External"/><Relationship Id="rId43" Type="http://schemas.openxmlformats.org/officeDocument/2006/relationships/hyperlink" Target="http://pt.wikipedia.org/wiki/Perd&#227;o" TargetMode="External"/><Relationship Id="rId44" Type="http://schemas.openxmlformats.org/officeDocument/2006/relationships/hyperlink" Target="http://pt.wikipedia.org/wiki/Carl_Rogers"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06:00Z</dcterms:created>
  <dc:creator>JOBER</dc:creator>
  <dc:description/>
  <dc:language>en-US</dc:language>
  <cp:lastModifiedBy>Rodrigo</cp:lastModifiedBy>
  <dcterms:modified xsi:type="dcterms:W3CDTF">2014-01-09T13:06:00Z</dcterms:modified>
  <cp:revision>2</cp:revision>
  <dc:subject/>
  <dc:title>Ensaios Filosóficos</dc:title>
</cp:coreProperties>
</file>